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У  черта на куличк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чает это: страшно далеко, где-то в дикой глуши. Общий смысл слов понятен каждому, а вот что такое «кулички», не знает почти никт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ички – испорченное финского корня слово, «кулиги», «кулижки», давно вошедшее в русскую речь. Так на Севере назывались лесные полянки, лужки, болотца. Здесь, в лесистой части страны, поселенцы далекого прошлого все время вырубали в лесу «кулижки» - площадки для распашки и поко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ых грамотах постоянно встречается такая формула: «И вся та земля, покуда топор ходил и коса ходила». Земледельцу часто приходилось на свою ниву отправляться в страшную глушь, на самые дальние «кулижки», хуже ближних разработанные, где, по тогдашним суеверным представлениям, в болотах и буреломах водились и лишние, и черти, и всякая лесная нечист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ак и получили обычные слова свое второе, переносное значение: очень далеко, на краю св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клу́ша — обрубок древесины (в основном осиновой или берёзовой), обработанный для выделки различных предметов (чашек, ложек и другой деревянной утвари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ыражение «бить баклуши»</w:t>
      </w:r>
      <w:r>
        <w:rPr>
          <w:sz w:val="28"/>
          <w:szCs w:val="28"/>
        </w:rPr>
        <w:t xml:space="preserve"> возникло в связи с тем, что начальные этапы изготовления деревянной утвари — раскалывание чурбанов на баклуши, обтёсывание баклуши вчерне, проводились не ремесленником, а подмастерьем или даже ребёнком. Первоначально выражение имело смысл делать очень несложное дело, а позже приобрело иной смысл — бездельничать, праздно проводить врем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более вероятным появлением данного фразеологизма считается следующий факт:[источник не указан 17 дней] Помимо обрубок древесины, баклушами называли недавно замершие лужи. Дети ради забавы разбивали их сапогами - вот это уж настоящее бездельничест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тя рука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уси раньше распространены были длинные рукава, которые засучивались перед работой (отсюда засучив рукава – усердно приняться за дело), а после работы опускались, чтобы согреть руки. Спущенные рукава мешали работе. Отсюда и возникла поговорка: работать спустя рукава – значит "работать небрежно, неохотно, лениво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ак попа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ак - это барабан с зубьями в машине, при помощи которого чесали шерсть. Попасть в просак - значило искалечиться, лишиться руки. Попасть в просак - попасть в беду, в неловкое полож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ки зимую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ину раков суеверные люди считали таинственными животными. Узнать рачью зимовку считалось делом очень трудным. Выражение Я ему покажу, где раки зимуют употреблялось как угроза: покажу то, чего никто не зна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 как сок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й поговорке сокол – не птица, а гладкое дубовое бревно, стенобитное орудие, которым в древности ломали стены вражеских крепостей. Сокол этот действительно был гол, на его поверхности не было ничего лишне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ий ящи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царя Алексея Михайловича в селе Коломенском у дворца был прибит длинный ящик, куда люди опускали свои челобитные (прошения). Прошения, проходя через руки бояр, очень часто задерживались. Выражение откладывать дело в долгий ящик означает "тянуть, задерживать, медлить"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яс заткну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арорусскому обычаю пояс был обязательной частью как мужской, так и женской одежды. За пояс затыкали полы рубахи, чтоб не мешали в работе; ямщики затыкали за пояс рукавицы, плотники – топор и т.п. Таким образом, затыкали что-либо за пояс только рабочие, мастеровые люди. Отсюда начали говорить: заткнуть за пояс - превзойти кого-нибудь в работе, ум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>Затрапезный в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 I в свое время передал основанную им ткацкую фабрику одному купцу – Ивану Затрапезникову. Фабрика изготовляла грубую и дешевую ткань. С тех пор о человеке в измятом, потрепанном и грязном платье говорят: у него затрапезный ви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е сиро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оевания Казани русский царь Иван IV щедро наградил отдельных татар. Многие татары злоупотребляли добротой русских и, прикидываясь бедными, назойливо требовали наград. Прикидываться казанским сиротой – притворяться бедняк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ь с молок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сказки об Иванушке, который после всех подвигов купался в кипящем молоке. "Три раза в молоке окунулся. Был хорош, а еще красивее стал – кровь с молоком", т. е. румяный, свеж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ом не заманиш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е до 17 в. ели ржаной хлеб (как бедные, так и богатые). Из пшеничной муки лишь на праздники пекли калачи и считали их большим лакомством. Калачом не заманишь – никакими лакомствами, никакими обещаниями не заманиш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тель тяну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ину медные, золотые и серебряные нити для вышивки изготовляли вручную: раскаляли металл и осторожно вытягивали клещами тонкую проволоку, которая называлась канитель. Работа была очень медленной, поэтому стали говорить: канитель тянуть (медлить, мешкать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ы в вод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агают, что выражение это возникло во времена царя Ивана Грозного, который жестоко расправлялся с заговорщиками. Многих из них, после страшных пыток, бросали в реку, чтоб скрыть следы преступления. Отсюда спрятать концы в воду – замести сле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сы (балясы) точить, баляснич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это происходит от слова балясины (так назывались фигурные столбики для лестничных перил, которые вытачивались на токарных станках). Занятие это считалось нетрудным и веселым, мастера шутили, балагурили, пели. Балясы точить – балагурить, пустословить для потех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лоно хлебавш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уси когда-то соль была очень дорогой. Возить ее приходилось издалека. В старину пищу солили сидя за столом. Часто хозяин солил гостям еду рукой. Гостю познатнее сыпал больше (иногда и лишнее – вот откуда пересолил). А гостю незнатному, сидевшему где-нибудь в дальнем конце стола, соли совсем не доставалось. Поэтому про плохой прием, оказанный кому-нибудь, про чью-либо неудачу говорим: Ушел не солоно хлебавш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товолосить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ходить с непокрытой головой считалось позором. Шапки не снимались ни в комнатах, ни в церкви. Не было для человека большего позора, когда с него в людном месте срывали шапку. Опростоволоситься – опозориться, оказаться в неудобном полож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оготную узн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ину были распространены жестокие пытки, которым подвергали людей в застенках тюрем. Одной из пыток было забивание под ногти железных гвоздей. Редко кто выдерживал эту пытку и почти всегда рассказывал все тайны. Узнать всю подноготную – узнать все до мелочи, подроб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рози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революционных гимназиях изучался греческий язык. От реплик учителей греческого языка "морос" (по-русски – глупо, глупость) образовалось слово сморозить – сказать глупо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расной стро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книги писали на пергаменте особыми чернилами, а заглавные буквы новой строки писали киноварью (красной краской). С красной строки – с новой стро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тя рука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уси раньше распространены были длинные рукава, которые засучивались перед работой (отсюда засучив рукава – усердно приняться за дело), а после работы опускались, чтобы согреть руки. Спущенные рукава мешали работе. Отсюда и возникла поговорка: работать спустя рукава – значит "работать небрежно, неохотно, лениво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-бор загорел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происходит от пословицы Загорелся сыр-бор из-за сосенки, т. е. малая сосенка стала причиной большой беды. Из-за чего сыр-бор загорелся?- спрашивают тогда, когда поднялся шум из-за пустя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анталыку сбить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пошло от названия горы Пантелик в Греции. В горе добывали мрамор, и было много пещер, гротов и ходов; попав туда, легко можно было заблуди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ю Ивановску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скве есть колокольня Ивана Великого, на которой по праздникам звонили во все тридцать колоколов. Звонить (или кричать) во всю Ивановскую - во всю мочь, изо всех си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Я ВОР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раз, вероятно, видели белых мышей и кроликов. Реже можно встретить белых дроздов, лошадей, коров, оленей. В Северной Америке водятся белые белки. Газета "Советская Россия" сообщала о подстреленной белой лисице, а журнал "Природа" - о выловленном осетре белого цвета. Труднее представить себе молочного цвета жабу с красными глазами... Есть, однако, и таки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же вызвана несвойственная перечисленным животным окраска и как это явление называется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казано учеными, это вызвано отсутствием в коже и волосах красящего вещества - пигмента. Животных с такими особенностями называют альбиносами, а самое явление - альбинизмом (от латинского слова "а л fa-eye" - белый). Альбиносы бывают и среди ворон, но это необыкновенная редкост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 обстоятельство позволило римскому поэту-сатирику Ювеналу (I -II века н. э.) бросить такое сравнение: "Раб может выйти в цари, пленник - дождаться триумфа. Только удачник такой редкостней белой вороны..."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умка Ювенала понравилась, ее подхватили. С тех пор прошло две тысячи лет, а мы все еще говорим: "Это белая ворона", встречая, например, человека, резко выделяющегося из окружающей среды теми или иными качествам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т напомнить, что на Востоке родилось сходное выражение: "белый слон"; слоны-альбиносы с красными глазами очень редко встречаются и поэтому высоко ценятся среди жителей полуострова Индокита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Ы ОБЪЕСТЬ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у Пушкина в "Сказке о рыбаке и рыбке" добродушный старик, возмущенный бесстыдной жадностью своей "бабы", гневно говорит ей: "Что ты, баба, белены объелась?" Вам не приходилось спрашивать себя: а что это за "белена"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на задворках и свалках вы можете встретить высокие кусты с грязно-желтоватыми, в лиловых прожилках цветами и неприятным запахом. Это и есть белена - очень ядовитое растение. Ее семена напоминают мак, но тот, кто их съест, становится как бы безумным: бредит, буйствует и нередко умирает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вам, вероятно, понятно, почему слова "он точно белены объелся" применяются в народе к людям, делающим всевозможные глупости, к буянам и чудакам, к тем, у кого "ум за разум зашел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РЮЛЬКИ ИГР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акая старинная игра, при помощи которой, как уверяют, развиваются терпение и осторожность: бирюльк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лежит кучка крошечных вещичек, рюмочек, молоточков, сердечек - бирюлек, - нагроможденных в беспорядке. Требуется маленьким крючком вытаскивать из груды одну бирюльку за другой так, чтобы остальные не потревожить. Прекрасное занятие для бездельников!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дивительно, что выражение "играть в бирюльки" давно уже обозначает: заниматься пустяками, ерундой, оставляя в стороне главное и важно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ЖОЙ МОНАСТЫРЬ СО СВОИМ УСТАВОМ (НЕ СУЙС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мы переносимся в прошлое. До революции на Руси было несметное множество монастырей. Каждый из них управлялся по своим особым правилам, и крепко держался за них. Это и были монастырские "уставы". Плохо приходилось тому чернецу (монаху), который, привыкнув, скажем, к "печерскому" обычаю, переходил в Соловецкий монастырь: тамошний начальник - игумен - всегда мог допечь его своим соловецким "уставом"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 никакого сомнения, эта поговорка как раз и создана монахами. А так как тысячи и тысячи их бродили в былые дни по Руси, они разнесли ее повсюду, и она приобрела новое, переносное значение: попадая в новую компанию, общество, дом, приспосабливайся к тамошним обычаям, а не отстаивай сво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Ь ЗА НО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жайте в Среднюю Азию. Там на дорогах вы увидите странную картину. Идет крошечный мальчуган или девчурка и ведет за собой огромного верблюда. Животное идет послушно, потому что ребенок тянет его за веревку, привязанную к кольцу, продетому в ноздри. Попробуй не подчинись! И не хочешь, а пойдешь следом, если тебя ведут за нос. Продевали кольцо в ноздри и для укрощения свирепых быко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"водить за нос" значит: обманывать, обещать и не исполня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т как сивый мер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ворка эта родилась будто бы из воспоминаний о великом лжеце, некоем дворянине и офицере царской армии, господине фон Сиверс-Меринге, жившем сто или полтораста лет назад. Первоначальное "врет, как Сиверс-Меринг", понятное только сослуживцам этого фантазера, его знакомым офицерам, подхватили и переделали по-своему солдаты его полка; вот оно и пошло гулять по Руси в этом своем новом ви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ХАЯ ТЕТЕР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к подкрадывается к токующему тетереву. Огромная птица поет на дереве радостную песню: закрыв в упоении глаза, она "тёкает", "щёлкает", "скйркает" и ничего не слышит, что делается вокруг. И, пользуясь ее временной глухотой, рывками подбирается на расстояние выстрела опытный охотник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давно заметили свойство тетерева терять на время токования слух. Одну из тетеревиных пород они назвали даже глухарем (хотя попробуйте-ка хрустнуть сучком возле громадного глухаря, когда он не токует!). А самое слово "тетерев", "тетеря" стало символом разини, сонного и ничего не видящего вокруг себя человек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 вы, сонные тетер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йте брату двери! -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икают друг друга братья Ивана-дурака в "Коньке-горбунке"..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всем справедливо по отношению к очень чуткой птице, но весьма выразитель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ИТЬ НА НОС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чень интересное сочетание слов; объяснение его происхождения для большинства читателей будет крайне неожиданны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этих слов довольно ясен - "зарубить на носу" значит: запомнить крепко-накрепко, раз навсегд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представляется, что сказано это не без жестокости: не очень-то приятно, если тебе предлагают сделать на собственном лице зарубк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сный страх: слово "нос" тут вовсе не означает орган обоняния. Как это ни странно, оно значит "памятная дощечка", "бирка для записей". В древности неграмотные люди всюду носили с собой такие палочки и дощечки и на них делали всевозможные заметки, зарубки. Эти бирки и звались "носами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Ы НА ПОЛКУ ПОЛОЖИ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этой старинной поговорки: из-за отсутствия материальных средств перейти на полуголодное существовани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дет ли здесь речь о наших зубах, собственных или вставных, которым за ненадобностью поговорка отводит место на полке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т. Вспомните, что зубы или зубья имеют также пила, грабли, вилы, гребенка, кстати сказать - необходимая принадлежность каждой прях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работа - кусок хлеба обеспечен, нет - клади зубы на полку и голода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ШАПОЧНОМУ РАЗБОРУ (ПРИЙТ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: опоздать, явиться, когда все уже кончилось. Поговорка возникла в те времена, когда на Руси люди, являясь в церковь в теплой одежде и зная, что входить внутрь в шапке нельзя, складывали свои треухи и колпаки у самого входа. По окончании церковной службы, выходя, все разбирали их. "К шапочному разбору" приходил только тот, кто явно не торопился в церков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 ОТПУЩ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древних евреев был своеобразный религиозный обычай, который назывался "азазел", или "козлоотпущение". Раз в году в назначенный для этого день собирался народ; одного козла приносили в жертву богу, а другого торжественно прогоняли ("отпускали") в пустыню, предварительно "возложив на него руки", то есть по очереди прикоснувшись к нему. Считалось, что грехи всего народа, перейдут на изгоняемого козла и он унесет их с собой. Отражением этого обычая в языках разных народов и осталось сочетание слов "козел отпущения". Так называют в переносном смысле человека, отдувающегося за чужие проступки, вынужденного расплачиваться за грехи други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КА НЕ ВЯЖ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я Русь не могла обойтись без "лыка" - липовой коры. Из лыка плелись коробки, а главное, основная обувь русских крестьян - лапти. Каждый крестьянин должен был уметь если не плести, то хоть "вирать" лапти, "подковыривать" их, то есть ремонтировать. Сказать про человека, что он лыка не вяжет, - значило, что он не в своем уме, либо же пьян до такой степени, что не в состоянии справиться с несложным, повседневным занятием. Именно в этом последнем смысле и сейчас сохранилось это выраж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КУ ПРИПЕ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ыражение часто искажают, произнося "сбоку-припёку". На самом деле его можно было бы передать и словами: "боковая припёка"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пёка, или припёк, у пекарей - пригоревшие кусочки теста, прилипающие снаружи к разным хлебным изделиям, то есть нечто ненужное, излишнее. Именно в таком значении слова эти вошли и в общий язык и понимаются в нем как все случайное, постороннее, приставшее к чему-либо извн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НТ ЗАРЫТЬ (В ЗЕМЛЮ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"талант" значит "блестящая способность", это знают все. Но далеко не всем известно, откуда взялось в русском языке это слово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ости у греков "талантом" именовалась мера веса, притом немалая. Один талант аттический равнялся приблизительно двадцати шести килограммам серебра. Впоследствии талант стал денежной единицей, так же как, скажем, в Англии фунт стерлингов. Главное богатство человека, его прирожденные способности, уже очень давно стали называть также "талантом"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ыражение "зарыть талант в землю" впервые встречается в Евангелии. Некий человек, уезжая в далекие страны, призвал своих рабов и роздал им деньги. Одному он доверил пять талантов, другому - два, третьему - один. По возвращении он справился, как они поступили с этим богатством. Выяснилось, что два первых вложили свои "таланты" в разные дела и получили на них прибыль, третий же из осторожности зарыл деньги в землю и сохранил их свято, но без всякой пользы. Хозяин похвалил двух первых, а третьего осуди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ех пор эта притча применяется к каждому человеку, который не развивает свои природные способности, не дает им возможности раскры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КИНА ГРАМ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это, так сказать, царского происхождения. Автором его был царь Иван IV, прозванный в народе Грозным за массовые казни и убийства. Для усиления своей самодержавной власти, что невозможно было без ослабления князей, бояр и духовенства, Иван Грозный ввел опричнину, наводившую ужас на все государство Российско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 примириться с разгулом опричников и митрополит Московский Филипп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многочисленных посланиях к царю - грамотах - он стремился убедить Грозного отказаться от проводимой им политики террора, распустить опричнину. Строптивого митрополита Грозный презрительно называл Филькой, а его грамоты - филькиными грамотам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мелые обличения Грозного и его опричников митрополит Филипп был заточен в Тверской монастырь, где его задушил Малюта Скурато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"филькина грамота" укоренилось в народе. Вначале так говорили просто о документах, не имеющих юридической силы. А теперь это означает также и "невежественный, безграмотно составленный документ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СВЯТЫХ (ВОН) ВЫНОС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ы - изображения божеств и святых - в старину народ называл "святыми", "боженьками", считая, что они видят и слышат все вокруг происходящее. У старообрядцев, например, "божницы", то есть собрание висящих на стене икон, нередко задергивались специальной занавеской, открываемой только во время молитвы, дабы не оскорбить "образы" "видом мирских дел"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нестарообрядцев, то они не были так щепетильны. Совершая торговые сделки (норовя при этом непременно надуть покупателя), купцы, как правило, призывали в свидетели "святых"; не стесняясь их видом, били смертным боем жен и детей. И прикрывали иконы или выносили их в другое помещение лишь тогда, когда начиналось что-то из ряда вон выходящее (разгульная пирушка, скандал с руганью и дракой и т. д.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сами слова "хоть святых выноси" стали характеризовать все непристойное, безобразное и предельно груб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31:00Z</dcterms:created>
  <dc:creator>Admin</dc:creator>
  <dc:description/>
  <cp:keywords/>
  <dc:language>en-US</dc:language>
  <cp:lastModifiedBy>Admin</cp:lastModifiedBy>
  <cp:lastPrinted>2010-01-17T21:28:00Z</cp:lastPrinted>
  <dcterms:modified xsi:type="dcterms:W3CDTF">2010-01-1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