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 начального профессионального образования профессиональное училище № 15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У НПО ПУ №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м.директора по В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И.Е.Хис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__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ОЛЕРАНТНОСТЬ - ДОРОГА К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 открытого классного ча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уководитель группы № 25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>Профессия «Продавец, контролер-кассир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алина Евгения Алексеевн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а12 ноября 2009 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а, профессия – № 25, «Продавец, контролер-касси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– Толерантность – дорога к мир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ь – улучшение психологического климата в групп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 –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друг к другу, к обычаям, традициям и культуре разных народов, толеран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еодоление психологических барьеров, мешающих принимать себя и уважительно к себе относ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сплоч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важительного отношения между учащими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у учащихся опыта выступлений с материал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толерантность», с основными чертами толерантной и интолерантной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терпимости к различиям между люд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инципами толерантност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декватно  и полно познавать себя и други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нравственную сферу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жизненные ситуации.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классный ча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ения – эвристическая беседа, рассказ, метод самопознания, пояснения, создание ситуации успех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– тема урока на экране, афоризмы великих люд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ю – презентация, видеоролик, «дерево толерантности», листья из бумаги, символические улыб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– компьютер, проектор, фотоаппара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ресурсов Интернет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</w:rPr>
          <w:t>http://tolerance.fio.ru/forum.php</w:t>
        </w:r>
      </w:hyperlink>
    </w:p>
    <w:p>
      <w:pPr>
        <w:pStyle w:val="TextBody"/>
        <w:ind w:firstLine="360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://festival.1september.ru/2004_2005/index.php?subject=9</w:t>
        </w:r>
      </w:hyperlink>
    </w:p>
    <w:p>
      <w:pPr>
        <w:pStyle w:val="TextBody"/>
        <w:ind w:firstLine="360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http://festival.1september.ru/2005_2006/index.php?subject=6</w:t>
        </w:r>
      </w:hyperlink>
    </w:p>
    <w:p>
      <w:pPr>
        <w:pStyle w:val="TextBody"/>
        <w:ind w:firstLine="360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://www.sch7.ru/hpages/1506/klasshour.htm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hyperlink r:id="rId6">
        <w:r>
          <w:rPr>
            <w:rStyle w:val="InternetLink"/>
            <w:b/>
            <w:i/>
          </w:rPr>
          <w:t>http://happyschool14.ucoz.ru/blog/2008-11-21-43</w:t>
        </w:r>
      </w:hyperlink>
    </w:p>
    <w:p>
      <w:pPr>
        <w:pStyle w:val="Normal"/>
        <w:ind w:firstLine="360"/>
        <w:rPr>
          <w:b/>
          <w:b/>
          <w:i/>
          <w:i/>
        </w:rPr>
      </w:pPr>
      <w:hyperlink r:id="rId7">
        <w:r>
          <w:rPr>
            <w:rStyle w:val="InternetLink"/>
            <w:b/>
            <w:i/>
          </w:rPr>
          <w:t>http://www.vlivkor.com/2007/05/22/klassnyjj_chas_tolerantnosti.html</w:t>
        </w:r>
      </w:hyperlink>
    </w:p>
    <w:p>
      <w:pPr>
        <w:pStyle w:val="Normal"/>
        <w:ind w:firstLine="360"/>
        <w:rPr>
          <w:b/>
          <w:b/>
          <w:i/>
          <w:i/>
        </w:rPr>
      </w:pPr>
      <w:hyperlink r:id="rId8">
        <w:r>
          <w:rPr>
            <w:rStyle w:val="InternetLink"/>
            <w:b/>
            <w:i/>
          </w:rPr>
          <w:t>http://festival.1september.ru/articles/501446/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hyperlink r:id="rId9">
        <w:r>
          <w:rPr>
            <w:rStyle w:val="InternetLink"/>
            <w:b/>
            <w:i/>
          </w:rPr>
          <w:t>http://www.klp.21310s04.edusite.ru/p4aa1.html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hyperlink r:id="rId10">
        <w:r>
          <w:rPr>
            <w:rStyle w:val="InternetLink"/>
            <w:b/>
            <w:i/>
          </w:rPr>
          <w:t>http://wiki.km-school.ru/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hyperlink r:id="rId11">
        <w:r>
          <w:rPr>
            <w:rStyle w:val="InternetLink"/>
            <w:b/>
            <w:i/>
          </w:rPr>
          <w:t>http://www.pedsovet.su/load/11-1-0-2508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Статьи из периодических изданий по вопросам толерантност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бозина Г.А. Классный час для старшеклассников "Толерантность" / Г. А. Абозина// М.:Центр "Педагогический поиск", 2006. - №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ессонов А.Б. Классный час для учащихся старших классов "Толерантная личность" / А. Б. Бессонов, И. В. Иванов // М.:Центр "Педагогический поиск", 2006. - №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улгакова М.Н. Воспитание толерантности / М. Н. Булгакова // Справочник заместителя директора школы. - ЗАО "МЦФЭР", 2008. - №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робьева О.Я. В лияние эмоциональной среды на успеваемость учащихся / О. Я. Воробьева// Справочник классного руководителя. - ЗАО "МЦФЭР", 2007. - №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робьева О.Я. Использование элементов PR в работе учителя / О. Я. Воробьева // Справочник классного руководителя. - ЗАО "МЦФЭР", 2007. - №1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евцева И.В. Классный час "Что такое толерантность?" / И. В. Гревцева // М.:Центр "Педагогический поиск", 2006. - №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омова Е. Развитие этнической толерантности в школе / Е. Громова // Воспитание школьников. - 2006. - №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йцева М.И. Проект "Подросток и толерантность" / М. И. Зайцева // Справочник классного руководителя. - ЗАО "МЦФЭР", 2007. - №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ванова Т.А. Классный час для учащихся средних классов "Все мы разные" / Иванова Т.А., Е. В. Борисоглебская // М.:Центр "Педагогический поиск", 2006. - №4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етяга Д.С. Воспитание толерантности / Д. С. Летяга, Т. А. Панова // Справочник классного руководителя. - ЗАО "МЦФЭР", 2008. - №3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икулина О.Б. Формирование основ толерантного сознания : продолжение / О. Б. Никулина // Справочник классного руководителя. - ЗАО "МЦФЭР", 2008. - №1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икулина О.В. Методика выявления уровня толерантности у учащихся и педагогов / О. В. Никулина // Справочник заместителя директора школы. - ЗАО "МЦФЭР", 2008. - №1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йми меня // Справочник классного руководителя. - ЗАО "МЦФЭР", 2007. - №7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ородская целевая программа "Столица многонациональной России" на 2008-2010 гг. : Приложение к постановлению Правительства Москвы от 04.12.2007 № 1050-ПП (извлечения)// Справочник заместителя директора школы. - ЗАО "МЦФЭР", 2008. - №8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вый в учебном году - урок толерантности // Справочник классного руководителя. - ЗАО "МЦФЭР", 2008. - №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Шустова Л.П. Воспитание толерантности: приёмы дни индивидуальна и групповой работы / Л. П. Шустова // М.:Центр "Педагогический поиск", 2006. - №4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Юзмухаметова Ю.Н. Исследование уровня толерантности у подростков / Ю. Н. Юзмухаметова // Справочник классного руководителя. - ЗАО "МЦФЭР", 2008. - №4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</w:t>
      </w:r>
    </w:p>
    <w:p>
      <w:pPr>
        <w:pStyle w:val="Normal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ительная час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 (притча «Ладная семья»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 (классный час проводился накануне Международного дня толерантност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толерантности. Страницы истори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нг «Формирование толерантной микрогруппы»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толерантной и интолерантной личност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казочка о счастье»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связующего начала коллектив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еоролик «Интервью с Богом»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чение умения прощ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ных критериев толерантного пространства (оформление «дерева толерантности»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закрепление позитивного эмоционального состояния учащихся (раздача «смайликов»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ce.fio.ru/forum.php" TargetMode="External"/><Relationship Id="rId3" Type="http://schemas.openxmlformats.org/officeDocument/2006/relationships/hyperlink" Target="http://festival.1september.ru/2004_2005/index.php?subject=9" TargetMode="External"/><Relationship Id="rId4" Type="http://schemas.openxmlformats.org/officeDocument/2006/relationships/hyperlink" Target="http://festival.1september.ru/2005_2006/index.php?subject=6" TargetMode="External"/><Relationship Id="rId5" Type="http://schemas.openxmlformats.org/officeDocument/2006/relationships/hyperlink" Target="http://www.sch7.ru/hpages/1506/klasshour.htm" TargetMode="External"/><Relationship Id="rId6" Type="http://schemas.openxmlformats.org/officeDocument/2006/relationships/hyperlink" Target="http://happyschool14.ucoz.ru/blog/2008-11-21-43" TargetMode="External"/><Relationship Id="rId7" Type="http://schemas.openxmlformats.org/officeDocument/2006/relationships/hyperlink" Target="http://www.vlivkor.com/2007/05/22/klassnyjj_chas_tolerantnosti.html" TargetMode="External"/><Relationship Id="rId8" Type="http://schemas.openxmlformats.org/officeDocument/2006/relationships/hyperlink" Target="http://festival.1september.ru/articles/501446/" TargetMode="External"/><Relationship Id="rId9" Type="http://schemas.openxmlformats.org/officeDocument/2006/relationships/hyperlink" Target="http://www.klp.21310s04.edusite.ru/p4aa1.html" TargetMode="External"/><Relationship Id="rId10" Type="http://schemas.openxmlformats.org/officeDocument/2006/relationships/hyperlink" Target="http://wiki.km-school.ru/" TargetMode="External"/><Relationship Id="rId11" Type="http://schemas.openxmlformats.org/officeDocument/2006/relationships/hyperlink" Target="http://www.pedsovet.su/load/11-1-0-25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2:00Z</dcterms:created>
  <dc:creator>Admin</dc:creator>
  <dc:description/>
  <cp:keywords/>
  <dc:language>en-US</dc:language>
  <cp:lastModifiedBy>Admin</cp:lastModifiedBy>
  <cp:lastPrinted>2009-11-23T11:30:00Z</cp:lastPrinted>
  <dcterms:modified xsi:type="dcterms:W3CDTF">2009-11-2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