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атематика и матема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 годы Великой Отечественной вой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внеклассного мероприят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знания обучающихся об истории Великой Отечественной войны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атриотизма, любви к Родине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 - военный марш "Слава гвардейцам". Музыка Н.Чембердж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адостно и торжественно отмечает наша страна праздник Победы – один из самых ярких и памятных в ее героической летопис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я очередную годовщину великой Победы, мы снова и снова вспоминаем, какие суровые испытания выпали на долю нашей страны с той минуты, когда фашистские полчища, без объявления войны хлынули через наши границы. 190 дивизий, тысячи самолетов, танков и орудий были брошены на нашу землю с одной изуверской целью – давить, сжигать, беспощадно уничтожать все что встретится на пути. Огнем и мечом, кровавым террором пытались гитлеровцы навсегда покончить со страной Совет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вучит песня "Священная война".Слова В.Лебедева-Кумача, музыка А.В.Александров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тихого звучания песни "Священная война"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м еще раз жестокую "арифметику" той грозной беспощадной поры. Война для советских людей длилась 1418 дней и ночей. Каждый день мы теряли 14108 соотечественников, каждый час погибали 588 человек, каждую минуту-10, каждые 6 секунд уносили одну человеческую жизнь. 22 миллиона – такими были наши потери в страшной, самой разрушительной за всю историю человечества войн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омко продолжает звучать песня "Священная война". 1 куплет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тихого звучания песни "Священная война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дверь постучался прикладо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шенный гост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тчизной дыхание гроз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лос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Родина!-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зное время войн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гают победой тво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сын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ромко продолжает звучать песня «Священная война!» до окончания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 грозные годы войны с врагом сражались мужчины и женщины, дети и старики, рабочие и ученые. Сегодня мы расскажем вам о боевых подвигах студентов, выпускников, преподавателей механико-математического факультета Московского университ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емь человек из числа мехматовцев удостоены высокого звания Героя Советского Союза, из них двое отдали жизнь за Родину и получили это звание посмертно. На первый взгляд кажется парадоксальным, что на самом абстрактном, чисто умозрительном факультете Московского университета больше всего лиц, в характере которых отмечены черты мужества и подвижничеств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ие выпускники мехмата весны 1941 года имели распределение в конструкторские бюро и на предприятия оборонного значения, где им предоставлялась бронь. Однако почти все они отказались от распределения и добровольно вступили в армию и ополчение. Рядом с ними плечом к плечу сражались за независимость Родины и студен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елодия песни "Огромное небо".На фоне музыки звучит рассказ 6,7,8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 из самых миролюбивых, поэтических и мечтательных девушек мехмата, влюбленный в небо астроном Евгения Руднева достигла мастерства в деле воздушной навигации. В короткое время она достигла, а кое в чем и обогнала тех своих подруг, которые еще с довоенного времени занималась в аэроклубах и привыкли к самолетам. Женя была штурманом звена, затем – эскадрильи, наконец, штурманом 46-го авиапол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оминаниях Героя Советского Союза заслуженной летчицы М.П.Чечневой описывается один эпизод ее боевого вылета с Женей Рудневой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 время экипажи летали на помощь соединению морской пехоты, героически высадившейся на крымский плацдарм Эльтиген. Фашисты яростно атаковали горстку храбрецов, стянув сюда также и сильные противовоздушные средств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амолет Чечневой – Рудневой пробирался к южной окраине Керчи в зловещей тишине. Вдруг взметнулись и лихорадочно заметались яркие белые лучи прожекторов. Через эту стену нужно было проскользнуть. Женя спокойно отдавала команды, выводя самолет на боевой курс. Но тут ударили зенитки. Прожекторы схватили самолет в перекрестье лучей, снаряды стали разрываться все ближе и  ближе к самолету. Огонь был очень плотным. Женя подала команду на противозенитный маневр: разворот со снижением, имитировавший падение якобы подбитой машины. Этот маневр мог втянуть самолет в штопор, и тогда имитация перешла бы в настоящее падение. Огромную выдержку проявила летчик Марина Чечнева и столько же выдержки нужно было проявить штурману: все внимание Жени было направлено на цель – не потерять бы ее из виду, снова зайти на боевой курс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трелка высотомера сползала все ниже и ниже, дело решали секунды...Но вот летчица, словно утопающего за волосы, вытащила самолет из пике. Женя спокойным голосом скомандовала:"Держи боевой!".Чечнева повела машину "по ниточке",легкий подскок: это сброшены бомбы. Среди танков противника вспыхнул пожар. Самолет сделал крутой вираж. Можно уходить!"Куда?" – услышала Марина своего штурмана в переговорную трубку. – Остались бомбы. Заходи теперь в хвост танковой колонны. Изрешеченный осколками самолет снова мчится в кромешный ад. Еще один взрыв – и меньше танков остается против героических моряков Эльтиге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песня "На безымянной высоте".Слова М.Матусовского, музыка В.Баснера.    1 куплет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еще один рассказ о Герое Советского Союза истребителе фашистских танков Геннадии Барыкове. Перед войной он окончил школу и мечтал поступить на механико-математический факультет Московского университета. Однако эта мечта осуществилась только после войны, так как по приказу наркома обороны 1939 году восемнадцатилетние юноши, годные к строевой службе, призывались в армию. Отечественная война застала его на южной границ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гранзастава приняла неравный бой в ночь на 22 июня, противник был задержан здесь на несколько дней и обошел заставу. Барыкову с товарищами пришлось выходить из окружения. Боевой путь Барыкова был длинны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полчанин Барыкова, ставший после войны писателем, Олег Смирнов говорил, что описал Геннадия под фамилией Базыков в своих романах "Эшелон" и "Неизбежность". Олег Смирнов так охарактеризовал Барыкова: "Тогда, на войне, нельзя было не быть смелым, если ты не хотел быть трусом. Но Геннадий и среди смелых выделялся. И незаурядной храбростью, и тем, что на армейском языке называется военной хитростью. Иначе говоря, сметкой, сообразительностью, находчивостью, помогавшим бить врага, а самому из всех переделок выходить живым."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"На безымяной высоте",2 куплет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штурма крепости Кенигсберг прямо на орудие Барыкова шли четыре танка, стреляя на ходу. Ранило наводчика и заряжающего, у орудия остался один командир расчета-Барыков. Не потеряв самообладания, Геннадий точно навел и выстрелил по головному танку – гусеница разбита! "Тигр" вздрогнул, завертелся, подставил бок и с третьего снаряда вспыхнул. Остальные танки повернули назад. Перенеся огонь на огневые точки, Барыков за несколько минут уничтожил 4 вражеских 77-миллиметровых орудия, которые вели обстрел нашей пехоты. В результате смелых действий Геннадия гитлеровцы на этом участке отступили. Однако через некоторое время они снова перешли в атаку. Снаряды у Барыкова кончились. На его пушку валила густая цепь автоматчиков. Подпустив их почти вплотную, старший сержант метнул две гранаты. Часть фашистов была перебита, часть отпрянула, другие топтались в нерешитель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им то и бросился Барыков с автоматом и противотанковой гранатой "Хонде Хох!". Дерзость сержанта ошеломила врагов. Попытавшийся сопротивляться унтер-офицер был убит, остальные подняли руки и побросали оружие. Девятнадцать солдат доставил Барыков в командный пункт. За этот и подобные подвиги Геннадий Иванович Барыков был удостоен звания Героя Советского Союза.</w:t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в 1946 году сбылась мечта Г.И.Барыкова: он поступил в Московский университет, который успешно окончил, закончил и аспирантуру, защитил кандидатскую диссертацию по теории упругости, работая в научно-исследовательском институте оборонного знач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Звучит песня "На безымяной высоте", 3 куплет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жно привести много примеров самоотверженности людей, связанных с математикой, когда они без принуждения, сами шли на встречу врагу, на встречу смерти. Что заставило второкурсника Бориса Гужвина не довольствоваться военной специальностью минометчика стрелковой роты, а еще овладеть и мастерством снайпера, получить персональную винтовку с оптическим прицелом? Им руководило одно: бить оккупантов, незваных пришельцев. Во время оборонных боев 1942-1943 г.г. под Великими Луками приходилось экономить мины, в то время они были нужнее на других фронтах. Вот тогда-то Борис стал часами выслеживать врагов. Наблюдатели в </w:t>
      </w:r>
      <w:r>
        <w:rPr>
          <w:rFonts w:cs="Times New Roman" w:ascii="Times New Roman" w:hAnsi="Times New Roman"/>
          <w:color w:val="C00000"/>
          <w:sz w:val="28"/>
          <w:szCs w:val="28"/>
        </w:rPr>
        <w:t>стереорубке</w:t>
      </w:r>
      <w:r>
        <w:rPr>
          <w:rFonts w:cs="Times New Roman" w:ascii="Times New Roman" w:hAnsi="Times New Roman"/>
          <w:sz w:val="28"/>
          <w:szCs w:val="28"/>
        </w:rPr>
        <w:t xml:space="preserve"> вели строгий учет его результатов. Много оккупантов он уже успел ликвидировать, когда на рассвете 2 августа 1943 года вражеский снайпер, давно подстерегающий Гужвина, ранил Бориса разрывной пулей. Раненого не успели довезти до медсанбата живым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"На безымяной высоте",4 куплет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у ковали не только на фронте. Расскажем теперь о тех, кто оставаясь в тылу, приближал ее своими научными работам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арш "Прощание славянки" муз. В.Агапкин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первых дней войны ученые самым активнейшим образом включились в научные исследования по оборонной тематике. Коллектив ученых под руководством академика А.Н.Колмогорова проводил большие исследования по разработке теории артиллерийской стрельбы и созданию таблиц стрельбы. В сжатые сроки была решена задача о наивыгоднейшем рассеивании снарядов при стрельбе по площадям. Профессор С.В.Бахвалов, известный геометр, участник гражданской войны, артиллерист Красной Армии 1919-1921 г.г., разработал теорию приборов управления артиллерийским огнем. В организации обороны Москвы от налета вражеской авиации посильную помощь войскам ПВО оказал профессор Н.А.Глаголев, решивший задачу об оптимальном размещении зенитных батарей вокруг Москвы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хо звучит марш"Пощание славянки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е войны молодые ученые А.А.Космодемьянский и Л.П.Смирнов выполнили исследования, имеющие непосредственное отношение к первым образцам пороховых ракет, получивших название "Катюш"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хо звучит марш "Прощание славянки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латтер – это слово наводило ужас на летчиков-испытателей и авиационных конструкторов в предвоенные годы. Но вот в борьбу с этим таинственным явлением, вызывавшим разрушение самолетов в воздухе, вступили математики. После того как профессором М.В.Келдышем была разработана математическая теория флаттера, таинственность этого явления исчезла, а за время войны не было случаев разрушения самолетов из-за флаттера.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хо звучит марш "Прощание славянки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ной и актуальной проблемой для нашей авиации оказалась бомбардировка вражеских войск с малых высот при малых скоростях самолетов. В решении этой проблемы приняли участие многие крупные ученые. Академик Н.Е.Кочин дал практическое решение задачи по теории полетов самолетов на малой высоте, а коллектив Московского университета кафедры теории вероятностей создал в 1942 году таблицы бомбометания с малых высот при малых скоростях самолетов.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арш"Прощание славянки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у миру известна "Дорога жизни" по льду Ладожского озера и ее роль в обороне Ленинграда и спасении многих ленинградцев. В создании этой дороги принимал участие и профессор кафедры теории упругости М.М.Филанско-Бородич, решивший задачу о прочности ледового покрытия.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арш "Прощание славянки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лошную математическую задачу по устойчивости продольно-вращательных движений снарядов и ракет, определению наивыгоднейшей крутизны нарезки стволов, решил член-корреспондент АН СССР Н.Г.Четаев. Он, А.А.Космодемьянский и Н.Д.Моисеев решили важную практическую задачу об устойчивости самолета при движении по земле.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арш "Прощание славянки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лючительное значение в годы войны имела служба времени Государственного астрономического института им.Штернберга, обеспечивавшая передачу точных радиосигналов времени для нужд фронта.</w:t>
      </w:r>
    </w:p>
    <w:p>
      <w:pPr>
        <w:pStyle w:val="Normal"/>
        <w:widowControl w:val="false"/>
        <w:autoSpaceDE w:val="false"/>
        <w:spacing w:before="0" w:after="0"/>
        <w:ind w:firstLine="34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арш "Прощание славянки"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лодой профессор (ныне академик) А.Ю.Шилинский, член-корреспондент Я.Н.Ройтенберг, проводили большую теоретическую и практическую работу по совершенствованию и повышению точности морских </w:t>
      </w:r>
      <w:r>
        <w:rPr>
          <w:rFonts w:cs="Times New Roman" w:ascii="Times New Roman" w:hAnsi="Times New Roman"/>
          <w:color w:val="C00000"/>
          <w:sz w:val="28"/>
          <w:szCs w:val="28"/>
        </w:rPr>
        <w:t>гидроскопических</w:t>
      </w:r>
      <w:r>
        <w:rPr>
          <w:rFonts w:cs="Times New Roman" w:ascii="Times New Roman" w:hAnsi="Times New Roman"/>
          <w:sz w:val="28"/>
          <w:szCs w:val="28"/>
        </w:rPr>
        <w:t xml:space="preserve"> приборов и приборов управления арт-огнем на кораблях Военно-Морского флота СССР.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арш "Прощание славянки"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оды войны многие работы математиков имели оборонный характер и были отмечены Государственными премиями. Мы рассказали далеко не о всех из них. Советские ученые: физики, химики, биологи, математики были всюду – в авиации, во флоте, в артиллерии, в инженерных и железнодорожных войсках, в госпиталях, на заводах оборонной промышленности, на колхозных полях.</w:t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воим самоотверженным творческим трудом по созданию новых видов оружия, боевой технике они внесли огромный вклад в нашу побед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127" w:hanging="17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г техникой богат и техникой силен.</w:t>
      </w:r>
    </w:p>
    <w:p>
      <w:pPr>
        <w:pStyle w:val="Normal"/>
        <w:widowControl w:val="false"/>
        <w:autoSpaceDE w:val="false"/>
        <w:spacing w:before="0" w:after="0"/>
        <w:ind w:left="2410" w:hanging="14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вражьей технике дивясь – и впрямь могучей,</w:t>
      </w:r>
    </w:p>
    <w:p>
      <w:pPr>
        <w:pStyle w:val="Normal"/>
        <w:widowControl w:val="false"/>
        <w:autoSpaceDE w:val="false"/>
        <w:spacing w:before="0" w:after="0"/>
        <w:ind w:left="2410" w:hanging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о думаем: враг бит и посрамлен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г быть лишь техникою лучшей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а в Великой Отечественной войне была одержана советским народом во имя мира на Земле. 9 мая – в день всенародных торжеств – миллионы людей вновь придут к обелискам и памятникам, чтобы возложить венки в честь тех, кто спас мир от фашистского порабощения, чтобы поименно назвать героев-земляков, всех участников грозных битв за свободу и независимость нашей Родины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инута молчания</w:t>
      </w:r>
      <w:r>
        <w:rPr>
          <w:rFonts w:cs="Times New Roman" w:ascii="Times New Roman" w:hAnsi="Times New Roman"/>
          <w:i/>
          <w:sz w:val="24"/>
          <w:szCs w:val="24"/>
        </w:rPr>
        <w:t>.Звучит песня "Бухенвальдский набат".Слова А.Соболева,муз. В.Мурадели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нь Победы – это наша нетускнеющая память о грозных годах Великой Отечественной войны. Это гимн мирной жизни, которую созидает и отстаивает наш народ.</w:t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"День Победы". Слова В.Харитонова, муз. Д.Тухманов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время выступления учащихся на экране демонстрируются слайды, подобранные по теме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9:00Z</dcterms:created>
  <dc:creator>Admin</dc:creator>
  <dc:description/>
  <cp:keywords/>
  <dc:language>en-US</dc:language>
  <cp:lastModifiedBy>User</cp:lastModifiedBy>
  <dcterms:modified xsi:type="dcterms:W3CDTF">2012-03-24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