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училище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В.Ф.Вениам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 дека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арийск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цион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ст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 открытого классного ча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Руководитель группы № 15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>Профессия «Продавец, контролер-кассир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алина Евгения Алексеевна</w:t>
      </w:r>
    </w:p>
    <w:p>
      <w:pPr>
        <w:pStyle w:val="Normal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85725</wp:posOffset>
            </wp:positionV>
            <wp:extent cx="1533525" cy="1847850"/>
            <wp:effectExtent l="0" t="0" r="0" b="0"/>
            <wp:wrapTight wrapText="bothSides">
              <wp:wrapPolygon edited="0">
                <wp:start x="-134" y="0"/>
                <wp:lineTo x="-134" y="21486"/>
                <wp:lineTo x="21600" y="21486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декабря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та 7 декабря 2011 год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руппа № 15, профессия  «Продавец, контролер-касси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– «Марийский национальный костюм»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8"/>
          <w:szCs w:val="28"/>
        </w:rPr>
        <w:t>Цель – формирование у молодого поколения гражданственности и патриотизма как важнейших духовно-нравственных и социальных ценностей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–</w:t>
      </w:r>
    </w:p>
    <w:p>
      <w:pPr>
        <w:pStyle w:val="Normal"/>
        <w:keepLines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оспитание чувства патриотизма, сопричастности, гордости и любви к своей малой роди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друг к другу, к обычаям, традициям и культуре своего нар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сплоч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развитию уважительного отношения к старшему поколе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пособствовать укреплению взаимодействия и сотрудничества различных </w:t>
      </w:r>
      <w:r>
        <w:rPr>
          <w:bCs/>
          <w:sz w:val="28"/>
          <w:szCs w:val="28"/>
        </w:rPr>
        <w:t>поко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у учащихся опыта выступлений с материал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марийского национального костюма, значением марийской выши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любви, гордости и уважения к своему краю, своей культур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нравственную сферу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гозора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жизненные ситуации.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классный ча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– эвристическая беседа, рассказ, выступления учащихся, приглашенных гостей и родителей, демонстрирование ситуации успеха (виде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– Фоторепортажи  «Моя родина-Марий Эл», все обучающиеся, приглашенные и гости в марийских национальных костюмах, афоризм «Сохранив традиции, сохраним народ!», полотенца, покрывала, салфетки с марийской вышивкой, манекены в марийской национальной одежде, презентации «Марийский национальный костюм», «Люблю мой край», «Национальный костюм в моей семье», видеоролики «Край мари», «Марийская вышивка», видеосюжет о марийской вышивальщице из п.Серну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– компьютер, проектор, фотоаппарат, видеокам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ресурсов Интернет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</w:rPr>
          <w:t>http://www.wanders-k.ru/2010/mariiel-0</w:t>
        </w:r>
      </w:hyperlink>
    </w:p>
    <w:p>
      <w:pPr>
        <w:pStyle w:val="TextBody"/>
        <w:ind w:left="360" w:hanging="0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://luiza-m.narod.ru/smi/ethnic/mari.htm</w:t>
        </w:r>
      </w:hyperlink>
    </w:p>
    <w:p>
      <w:pPr>
        <w:pStyle w:val="TextBody"/>
        <w:ind w:left="360" w:hanging="0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://mari-obereg.narod.ru/novosti16.html</w:t>
        </w:r>
      </w:hyperlink>
    </w:p>
    <w:p>
      <w:pPr>
        <w:pStyle w:val="TextBody"/>
        <w:ind w:left="360" w:hanging="0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>http://otherreferats.allbest.ru/culture/00037355_0.html</w:t>
        </w:r>
      </w:hyperlink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</w:t>
      </w:r>
    </w:p>
    <w:p>
      <w:pPr>
        <w:pStyle w:val="Normal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 на русском и марийском языках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ей классного часа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гостей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страция фильма «Край мари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хотворение «Люблю мой кра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жность выбранной тем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ийский женский национальный костю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ийский мужской национальный костю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ийский детский национальный костю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 родительницы о своем марийском костюм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ьные песни и танцы гостей под бая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я на марийском языке в исполнении двух девуш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ы, наставления и пожелания учащимся чтить традиции и передавать их своим детям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епит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Добрый день, дорогие учащиеся, уважаемые члены жюри и гости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а приветствует на марийском язы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нашего классного часа «Марийский национальный костюм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ознакомится с традициями марийского народа, марийским национальным костюмом, научиться ценить его самобытную крас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 «Край Мар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-местом, где родился и вырос. Светлые березовые рощи и прохладные сосновые леса, разливы рек, подобные морям, и бескрайние цветущие поля, таинственные лесные озера и овраги, заросшие орешником, чего только нет в нашем краю! </w:t>
        <w:br/>
        <w:t>Для каждого человека родной край является самым красивым местом на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ся презентация про красоту Марий Эл, Кудряшова Алиса читает стих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661670</wp:posOffset>
            </wp:positionV>
            <wp:extent cx="2499995" cy="187642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юблю мой край… </w:t>
        <w:br/>
        <w:t xml:space="preserve">Как странно это слышать: </w:t>
        <w:br/>
        <w:t xml:space="preserve">Ведь каждый человек свой любит край! </w:t>
        <w:br/>
        <w:t xml:space="preserve">Но небо здесь синее, солнце выше, </w:t>
        <w:br/>
        <w:t xml:space="preserve">И в цвет сирени здесь окрашен май! </w:t>
        <w:br/>
        <w:t xml:space="preserve">Дождем и сеном пахнет лето, </w:t>
        <w:br/>
        <w:t xml:space="preserve">Зовет прохладою река… </w:t>
        <w:br/>
        <w:t xml:space="preserve">А осень золотом одета, </w:t>
        <w:br/>
        <w:t xml:space="preserve">Плывут клочками облака. </w:t>
        <w:br/>
        <w:t xml:space="preserve">Лыжнею манит вдаль зима, </w:t>
        <w:br/>
        <w:t xml:space="preserve">Морозным утром снег хрустит… </w:t>
        <w:br/>
        <w:t xml:space="preserve">И выйдет с берегов река – в апреле. </w:t>
        <w:br/>
        <w:t xml:space="preserve">Лес весной шумит… </w:t>
        <w:br/>
        <w:t xml:space="preserve">Люблю мой край! </w:t>
        <w:br/>
        <w:t xml:space="preserve">Я много мест видала, </w:t>
        <w:br/>
        <w:t xml:space="preserve">И можно хоть полмира обойти, </w:t>
        <w:br/>
        <w:t xml:space="preserve">Но ближе и родней родного края, </w:t>
        <w:br/>
        <w:t xml:space="preserve">Я думаю, мне больше не найт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годня</w:t>
      </w:r>
      <w:r>
        <w:rPr>
          <w:rFonts w:eastAsia="Calibri"/>
          <w:sz w:val="28"/>
          <w:szCs w:val="28"/>
        </w:rPr>
        <w:t xml:space="preserve"> мы собрались с вами, чтобы поговорить о самобытности национальной одежды и узнать: как одевались марийцы в будни и в праздники; какое значение придавалось вышивкам на одежд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расив, богат и оригинален народный костюм. Оформившись в дре</w:t>
      </w:r>
      <w:r>
        <w:rPr>
          <w:sz w:val="28"/>
          <w:szCs w:val="28"/>
        </w:rPr>
        <w:t>вности, на протяжении веков, он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обенно женский, обогащался и видоизменялс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здавна марийцы в основном изготовляли одежду из</w:t>
      </w:r>
      <w:r>
        <w:rPr>
          <w:sz w:val="28"/>
          <w:szCs w:val="28"/>
        </w:rPr>
        <w:t xml:space="preserve"> домотканого конопляного холста</w:t>
      </w:r>
      <w:r>
        <w:rPr>
          <w:rFonts w:eastAsia="Calibri"/>
          <w:sz w:val="28"/>
          <w:szCs w:val="28"/>
        </w:rPr>
        <w:t>, реже – из льна. О значении конопли в быту марийцев свидетельствуют многочисленные приметы и обряды, связанные с ее возделыванием. Так, во время сева нельзя было стричь волосы, пугать птиц. Сеять коноплю нельзя после полудн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1 слайд</w:t>
      </w:r>
      <w:r>
        <w:rPr>
          <w:rFonts w:eastAsia="Calibri"/>
          <w:sz w:val="28"/>
          <w:szCs w:val="28"/>
        </w:rPr>
        <w:t xml:space="preserve">  Холст ткали на примитивном ткацком станке. Марийки умели изготовлять на одном и том же станке до 12 видов холстов. Для изготовления теплой одежды применялась овечья шерсть. Сукно ткали на обычном ткацком станке. Из сукна белого цвета шили праздничные кафтаны, из черного- будничные, а также теплые мужские штаны, изготовляли онучи для обертывания голени. Из шерсти делали мужские шляпы, валенки. У марийцев издавна была развита выделка овчин, из которых шили полушубки и шуб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524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легкая и непростая жизнь была у крестьянской семьи в прошлые века. Весной, летом- тяжелая работа в поле. Нужно было вспахать и засеять землю, посадить овощи, а осенью собрать урожай. Дел и забот всегда было много и у мужчин и у женщин. Женщины ткут холст, шьют себе белые одежды. Если рубаха-то непременно белая, если сарафан – то еще бел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ак шли дни, месяцы, годы…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то когда приходил праздник, он был для крестьян особенно радостным и желанным, его ждали, к нему готовилис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 жители деревни в эти дни надевали свою лучшую праздничную одежду. В каждой местности одевались по-разному, но основные предметы костюма были одинаковы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 учащийся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2 слай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сновными компонентами женского костюма были холщовая туникообразная рубаха (тувыр), распашной прямоспинный или отрезной сборчатый кафтан (шовыр), передник (ончылсакыш) без нагрудника, штаны (йолаш), шерстяной тканый пояс (ушто). Рубаха, кафтан и передник украшались вышивко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100965</wp:posOffset>
            </wp:positionV>
            <wp:extent cx="1714500" cy="22860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увью служили лапти (йын-дал), кожаные сапоги (кем), позднее валенки (мяжгем). Долгое время у женщин мариек бытовал обычай обертывать голени ног черными суконными онучами (вурчыштыр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ой частью марийского женского костюма являются пояса, передники и поясные украшения. Пояса подразделяются на два вида – повседневные и праздничны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удничные из разноцветной пряжи, к ним подвешивались мешочки для хранения денег, иголок,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азднично- обрядовые пояса украшались монетами, кистями, бусами, пугов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щийс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Calibri"/>
          <w:b/>
          <w:sz w:val="28"/>
          <w:szCs w:val="28"/>
          <w:u w:val="single"/>
        </w:rPr>
        <w:t>3 слайд</w:t>
      </w:r>
      <w:r>
        <w:rPr>
          <w:rFonts w:eastAsia="Calibri"/>
          <w:sz w:val="28"/>
          <w:szCs w:val="28"/>
        </w:rPr>
        <w:t xml:space="preserve"> У марийцев, как и у других народов России, женский головной убор отличался в зависимости от семейного положения женщины. Головные уборы подразделялись на девичьи и женские. Головным убором девушек был платок. Края платка обшивались тесьмой, вышивкой. Также девушки носили головной убор типа повязки (вуйонго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Замужняя женщина не имела права появляться при посторонних с открытой головой. Это считалось неприличным. Замужние женщины нашей местности носили три вида головных уборов:  головное полотенце (шарпан)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34290</wp:posOffset>
            </wp:positionV>
            <wp:extent cx="2257425" cy="170243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</w:rPr>
        <w:t>4 слайд</w:t>
      </w:r>
      <w:r>
        <w:rPr>
          <w:rFonts w:eastAsia="Calibri"/>
          <w:sz w:val="28"/>
          <w:szCs w:val="28"/>
        </w:rPr>
        <w:t xml:space="preserve"> «шымакш» укрепляли с помощью берестяного колпачка, который надевался на скрученный пучок волос, и венец с жестким прямоугольным верхом (сорока), заимствованная у русских. Все они изготовлялись из холста и богато украшались вышивк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5 слайд</w:t>
      </w:r>
      <w:r>
        <w:rPr>
          <w:rFonts w:eastAsia="Calibri"/>
          <w:sz w:val="28"/>
          <w:szCs w:val="28"/>
        </w:rPr>
        <w:t xml:space="preserve"> Зимой женщины носили шапки. У луговых мари опушка такой шапки была из меха лисы – «рывыж упш» (лисья шапка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ащийс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44830</wp:posOffset>
            </wp:positionV>
            <wp:extent cx="1921510" cy="256222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</w:rPr>
        <w:t>6 слайд</w:t>
      </w:r>
      <w:r>
        <w:rPr>
          <w:rFonts w:eastAsia="Calibri"/>
          <w:sz w:val="28"/>
          <w:szCs w:val="28"/>
        </w:rPr>
        <w:t xml:space="preserve"> Женщины во все времена хотели нравиться и поэтому с древнейших времен украшали себя и свою одежду. Украшали лоб, уши, голову, косу, шею, грудь, были украшения для рук, поясные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изготовлении украшений использовались серебряные монеты, бусы, бисер, цепочки, бахрома, раковины каури. Наибольшее количество украшений одевалось по праздника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ным украшением являлись ушные подвески (пылышпарча) в сочетании с шейным украшением (шушер) и поясными подвескам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 праздничный наряд со всеми украшениями весил до 3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адебном наряде, когда женщина доставала из сундуков все украшения,  расскажет мама Гавриловой Люды Светлан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ащийс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7 слайд</w:t>
      </w:r>
      <w:r>
        <w:rPr>
          <w:rFonts w:eastAsia="Calibri"/>
          <w:sz w:val="28"/>
          <w:szCs w:val="28"/>
        </w:rPr>
        <w:t xml:space="preserve"> Мужская одежда марийцев не отличалась таким разнообразием. </w:t>
      </w:r>
      <w:r>
        <w:rPr>
          <w:color w:val="000000"/>
          <w:sz w:val="28"/>
          <w:szCs w:val="28"/>
        </w:rPr>
        <w:t xml:space="preserve">Традиционная нательная рубаха (тувыр, тыгыр) имела туникообразный покрой. Перегнутое пополам полотнище составляло перед и спинку рубахи, к нему под прямым углом в ширину точи холста пришивали рукава, а под рукава к стану пришивали боковины в виде прямоугольных полотнищ, перегнутых продольно. У марийцев рубаха различалась расположением разреза на груди. Старинные мужские рубахи части луговых (Уржумский уезд) и восточных (уральских) мари шили с правым асимметричным грудным разрезом. Левый грудной разрез имелся на рубахах небольшой части луговых марийцев Яранского уезда. Рубаха с центральным грудным разрезом бытовала среди горных, части луговых и восточных марийцев. Грудной разрез традиционной мужской рубахи скреплялся при помощи двух нитяных завязок (мелгандыра). Мужские рубахи в середине XIX века были очень длинными. Однако к началу XX века они становятся значительно короче. </w:t>
      </w:r>
      <w:r>
        <w:rPr>
          <w:rFonts w:eastAsia="Calibri"/>
          <w:sz w:val="28"/>
          <w:szCs w:val="28"/>
        </w:rPr>
        <w:t xml:space="preserve"> По традиции рубашку носили подпоясанной. К поясу подшивали ножны, мешочки для табака, кошелек. Пояс у марийцев был снабжен различными подвесками, игравшими роль оберегов. Мужские штаны шили из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2366645</wp:posOffset>
            </wp:positionV>
            <wp:extent cx="2495550" cy="1876425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домашнего белого холс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8 слайд</w:t>
      </w:r>
      <w:r>
        <w:rPr>
          <w:rFonts w:eastAsia="Calibri"/>
          <w:sz w:val="28"/>
          <w:szCs w:val="28"/>
        </w:rPr>
        <w:t xml:space="preserve"> Кафтан – важная часть традиционного мужского костюма. Кафтаны были летние, демисезонные и зимние. Летом на голову надевали валяные шапки (шляпы) различной формы, а зимой – шапки – ушанки, сшитые из овчины и сукна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9 слайд</w:t>
      </w:r>
      <w:r>
        <w:rPr>
          <w:rFonts w:eastAsia="Calibri"/>
          <w:sz w:val="28"/>
          <w:szCs w:val="28"/>
        </w:rPr>
        <w:t xml:space="preserve"> А как же одевались дети? Одежда мальчиков и девочек в возрасте до 10 лет почти не имела отличий. Она состояла из рубахи и штанов. С 10-12 летнего возраста обязательным для девочек становится ношение онучей с лаптями, усложняется орнамент одежды, появляются украшени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читель Скажите, а у вас в семьях сохранились национальные костюмы ваших мам, бабушек? Одевают ли они их куда-нибудь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зентация «Семейные фото»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80260" cy="1975485"/>
            <wp:effectExtent l="0" t="0" r="0" b="0"/>
            <wp:wrapTight wrapText="bothSides">
              <wp:wrapPolygon edited="0">
                <wp:start x="-132" y="0"/>
                <wp:lineTo x="-132" y="21453"/>
                <wp:lineTo x="21600" y="21453"/>
                <wp:lineTo x="21600" y="0"/>
                <wp:lineTo x="-132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ragraph">
              <wp:posOffset>114300</wp:posOffset>
            </wp:positionV>
            <wp:extent cx="1737995" cy="1976755"/>
            <wp:effectExtent l="0" t="0" r="0" b="0"/>
            <wp:wrapTight wrapText="bothSides">
              <wp:wrapPolygon edited="0">
                <wp:start x="-162" y="0"/>
                <wp:lineTo x="-162" y="21450"/>
                <wp:lineTo x="21598" y="21450"/>
                <wp:lineTo x="21598" y="0"/>
                <wp:lineTo x="-16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6890</wp:posOffset>
            </wp:positionH>
            <wp:positionV relativeFrom="paragraph">
              <wp:posOffset>114300</wp:posOffset>
            </wp:positionV>
            <wp:extent cx="1915795" cy="194818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ащийс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0 слайд</w:t>
      </w:r>
      <w:r>
        <w:rPr>
          <w:rFonts w:eastAsia="Calibri"/>
          <w:sz w:val="28"/>
          <w:szCs w:val="28"/>
        </w:rPr>
        <w:t xml:space="preserve"> Одежду – рубахи, кафтаны, головные уборы, передники, пояса – украшали сложной и богатой вышивк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6310</wp:posOffset>
            </wp:positionH>
            <wp:positionV relativeFrom="paragraph">
              <wp:posOffset>-538480</wp:posOffset>
            </wp:positionV>
            <wp:extent cx="1657350" cy="2209800"/>
            <wp:effectExtent l="0" t="0" r="0" b="0"/>
            <wp:wrapTight wrapText="bothSides">
              <wp:wrapPolygon edited="0">
                <wp:start x="-87" y="0"/>
                <wp:lineTo x="-87" y="21534"/>
                <wp:lineTo x="21600" y="21534"/>
                <wp:lineTo x="21600" y="0"/>
                <wp:lineTo x="-8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ab/>
        <w:t>Вышивка не только делала одежду богаче и красивее, но и имела другое назначение. По народному поверью она должна была приносить человеку счастье, оберегать его от всякого зла и беды, сближать с окружающей природой. Поэтому узоры народных вышивок включали в себя знак Солнца (в виде ромба, круга, креста). Были здесь и птицы, и люди, и деревья, и цветы…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. "</w:t>
      </w:r>
      <w:r>
        <w:rPr>
          <w:b/>
          <w:bCs/>
        </w:rPr>
        <w:t>Марийский узор</w:t>
      </w:r>
      <w:r>
        <w:rPr/>
        <w:t xml:space="preserve">"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асцветов и закатов ярких краски</w:t>
        <w:br/>
        <w:t>И разноцветье луга, пестрота лесов</w:t>
        <w:br/>
        <w:t>Загадочною вышитою сказкой</w:t>
        <w:br/>
        <w:t>Легли узорами и начистоту холстов.</w:t>
        <w:br/>
        <w:t>А тёмно-красный в чёрном обрамленье</w:t>
        <w:br/>
        <w:t>Узор марийский радовал века.</w:t>
        <w:br/>
        <w:t>Сейчас расцвечен он на удивление -</w:t>
        <w:br/>
        <w:t>Как радуга переливаются цвета.</w:t>
        <w:br/>
        <w:t>Квадраты, треугольники и ромбы,</w:t>
        <w:br/>
        <w:t>Розетты и простые уголки,</w:t>
        <w:br/>
        <w:t>Переплетение их торжественно и строго,</w:t>
        <w:br/>
        <w:t>И как они на белом льне легки.</w:t>
        <w:br/>
        <w:t>На платьях фартуках, рубашках,</w:t>
        <w:br/>
        <w:t>Искусно вышит женскою рукой,</w:t>
        <w:br/>
        <w:t>Верёвочкой, и крестиком, и гладью -</w:t>
        <w:br/>
        <w:t xml:space="preserve">Ведёт узор волшебный разговор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отивы в орнаменте – изображения комбинаций различных геометрических, растительных, зооморфных, антропоморфных фиг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7610</wp:posOffset>
            </wp:positionH>
            <wp:positionV relativeFrom="paragraph">
              <wp:posOffset>39370</wp:posOffset>
            </wp:positionV>
            <wp:extent cx="2352675" cy="17716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1 слайд</w:t>
      </w:r>
      <w:r>
        <w:rPr>
          <w:color w:val="000000"/>
          <w:sz w:val="28"/>
          <w:szCs w:val="28"/>
        </w:rPr>
        <w:t xml:space="preserve"> В традиционном марийском орнаменте использовался геометрический мотив, выраженный изображением комбинаций различных геометрических фигу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-13-14  слайды</w:t>
      </w:r>
      <w:r>
        <w:rPr>
          <w:color w:val="000000"/>
          <w:sz w:val="28"/>
          <w:szCs w:val="28"/>
        </w:rPr>
        <w:t xml:space="preserve"> Зооморфные и антропоморфные мотивы воспроизводили стилизованные фигуры животных, птиц и люд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 слайд </w:t>
      </w:r>
      <w:r>
        <w:rPr>
          <w:color w:val="000000"/>
          <w:sz w:val="28"/>
          <w:szCs w:val="28"/>
        </w:rPr>
        <w:t>Растительный мотив передавал реальные формы деревьев, цветов и листье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ьм «Марийская вышивка1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 учащий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Вышивка (тÿр) на рубахах располагалась у ворота, у грудного разреза, на спине, на обшлагах рукавов и на подоле. Это было связано с древними представлениями марийцев – все отверстия на одежде должны быть защищены от болезней, злого глаза. В орнаментации одежды присутствовали половозрастные и социальные зна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7 слай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, например, у приволжской группы луговых мариек между вышивкой по сторонам грудного разреза и вышивкой, спускающейся с плеч по швам, располагается по обе стороны орнаментальная розетка «чызырол» - «сторож грудей» Эта композиция дошла до наших времен. Такие композиции считались признаком зрелости женщины, символами замужества и материнства. Такой знак оберегал здоровье женщины-матери, которая должна была родить и выкормить здоровых де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8 слайд </w:t>
      </w:r>
      <w:r>
        <w:rPr>
          <w:color w:val="000000"/>
          <w:sz w:val="28"/>
          <w:szCs w:val="28"/>
        </w:rPr>
        <w:t>Тувырорма – «знак зрелости мужчины» Вышивается на подоле переднего полотна мужской рубашки, в центре. Этот знак также дошел до нашег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ка тупорол – «сторож спины» - предназначен оберегать владельца рубахи со стороны сп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костюм марийцев и в настоящее время продолжает оставаться этнической ценностью и служит важным инструментом формирования патриотических чувств и этнографического самосо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дет возрождение марийской вышивки, во многих районах нашей республики живут мастерицы,  которые в совершенстве владеют искусством вышивания и с радостью передают свое мастерство другим. Давайте посмотрим небольшой сюжет о простой медсестре из поселка Серн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ьм «Марийская вышив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270510</wp:posOffset>
            </wp:positionV>
            <wp:extent cx="2156460" cy="1619250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одный костюм на протяжении столетий изменялся, но в то же время не утратил самобытности, сохранив многие свои исконные элементы. Стойкость традиционных видов одеж</w:t>
        <w:softHyphen/>
        <w:t>ды особенно характерна для женского костюм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ама Яковлевой Нади, Людмила Юрьевна, продемонстрирует нам современный марийский наряд. (Демонстрирует наряд, рассказывает о не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92710</wp:posOffset>
            </wp:positionV>
            <wp:extent cx="2005965" cy="1504315"/>
            <wp:effectExtent l="0" t="0" r="0" b="0"/>
            <wp:wrapTight wrapText="bothSides">
              <wp:wrapPolygon edited="0">
                <wp:start x="-136" y="0"/>
                <wp:lineTo x="-136" y="21410"/>
                <wp:lineTo x="21600" y="21410"/>
                <wp:lineTo x="21600" y="0"/>
                <wp:lineTo x="-1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род мари любит и умеет веселиться. Праздники у них проходят шумно и очень весело, с песнями и плясками. Сейчас наши гости нам это продемонстрирую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ти поют и пляшут национальный танец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функциональное применение национального костюма все более перемещается в сторону использования его в ка</w:t>
        <w:softHyphen/>
        <w:t>честве праздничного и сценическ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вочки исполняют песню на марийском язык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</wp:posOffset>
            </wp:positionH>
            <wp:positionV relativeFrom="paragraph">
              <wp:posOffset>163195</wp:posOffset>
            </wp:positionV>
            <wp:extent cx="2095500" cy="1571625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 вами узнали об истории возникновения марийского национального костюма, как одевались раньше жители нашей республики, много интересного узнали о значении вышивки на национальной одеж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подарить вам всем небольшие буклетики с основными символами марийской вышивки, вы наверняка найдете какие -то из них на одежде, полотенцах из бабушкиных сундуков. Обязательно посмотрит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ш классный час окончен, всем спасибо. До новых встреч!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315595</wp:posOffset>
            </wp:positionV>
            <wp:extent cx="5924550" cy="4497705"/>
            <wp:effectExtent l="0" t="0" r="0" b="0"/>
            <wp:wrapTight wrapText="bothSides">
              <wp:wrapPolygon edited="0">
                <wp:start x="-86" y="0"/>
                <wp:lineTo x="-86" y="21482"/>
                <wp:lineTo x="21600" y="21482"/>
                <wp:lineTo x="21600" y="0"/>
                <wp:lineTo x="-8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ders-k.ru/2010/mariiel-0" TargetMode="External"/><Relationship Id="rId4" Type="http://schemas.openxmlformats.org/officeDocument/2006/relationships/hyperlink" Target="http://luiza-m.narod.ru/smi/ethnic/mari.htm" TargetMode="External"/><Relationship Id="rId5" Type="http://schemas.openxmlformats.org/officeDocument/2006/relationships/hyperlink" Target="http://mari-obereg.narod.ru/novosti16.html" TargetMode="External"/><Relationship Id="rId6" Type="http://schemas.openxmlformats.org/officeDocument/2006/relationships/hyperlink" Target="http://otherreferats.allbest.ru/culture/00037355_0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4:00Z</dcterms:created>
  <dc:creator>Admin</dc:creator>
  <dc:description/>
  <cp:keywords/>
  <dc:language>en-US</dc:language>
  <cp:lastModifiedBy>1</cp:lastModifiedBy>
  <cp:lastPrinted>2009-11-23T11:30:00Z</cp:lastPrinted>
  <dcterms:modified xsi:type="dcterms:W3CDTF">2014-03-04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