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-конспект проведения открытого классного часа ко Дню мат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: газета «Моя мама – самая лучша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оризмы на сте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«Самая прекрасная из женщин – женщина с ребенком на руках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из к/ф «Мама» в исполнении Романишко Д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аяся 1 читает стих Расула Гамзатова «Самая прекрасная из женщин – женщина с ребенком на ру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сова И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природе знак святой и ве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обозначенный в ве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юбой напасти закли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й-то уж добра не занимать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 Богоматерь, а зем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ая, возвышенная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любви издревле ей завещ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вот и стоит она в веках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на свете метится след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 б ты не вышагал пу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ня украшена плод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– судьбой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ей вечно солнце рукоплещ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она и будет жить в веках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я прекрасная из женщи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, уважаемые гости! Конечно же вы догадались, о ком сегодня пойдет речь. Наш классный час посвящен самому дорогому человеку на земле – маме. Мама… Это первое слово, которое произносит человек и звучит оно на всех языках мира одинаково нежно. У мамы самые ласковые и нежные руки, он все умеют. У мамы самое верное и чуткое сердце – в нем никогда не гаснет любовь, оно ни к чему не остается равнодушным.. И сколько бы тебе не было лет – пять или пятьдесят – тебе всегда нужна мать, ее ласка, ее взгляд, прикосновение добрых маминых рук. И чем больше твоя любовь к матери, тем радостнее и светлее жизнь. Только мама верит в нас всю жизнь и эта вера не иссякает несмотря ни на ч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еликом предназначении матери расскажет мама лучшей ученицы нашей группы Изычевой Алены- Изычева Зоя Викто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ма говорит на марийском, на экране идет перев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ь – живая душа, большая судьба, предмет любви и вдохновения. Одно слово «мама» не может нас не заставить вздрогнуть,  почувствовать тепло и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-русски «мама», по-марийски «ава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-татарски «Ани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ные бывают люди, хорошие и плохие, сильные и слабые, честные и подлые, и песни бывают разные. Но всегда прекрасны и единственны мать и ее песни. Недаром о плохом человеке говорят: «Наверно, ему колыбельную мать не пе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ходит Изычева Алена, дарит маме цветы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ть –это великое чувство, о котором говорил Некрасов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икое чувство, его до кон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живо в душе сохраня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любим сестру, и жену, и от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 муках мы мать вспоми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ейчас исполню песню, которую посвящая своей маме и всем матер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ет песн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ньева или Лапт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уках мы, как писал Н.А.Некрасов, только «мать вспоминаем». Но и за спасением от первых детских недугов тоже обращаемся к ней. «Ничего страшного. Все пройдет…» - шепчет мама. И болезнь проходит, потому что рядом Она. «Ах, если б навеки так был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… Им всегда дорог свой ребенок – пусть он не Моцарт, не прославленный ученый, не полководец-победитель, пусть не очень удачливый, даже убогий. Их бескорыстие, их верность и преданность поистине безгранич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ность к такой самоотверженности раздвигает стены старого дома, границы одной семьи – женщина, отдающая, казалось бы, все, без остатка своим собственным детям, создает вокруг себя климат сердечности, доброты, столь необходимой для физического и нравственного здоровья. Не только для ее детей, для нравственного здоровья всей нашей планеты. Таково свойство подлинной челове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ноября мы отмечаем день Матери. Нужен ли этот праздник. Когда мы в неоплаченном долгу перед матер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А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все таки праздник нужен. Хотя бы для того, чтобы лишний раз сказать правду. Чтобы поклониться тем, кто возвысил голос в защиту всех матерей и их детей, как сделали это солдатские матери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о если в дни войны у людей есть кусок хлеба и есть одежда на теле, и если стоят скирды в поле, и если бегут по рельсам поезда, и вишни цветут в саду, и пламя бушует в домне, и чья-то незримая сила подымает воина с земли или с постели, когда он заболел или ранен, - все это сделали руки матери моей –моей, и его, и его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воспоминаний военнослужащего Петра Дунаева:</w:t>
      </w:r>
    </w:p>
    <w:p>
      <w:pPr>
        <w:pStyle w:val="Normal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3 сентября 1943 года 457 стрелковый полк вел тяжелые бои на село Хотеево Брянской области. В этом бою очередью фашистского автоматчикаДунаев был ранен. Уже в полевом госпитале, когда поутихла боль , сосед по палате написал его маме письмо. Содержание этого письма он полностью не помню, но смысл его был та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ценировка «Письмо маме» (Фирсов, Ананьев, Иван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орогая мамочка! Очень жаль, что мне довелось встретить свое восемнадцатилетие на фронте и бить фашистов. Это письмо пишет мой однополчанин. Сам написать не могу – ранен в правую руку. Не беспокойся, дорогая, рана нетяжелая, скоро снова буду на фрон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ло недели две. Рана заживала. То ли помогла молодость, то ли заботливый уход врачей. И вдруг: «Старшего лейтенанта Дунаева – к главврач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ягивая поясок халата, путаясь в его полах, подбегаю к кабинету главврача и слышу голос капитана: «Ваш сын?» «Петя! – откуда-то со стороны раздался такой родной, такой единственный голос. – Ну что у тебя, как рука?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я мама, моя мамочка уже высвободила загипсованную руку из-под халата, разглаживала все еще полусогнутые пальцы раненой руки!. Не помню, сколько мы молча стояли, и только видел я, как у нее по щекам катились слезы. А потом она сказала: «Ну, веди в палату. Познакомь с товарищами. Вот тут, в узлах, пышки, яблоки, груши. Там папиросы и табак. Ты-то не куришь?» И она строго посмотрела на своего солдатика. «Ну что ты, мама! Ведь ты же не велел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Через несколько минут тяжелые узлы с домашней снедью  опустели. Раненые были счастливы и безмерно завидовали мне. А для меня было не понятным и труднообъяснимым, зная строгие порядки  фронтовых тылов, как смогла моя мама без пропуска с тяжелыми узлами преодолеть более трехсот километров, найти наш полевой госпиталь и разыскать меня? Позже на мои вопросы она отвечала: «Пропуском было твое письмо и слова:  «К сыну иду, в госпиталь, ранен о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р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ли привиделось, то ли приснило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из сказки моей появи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й, как в детстве, - знакомой до б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ть слышно шепнула: «Сынок, я с тобо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епанова На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елом зале «Комсомольской правды» открыта галерея Матерей. Образы выдающихся матерей нашей страны решено собрать под одной крышей – это наш долг. Удивительный это должен быть зал! Верится, создать его помогут художники, скульпторы, писатели, учреждения и организации… Вс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алерею был передан портрет Епистинии Федоровны Степановой, который и положил начало этой галереи. Эта замечательная женщина воспитала 9 сыновей и дочь. Дети Епистинии Федоровны причастны ко всем знаменательным событиям своего времени: революция, гражданская война, коллективизация, ликбез, Великая Отечественная… Все 9 сыновей погибли. Они всегда шли первыми. За красных – в гражданскую. За колхоз – в двадцать восьмом. Семеро погибли в Великую Отечественную… Такие люди не могли сохранять себя в «затиш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го они? Как стали таким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 вызревает в нас под колыбельные песни. Матери безошибочны в знании народной правды, их любовь и опасения рождены этим чутким внутренним знанием, потому они глубоко истины – ими, этими чувствами наполнен родительский дом, как и воздухом, дети «вдыхают» их каждое мгновение, впитывая понятия и ощущения добра и зла из слов, поступков, вздохов, слез и тихой радости матерей. Из сдержанного мужского достоинства от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слайд про орден, чита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това Катя</w:t>
      </w:r>
    </w:p>
    <w:p>
      <w:pPr>
        <w:pStyle w:val="Normal"/>
        <w:jc w:val="both"/>
        <w:rPr/>
      </w:pPr>
      <w:r>
        <w:rPr>
          <w:sz w:val="28"/>
          <w:szCs w:val="28"/>
        </w:rPr>
        <w:t>Я тоже воспитываюсь в многодетной семье, где пять человек детей. Семья у нас дружная, мы помогаем друг другу, уважаем своих родителей. Самая главная в нашей семье – мама. Она все поймет, поможет, наставит на правильный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вопрос: Что есть мир, что есть жизнь, что есть совесть? – я отвечу: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ый из нас знает, что девочка. Рожденная на планете Земля в будущем призвана стать матерью. Но насколько я знаю, мало кто из современной молодежи следует старой доброй пословице «Береги платье с нову, а сечть с молоду». Начинают курить, употреблять алкогольные напитки, ругаться матом, вступать в ранние половые контакты, чтобы прослыть современными, модными. А что по этому поводу думают специалисты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ео «Табакокурение и беременность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медицинскому работнику Камелиной З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ступает Камелин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знакомим вас с выставкой книг, которая заставить задуматься многих их нас: все ли он сделал для матери, был ли достаточно внимателен к ней?. Выставка передает всю мудрость материнства и является своеобразным ориентиром для будущих мат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ступление библиотекар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читают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отры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 Есенин «Письмо матер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жива еще, моя стару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 и я. Привет тебе, при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струится над твоей избуш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 вечерний несказанный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шут мне, что ты, тая трево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рустила шибко обо м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ы часто ходишь на дор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ромодном ветхом шушу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 –прежнему такой же неж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ечтаю только лишь о 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скорее от тоски мятеж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титься в низенький наш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забудь же про свою трево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грусти так шибко обо 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ходи так часто на дор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ромодном ветхом шушу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 отрывок</w:t>
      </w:r>
    </w:p>
    <w:tbl>
      <w:tblPr>
        <w:tblW w:w="5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 xml:space="preserve">МАТЬ </w:t>
            </w:r>
          </w:p>
        </w:tc>
      </w:tr>
    </w:tbl>
    <w:p>
      <w:pPr>
        <w:pStyle w:val="Normal"/>
        <w:rPr>
          <w:rFonts w:ascii="Tahoma" w:hAnsi="Tahoma" w:cs="Tahoma"/>
          <w:vanish/>
          <w:color w:val="696969"/>
          <w:sz w:val="18"/>
          <w:szCs w:val="18"/>
        </w:rPr>
      </w:pPr>
      <w:r>
        <w:rPr>
          <w:rFonts w:eastAsia="Tahoma" w:cs="Tahoma" w:ascii="Tahoma" w:hAnsi="Tahoma"/>
          <w:vanish/>
          <w:color w:val="696969"/>
          <w:sz w:val="18"/>
          <w:szCs w:val="18"/>
        </w:rPr>
        <w:t xml:space="preserve"> </w:t>
      </w:r>
      <w:r>
        <w:rPr>
          <w:rFonts w:cs="Tahoma" w:ascii="Tahoma" w:hAnsi="Tahoma"/>
          <w:vanish/>
          <w:color w:val="696969"/>
          <w:sz w:val="18"/>
          <w:szCs w:val="18"/>
        </w:rPr>
        <w:t>Николай Некрасов</w:t>
      </w:r>
    </w:p>
    <w:tbl>
      <w:tblPr>
        <w:tblW w:w="47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8"/>
      </w:tblGrid>
      <w:tr>
        <w:trPr/>
        <w:tc>
          <w:tcPr>
            <w:tcW w:w="4758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696969"/>
                <w:sz w:val="28"/>
                <w:szCs w:val="28"/>
              </w:rPr>
            </w:pPr>
            <w:r>
              <w:rPr>
                <w:rFonts w:cs="Tahoma" w:ascii="Tahoma" w:hAnsi="Tahoma"/>
                <w:color w:val="696969"/>
                <w:sz w:val="28"/>
                <w:szCs w:val="28"/>
              </w:rPr>
              <w:br/>
              <w:t xml:space="preserve">Она была исполнена печали, </w:t>
              <w:br/>
              <w:t xml:space="preserve">И между тем, как шумны и резвы </w:t>
              <w:br/>
              <w:t xml:space="preserve">Три отрока вокруг нее играли, </w:t>
              <w:br/>
              <w:t xml:space="preserve">Ее уста задумчиво шептали: </w:t>
              <w:br/>
              <w:t xml:space="preserve">"Несчастные! зачем родились вы? </w:t>
              <w:br/>
              <w:t xml:space="preserve">Пойдете вы дорогою прямою </w:t>
              <w:br/>
              <w:t xml:space="preserve">И вам судьбы своей не избежать!" </w:t>
              <w:br/>
              <w:t xml:space="preserve">Не омрачай веселья их тоскою, </w:t>
              <w:br/>
              <w:t xml:space="preserve">Не плачь над ними, мученица-мать! </w:t>
              <w:br/>
              <w:t xml:space="preserve">Но говори им с молодости ранней: </w:t>
              <w:br/>
              <w:t xml:space="preserve">Есть времена, есть целые века, </w:t>
              <w:br/>
              <w:t xml:space="preserve">В которые нет ничего желанней, </w:t>
              <w:br/>
              <w:t xml:space="preserve">Прекраснее - тернового венка..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отрывок</w:t>
      </w:r>
    </w:p>
    <w:p>
      <w:pPr>
        <w:pStyle w:val="Normal"/>
        <w:jc w:val="both"/>
        <w:rPr/>
      </w:pPr>
      <w:r>
        <w:rPr/>
        <w:t>Ната Невская «Ода матери»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7"/>
      </w:tblGrid>
      <w:tr>
        <w:trPr/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sz w:val="28"/>
                <w:szCs w:val="28"/>
              </w:rPr>
              <w:t>Задумайтесь над словом «Мать»,</w:t>
              <w:br/>
              <w:t>Как много Мать нам может дать.</w:t>
              <w:br/>
              <w:t>Ведь не отнять и не продать,</w:t>
              <w:br/>
              <w:t>А просто так, взять и отдать.</w:t>
              <w:br/>
              <w:br/>
              <w:t>Она нас может приласкать,</w:t>
              <w:br/>
              <w:t>И убаюкать и обнять.</w:t>
              <w:br/>
              <w:t>Мать может, словом окрылить,</w:t>
              <w:br/>
              <w:t>Кто крепче может нас любить?</w:t>
              <w:br/>
              <w:br/>
              <w:t>Всю красоту, всю нежность Мать,</w:t>
              <w:br/>
              <w:t>Готова детям отдавать.</w:t>
              <w:br/>
              <w:t>Мать всю себя отдать готова,</w:t>
              <w:br/>
              <w:t>Чтоб сыновья были здоровы.</w:t>
              <w:br/>
              <w:br/>
              <w:t xml:space="preserve">Чтоб дочери были красивы, </w:t>
              <w:br/>
              <w:t>Готова Мать отдать все силы.</w:t>
              <w:br/>
              <w:t>Но кто-то говорит опять:</w:t>
              <w:br/>
              <w:t>«Задумайтесь над словом Мать».</w:t>
              <w:br/>
              <w:br/>
              <w:t>Мать женщина и Мать земля,</w:t>
              <w:br/>
              <w:t>Единый смысл, одно начало.</w:t>
              <w:br/>
              <w:t>Любите женщину, тогда</w:t>
              <w:br/>
              <w:t>Жизнь снова станет величавой.</w:t>
              <w:br/>
              <w:b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браз матери прославлялся не только в литературе, но и в живописи как кистью великих художников, так и рукам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зентация портреты, Фон на портретах – классика, на рисунках – «Папа мож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а 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сть и хвала матерям. Мы, дети, в вечном неоплатном долгу перед ними. Все, что создано о матери, мало. Все, что создается, недостаточно, все, что будет создано – капля… И только ли в хвалебных речах, бесконечных одах и поэмах нуждаются наши матер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оне песни «Солнечный 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Не желая того, мы часто обижаем наших матерей. Пренебрегаем их советами, не уважаем их привычек, вкусов. Для многих мать вовсе не авторитет. За советом бегут к другим, а за утешеньем – к матери. Да, мать всегда разделит наше горе. Но ведь и счастье наше хочется ей разделить. А часто ли в дни успеха, в безмятежные, удачливые времена вспоминаем мы мать? На вопрос «Кто ваш идеал?» мы отвечаем по-разному. Называются известные певцы, артисты, спортсмены… редко встретишь человека, который бы ответил: мой идеал – мать!. Жаль, очень жаль. Мы порой не замечаем, что самое великое геройство может совершить только мать – ради сына, ради дочери, ради Родины. Это не пустые слова. Давайте сделаем сегодня шаг навстречу им, назовем их ласковым словом, поздравим с праздником, в знак любви и внимания подарим цветы и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а встреча, посвященная празднику мам подошла к концу. Благодарю всех, кто принял участие в подготовке и проведении этого мероприятия. До новых встре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Symbol" w:hAnsi="Symbol" w:cs="Symbol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8:31:00Z</dcterms:created>
  <dc:creator>Z</dc:creator>
  <dc:description/>
  <cp:keywords/>
  <dc:language>en-US</dc:language>
  <cp:lastModifiedBy>Z</cp:lastModifiedBy>
  <cp:lastPrinted>2007-11-12T15:27:00Z</cp:lastPrinted>
  <dcterms:modified xsi:type="dcterms:W3CDTF">2007-11-14T06:00:00Z</dcterms:modified>
  <cp:revision>9</cp:revision>
  <dc:subject/>
  <dc:title>План-конспект проведения открытого классного часа ко Дню матер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