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– задание №1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  выполняем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азовите толщину горизонтального ш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еречислите виды  неполномерных кирпич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ополните фразу  « Штраба -  это  ...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– задание №2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выполняем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80" w:leader="none"/>
        </w:tabs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  Назовите толщину стены в 2,0 кирпича в  м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 Ответьте,   на сколько отступя от края расстилают раствор     для кладки  наружной верс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.  Назовите размер модульного  силикатного кирпич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– задание №3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выполняемой 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  Назовите толщину растворной постели для вер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. Назовите толщину вертикального шва  в   м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3. Перечислите грани кирпич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– задание №4 -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выполняем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Перечислите приемы укладки кирпича.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. Назовите  размер одинарного глиняного кирпича.   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3. Перечислите  швы кладки.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– задание №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 выполняемой 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1.  Назовите толщину стены в 2,5 кирпича в   мм.              </w:t>
      </w:r>
    </w:p>
    <w:p>
      <w:pPr>
        <w:pStyle w:val="Normal"/>
        <w:ind w:left="78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.Перечислите рабочие инструменты каменщи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3.  Перечислите </w:t>
      </w:r>
      <w:r>
        <w:rPr>
          <w:b/>
          <w:sz w:val="28"/>
          <w:szCs w:val="28"/>
        </w:rPr>
        <w:t>виды неполномерных кирпиче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– задание №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выполняем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1. Назовите толщину стены в 1,5 кирпича в   мм.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2. Назовите  временный перерыв в кладке.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.Перечислите инструменты для расстилания раст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– задание №1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-12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хчетвертка); ½ (половинка); ¼ (четвертка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й перерыв в клад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– задание №2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0м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10-15мм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0х 120х8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Карточка – задание №3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0 -25м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8-10м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ычок,      постель, лож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Карточка – задание №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Вприжим, вприсык,  вприсык с подрезкой раствора, вполуприсык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0х120х65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изонтальный шов, вертикальный шов, вертикально продольный, вертикально попереч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– задание №5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0м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Растворная лопата, кельма, молоток - кирочка, расшив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трехчетвертка); ½ (половинка); ¼ (четверт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– задание №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80м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Штра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створная лопата, кель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задание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Выложить  столб размером 2,0х2,5 кирпича.</w:t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задание №2</w:t>
      </w:r>
    </w:p>
    <w:p>
      <w:pPr>
        <w:pStyle w:val="Normal"/>
        <w:shd w:fill="FFFFFF" w:val="clear"/>
        <w:autoSpaceDE w:val="false"/>
        <w:ind w:right="339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ыложить  столб  размером 2,0 х2.0 кирпича.</w:t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задание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Выложить простенок с четвертями размером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1.5 ×4,0  кир</w:t>
        <w:softHyphen/>
        <w:t>пича</w:t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задание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Выложить простенок с четвертями размером     2,0×4,0  кир</w:t>
        <w:softHyphen/>
        <w:t>пича.</w:t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задание №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Выложить простенок с четвертями         размером                   1,5×4,5  кир</w:t>
        <w:softHyphen/>
        <w:t>п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задание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right="3392" w:hanging="0"/>
        <w:jc w:val="center"/>
        <w:rPr/>
      </w:pPr>
      <w:r>
        <w:rPr>
          <w:b/>
          <w:sz w:val="32"/>
          <w:szCs w:val="32"/>
        </w:rPr>
        <w:t>Выложить столб размером 1,5х 2,0 кирпи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2:00Z</dcterms:created>
  <dc:creator>Офис ПК</dc:creator>
  <dc:description/>
  <cp:keywords/>
  <dc:language>en-US</dc:language>
  <cp:lastModifiedBy>пу5</cp:lastModifiedBy>
  <cp:lastPrinted>2010-11-24T21:20:00Z</cp:lastPrinted>
  <dcterms:modified xsi:type="dcterms:W3CDTF">2012-10-31T15:21:00Z</dcterms:modified>
  <cp:revision>13</cp:revision>
  <dc:subject/>
  <dc:title>Проверочная работа</dc:title>
</cp:coreProperties>
</file>