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ршрутная карт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кладка кирпичей первого ряда стены насухо заполнением вертикальных шв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тилание и разравнивание раствора на кладк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ладка кирпичей второго ложкового  ряд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тилание раствора для 3-ого ряда кладк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кладка кирпичей 3-ого  ложкового ряда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тилание раствора для кладки 4-ого ряда стены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Укладка кирпичей 4-ого ряда ложкового стен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качества кладки  лазерным уровн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Критерии оценок к ответам по карточке зад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ый ответ… ……………… ……5 балло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Частично правильный  или неточный … 3 балл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еправильный   ......................................... 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Критерии оценок к ответам по карточке зад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ый ответ… ……………… ……5 балл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 правильный  или неточный … 3 балл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равильный   ......................................... 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Критерии оценок к ответам по карточке зада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ый ответ… ……………… ……5 баллов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ично правильный  или неточный … 3 балл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правильный   ......................................... 0 бал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6:05:00Z</dcterms:created>
  <dc:creator>HP</dc:creator>
  <dc:description/>
  <cp:keywords/>
  <dc:language>en-US</dc:language>
  <cp:lastModifiedBy>Алекс</cp:lastModifiedBy>
  <cp:lastPrinted>2010-11-23T19:10:00Z</cp:lastPrinted>
  <dcterms:modified xsi:type="dcterms:W3CDTF">2003-12-31T22:32:00Z</dcterms:modified>
  <cp:revision>4</cp:revision>
  <dc:subject/>
  <dc:title>Маршрутная карта</dc:title>
</cp:coreProperties>
</file>