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е училище №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иГРА – ВИКТОРИНА</w:t>
      </w:r>
      <w:r>
        <w:rPr>
          <w:b/>
          <w:bCs/>
          <w:caps/>
          <w:color w:val="000000"/>
          <w:sz w:val="28"/>
          <w:szCs w:val="28"/>
        </w:rPr>
        <w:t xml:space="preserve"> для закрепления знаний по технологии каменных и плотничных работ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стер п/о - Зинина Р.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иГРА – ВИКТОРИНА</w:t>
      </w:r>
      <w:r>
        <w:rPr>
          <w:b/>
          <w:bCs/>
          <w:caps/>
          <w:color w:val="000000"/>
          <w:sz w:val="28"/>
          <w:szCs w:val="28"/>
        </w:rPr>
        <w:t xml:space="preserve"> для закрепления знаний по технологии каменных и плотничных работ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чатается по решению методического совета ГОУ НПО РМЭ ПУ № 5 г. Волжс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</w:rPr>
        <w:t xml:space="preserve">В данной брошюре представлен материал по обобщению теоретических и практических профессиональных умений и навыков  обучающихся образовательного учреждения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начального профессионального образования Республики Марий Эл Профессиональное училище № 5. 42500 г. Волжск, ул. Щорса, д. 12. Тел. 6-95-44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может стать для подростков самым близким другом после родителей, способным оказать помощь в жизненном самоопределении, организации самопознания, познании других людей - другими словами, оказать поддержку и прийти на помощь в трудную минут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ая, сложная и ответственная работа, приносящая большое удовлетворение. Педагог должен помнить, что подростки интересуются психологией людей, стремятся познать мир человеческих от</w:t>
        <w:softHyphen/>
        <w:t xml:space="preserve">ношений, </w:t>
      </w:r>
      <w:r>
        <w:rPr>
          <w:bCs/>
          <w:color w:val="000000"/>
          <w:sz w:val="28"/>
          <w:szCs w:val="28"/>
        </w:rPr>
        <w:t>най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 место в нем, самоутвердиться. Следует иметь в ви</w:t>
        <w:softHyphen/>
        <w:t>ду, что в 15-17 лет хочется узнать все сразу и опробовать психологиче</w:t>
        <w:softHyphen/>
        <w:t xml:space="preserve">ские знания на практике. Подростки - не критичные экспериментаторы, и потому в процессе самих занятий и после них следует наблюдать </w:t>
      </w:r>
      <w:r>
        <w:rPr>
          <w:bCs/>
          <w:color w:val="000000"/>
          <w:sz w:val="28"/>
          <w:szCs w:val="28"/>
        </w:rPr>
        <w:t>за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ей, быть внимательным к их самочувствию и характеру взаимоот</w:t>
        <w:softHyphen/>
        <w:t>ношений в группе детей и подрост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bCs/>
          <w:cap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кабинет технологии каменных работ.</w:t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Закрепить навыки и умения, полученные при изучении пройденных тем. Способствовать развитию мышления и познавательной активности, творческих и коммуникативных способностей учащихся. Воспитание чувства ответственности.</w:t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/>
      </w:pPr>
      <w:r>
        <w:rPr>
          <w:b/>
          <w:color w:val="000000"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Конкурс.</w:t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Деление группы на две команды. Выбор капитана. Подготовка названия команды, эмблемы и девиза. Теоретическая подготовка по пройденным темам. Подготовка вопросов викторины.</w:t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ериально-техническое оснащение:</w:t>
      </w:r>
      <w:r>
        <w:rPr>
          <w:color w:val="000000"/>
          <w:sz w:val="28"/>
          <w:szCs w:val="28"/>
        </w:rPr>
        <w:t xml:space="preserve"> Карточки-задания, модули кирпичей.</w:t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гра - викторина для закрепления знаний по технологии каменных и плотничных рабо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брый день, дорогие друзья! Здесь много зрителей и мы приветствуем вас, потому что мы рады гостя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Жюри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воспитательной работе:Салимова Римма Рашидов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теоретической части: Обухова Галина Мефодьев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ст: Караулова Дильбар Рафаилов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 сегодня мы проведем игру - викторину. В ходе игры вас ждут разнообразные конкурсы, сюрпризы и, конечно же, победителей ожидают призы. Для участия в игре нужны две команды, каждая команда состоит из четырех челове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гейм: </w:t>
      </w:r>
      <w:r>
        <w:rPr>
          <w:color w:val="000000"/>
          <w:sz w:val="28"/>
          <w:szCs w:val="28"/>
        </w:rPr>
        <w:t xml:space="preserve">Приветствие капитан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- 5 очков, не совсем точное, соответственно 4 - 3 бал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гейм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оманде выдается одинаковая карточка с вопросами. Чья   команда быстрее и правильно напишет ответ, оценивает жюр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неполномерных кирпичей при кладке углов ................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 кельмы ведется кладка способом: 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числить инструменты плотника 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конструктивные части станка ...............................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гейм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команда быстро и правильно отвечает на вопросы виктори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первой кома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пособы каменной кладк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лементы каменной кладк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чего делают антисептирование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нструменты для каменщик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ковролин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сновные виды плотничных соединений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зовите деревообрабатывающие станк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ды дверей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второй кома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иды паркета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лементы каменной кладки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олщина горизонтальных швов в армированной кладке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инструменты для плотника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иды гидроизоляции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истема перевязки кладки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Ширина растворной постели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то такое штроба?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гейм: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команда выполняет практическую работу по карточке.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а столах ящики с модулями кирпичей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первой команде: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ямой угол при толщине стен 1,5 кирпича по МСП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сечение стен толщиной 1,5 кирпича по ОСП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стенок размером 2,0 х 4,0 кирпича с четвертями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лб в 2,5 х 2,5 кирпича по ТСП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второй команде: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ямой угол при толщине стен в 1,5 кирпича по ОСП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сечение стен толщиной 1,5 кирпича по МСП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стенок размером 2,5 х 3,5 кирпича с четвертями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олб в 2,0 х 2,0 кирпича по ТСП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ка ребята выполняют практическую часть жю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читывают очки, выявляют самого активного участника. 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водит итоги  игры.  Призы  получают все  участники.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лагодарю жюри за работу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спасибо за участие в игре!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Журнал. Классный руководитель. № 5 М., 200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Журнал. Профессиональное образование. № 3, 200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ыкова З.Н. Внеклассная работа, как средство воспитания у учащихся профтехучилищ любви к профессии. М., 1999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елов В.А. Иллюстрированное пособие для подготовки каменщиков. М.: Стройиздат, 1988. – 270с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Крейндлин Л. Н. Плотничные работы. М.: Высшая школа, 1976. – 262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6:00Z</dcterms:created>
  <dc:creator>User</dc:creator>
  <dc:description/>
  <cp:keywords/>
  <dc:language>en-US</dc:language>
  <cp:lastModifiedBy>User</cp:lastModifiedBy>
  <cp:lastPrinted>2010-11-17T17:21:00Z</cp:lastPrinted>
  <dcterms:modified xsi:type="dcterms:W3CDTF">2014-12-17T07:54:00Z</dcterms:modified>
  <cp:revision>3</cp:revision>
  <dc:subject/>
  <dc:title>ГОСУДАРСТВЕННЫЙ КОМИТЕТ РЕСПУБЛИКИ МАРИЙ ЭЛ</dc:title>
</cp:coreProperties>
</file>