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Республики Марий Э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жский индустриально-технологический техникум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СПО РМЭ «ВИТТ»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равственное воспитание обучающихс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методическом объединении  педагогических работников занимающихся воспитательной раб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i/>
        </w:rPr>
        <w:t xml:space="preserve">Подготовила: Мастер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оизводственного обучен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Никифорова Л.П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ж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lineRule="auto" w:line="240"/>
        <w:ind w:right="535"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ind w:right="53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В наше время перед любым педагогом встаёт ряд проблем, касающихся процесса воспитания, причина этому лежит в постоянной смене ценностей общества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Анализируя это явление, можно сказать, что проблемы воспитания относятся сегодня к самым острым и актуальным не только в педагогическом, но и социальном плане. Нравственный беспредел, с которым встретилось наше общество в результате так называемых «реформ», оказывают негативное воздействие, прежде всего, на детей, подростков и молодёжь, не обладающих определенной культурой. В обоснование этого факта можно привести постоянно растущие цифры преступности, особенно молодёжной, а также готовность многих людей действовать в достижении материального благополучия на грани закона и беззакония. Да и то, что вполне законно, далеко не всегда вдохновляет. Падение нравственности означает, по существу, смену ценностных ориентаций людей под влиянием различных обстоятельств, – в том числе и экономической неустроенности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Изменения, происшедшие за последние несколько лет, делают настоятельно необходимым теоретический пересмотр системы ценностей. Вот почему нравственное воспитание обучающихся обретает сегодня не меньшую, если не большую значимость, чем знания, умения и навыки. Поэтому нельзя не согласиться с В. Г. Белинским «Есть много родов воспитания, но всех выше должно стоять образование нравственное». После учебного заведения все науки, как правило, забудутся, оставив в памяти лишь общие представления. Другое дело этические нормы, законы и правила. Для дальнейшей жизни человек должен в совершенстве владеть законами нравственности. Поэтому изучение ценностных ориентаций участников педагогического процесса является первым и необходимым шагом обновления воспитательной работы учебного заведения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Нравственное воспитание молодёжи является неоспоримой и важнейшей целью всякого общества. Недостатки и упущения в нравственном воспитании наносят обществу такой невозвратимый и невосполнимый урон, что при недостатках другого характера (например, телесного или этического) большего вреда обществу нанести невозможно. В связи с этим  главную роль в нравственном воспитании отводят руководителям учебных групп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 </w:t>
      </w:r>
      <w:r>
        <w:rPr/>
        <w:t xml:space="preserve">Нравственное воспитание – двухсторонний процесс. Он заключается в воздействии воспитателей на воспитанников и в их ответных действиях, т.е. в усвоении ими нравственных понятий, в переживании своего отношения к нравственному и безнравственному в поступках и во всем поведении. Нравственные понятия становятся руководством к действию только тогда, когда они не просто заучены, а глубоко осмыслены и превращены в моральные убеждения. Наличие таких убеждений и устойчивых привычек нравственного поведения свидетельствует о воспитанности человека в нравственном отношении, его нравственной зрелости. Единство нравственного сознания, воплощенное в устойчивых нравственных качествах, - важнейший показатель соответствия между процессом воспитания и нравственным развитием личности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Normal"/>
        <w:spacing w:lineRule="auto" w:line="240"/>
        <w:ind w:right="175" w:hanging="0"/>
        <w:jc w:val="both"/>
        <w:rPr/>
      </w:pPr>
      <w:r>
        <w:rPr/>
      </w:r>
    </w:p>
    <w:p>
      <w:pPr>
        <w:pStyle w:val="2"/>
        <w:tabs>
          <w:tab w:val="clear" w:pos="708"/>
          <w:tab w:val="center" w:pos="4770" w:leader="none"/>
        </w:tabs>
        <w:spacing w:lineRule="auto" w:line="240"/>
        <w:ind w:right="175" w:firstLine="360"/>
        <w:rPr/>
      </w:pPr>
      <w:r>
        <w:rPr/>
        <w:t xml:space="preserve"> </w:t>
      </w:r>
    </w:p>
    <w:p>
      <w:pPr>
        <w:pStyle w:val="Heading2"/>
        <w:spacing w:lineRule="auto" w:line="240"/>
        <w:ind w:right="175" w:firstLine="360"/>
        <w:rPr/>
      </w:pPr>
      <w:r>
        <w:rPr>
          <w:u w:val="none"/>
        </w:rPr>
        <w:t>1.Сущность и природа нравственного воспитания.</w:t>
      </w:r>
    </w:p>
    <w:p>
      <w:pPr>
        <w:pStyle w:val="2"/>
        <w:spacing w:lineRule="auto" w:line="240"/>
        <w:ind w:right="175" w:firstLine="360"/>
        <w:rPr/>
      </w:pPr>
      <w:r>
        <w:rPr/>
        <w:t>В кратком словаре по философии понятие нравственности приравнено к понятию мораль. Мораль (латинское mores-нравы) - нормы, принципы, правила поведения людей, а так же само человеческое поведение (мотивы поступков, результаты деятельности), чувства, суждения, в которых выражается нормативная регуляция отношений людей друг с другом и общественным целым (коллективом ,группой, народом, обществом).</w:t>
      </w:r>
    </w:p>
    <w:p>
      <w:pPr>
        <w:pStyle w:val="2"/>
        <w:spacing w:lineRule="auto" w:line="240"/>
        <w:ind w:right="175" w:firstLine="360"/>
        <w:rPr/>
      </w:pPr>
      <w:r>
        <w:rPr/>
        <w:t xml:space="preserve">Под нравственным воспитанием мы понимаем труд педагога по созданию условий для формирования нравственных качеств обучающихся и их деятельности, направленный на удовлетворение потребности в совершенствовании человеческих качеств. Цель данного процесса – воспитание личности, обладающей высоким уровнем нравственных знаний, норм, привычек и навыков поведения. Труд педагога должен быть нацелен на создание таких условий, в которых индивид имел бы возможность развить собственные потребности, испытывал востребованность нравственных качеств и проявлял их в деятельности. </w:t>
        <w:br/>
        <w:t>В образе обобщенных представлений, конкретизирующих избранное методологическое основание, выступают принципы единства воспитания и обучения; единства сознания и деятельности; «выращивания» новых способностей; индивидуального подхода; обусловленности процесса обучения целями нравственного воспитания; соответствия учебного процесса логике нравственного развития индивида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Мыслители разных веков трактовали понятие нравствен</w:t>
        <w:softHyphen/>
        <w:t>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 человека».</w:t>
      </w:r>
    </w:p>
    <w:p>
      <w:pPr>
        <w:pStyle w:val="2"/>
        <w:spacing w:lineRule="auto" w:line="240"/>
        <w:ind w:right="175" w:firstLine="360"/>
        <w:rPr/>
      </w:pPr>
      <w:r>
        <w:rPr/>
        <w:t xml:space="preserve"> </w:t>
      </w:r>
      <w:r>
        <w:rPr/>
        <w:t>Проанализировав процесс нравственного воспитания, мы пришли к выводу, что если во все времена признавали огромную роль нравственности в развитии и формировании личности, тем больше значение имеет эта проблема в системе современного воспитания. На нравственное формирование личности оказывают воздействие многие социальные условия и биологические факторы, но решающую роль в этом процессе играют педагогические, как наиболее управляемые, направленные на выработку определенного рода отношений.</w:t>
      </w:r>
    </w:p>
    <w:p>
      <w:pPr>
        <w:pStyle w:val="Heading2"/>
        <w:spacing w:lineRule="auto" w:line="240"/>
        <w:ind w:right="175" w:firstLine="360"/>
        <w:rPr>
          <w:b w:val="false"/>
          <w:b w:val="false"/>
          <w:bCs w:val="false"/>
          <w:u w:val="none"/>
        </w:rPr>
      </w:pPr>
      <w:r>
        <w:rPr>
          <w:u w:val="none"/>
        </w:rPr>
        <w:t>2. Формирование нравственности обучающихся – важнейшая задача учебных заведений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Нравственное воспитание личности обучающегося – одна из самых важных задач учебного заведения. И это закономерно, потому что в жизни нашего общества всё более возрастает роль нравственных начал, расширяется сфера действия морального фактора. Нравственное воспитание является процессом, направленным на целостное формирование и развитие личности обучающегося, и предполагает становление его отношений к Родине, обществу, людям, к труду, своим обязанностям и к самому себе. В процессе нравственного воспитания учебное заведение формирует у обучающегося чувство патриотизма, товарищества, активное отношение к действительности, глубокое уважение к людям труда. Задача нравственного воспитания состоит в том, чтобы социально необходимые требования общества педагоги превратили во внутренние стимулы личности каждого обучающегося, такие, как долг, честь, совесть, достоинство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Учреждения профессионального образования призваны организовать в учебных заведениях демократический уклад жизнедеятельности, содействовать процессу формирования гуманных, социально-одобряемых ценностей и образцов гражданского поведения, создать ту воспитательную среду, в которой развивается индивидуальность каждого обучащегося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  <w:r>
        <w:rPr/>
        <w:t xml:space="preserve">Помимо развития у обучающихся их знаний о своих физических качествах, умения общаться огромное значение имеет работа по развитию его нравственных качеств. Главной целью нравственного воспитания обучающихся является обучение  пониманию смысла человеческого существования, ценности своего существования и существования других людей; формирования у обучающихся понимания и осознания исторического прошлого и будущего и своей непосредственной роли. К задачам учреждений профессионального образования по нравственному воспитанию учащейся молодежи следует отнести: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гуманизма - заботливого, доброжелательного отношения к людям, умения гармонически сочетать свои интересы с общественными, чувства единства слова и дела как повседневной нормы поведения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непреходящих человеческих ценностей - любви и дружбы, милосердия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принципиальности, честности, глубины чувств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ответственного отношения, правовой культуры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трудолюбия, потребности в труде, как высшему смыслу жизни, источнику творчества, материального благополучия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 xml:space="preserve">воспитание культуры поведения, культуры общения; 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>воспитание чувства собственного достоинства;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>развитие желания знать, понимать и действовать сообразно полученным нравственным знаниям в реальных жизненных ситуациях;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>воспитание умения бороться и выживать в экстремальных ситуациях;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>развитие волевых качеств обучающихся, способности к критическому осмыслению своих сильных и слабых сторон;</w:t>
      </w:r>
    </w:p>
    <w:p>
      <w:pPr>
        <w:pStyle w:val="Normal"/>
        <w:spacing w:lineRule="auto" w:line="240"/>
        <w:ind w:left="360" w:right="175" w:hanging="0"/>
        <w:jc w:val="both"/>
        <w:rPr/>
      </w:pPr>
      <w:r>
        <w:rPr/>
        <w:t>формирование позитивного отношения к обычаям, традициям своего народа, своей семьи; умения слушать и слышать, смотреть и видеть, осознавать и делать выводы и самом себе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Нравственное развитие личности включает формирование нравственных потребностей: потребности в труде, в общении, в освоении культурных ценностей, в развитии познавательных способностей и т. п. Эти потребности развиваются в реальном опыте деятельности и отношений школьников. В процессе многообразной деятельности формируются социально полезные навыки поведения, нравственные привычки, устойчивые отношения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Большое значение в выработке нравственных привычек поведения имеет общая атмосфера учебного заведения. Формируемые способы поведения, поддерживаемые традициями, законами коллектива, легче осваиваются обучающимся. Организация опыта поведения состоит главным образом в создании устойчивых положительных воздействий. Усвоение нравственных норм обогащается эмоциональным отношением человека к этим нормам. Нравственные нормы определяют в значительной степени и тот побудительный мотив, который вызывает то или иное действие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Организуя воспитательное воздействие на обучающихся, нужно учитывать их психологические особенности. Очень важно, чтобы в период нравственного становления обучающихся в учреждении образования, они находились в ситуации возможности свободного выбора, самостоятельного определения линии поведения или отдельного поступка. В этих условиях задача педагога состоит в том, чтобы не снимая жизненных противоречий и трудностей, направить выбор обучающегося на приобретение ими ценностных жизненных ориентаций. В отличие от норм права нормы морали официально нигде не зафиксированы и в отличие от правового регулирования, где за соблюдением закона надзирают специальные государственные органы, контроль за выполнением моральных норм осуществляется исключительно совестью каждого конкретного человека и общественным мнением. Именно поэтому быть или не быть моральным (честным, порядочным, добрым) почти полностью зависит от личного выбора каждого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ind w:right="175"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Нравственное воспитание обучающихся как важнейшая задача                                                                                                                                                     руководителей групп учебных заведений.</w:t>
      </w:r>
    </w:p>
    <w:p>
      <w:pPr>
        <w:pStyle w:val="2"/>
        <w:spacing w:lineRule="auto" w:line="240"/>
        <w:ind w:right="175" w:firstLine="360"/>
        <w:rPr/>
      </w:pPr>
      <w:r>
        <w:rPr/>
        <w:t>Мы выяснили, что нравственное формирование обучающихся является важнейшей задачей воспитания в образовательном учреждении. В этой связи возникает вопрос о специфических особенностях деятельности  руководителя группы по нравственному воспитанию обучающихся.</w:t>
      </w:r>
    </w:p>
    <w:p>
      <w:pPr>
        <w:pStyle w:val="2"/>
        <w:spacing w:lineRule="auto" w:line="240"/>
        <w:ind w:right="175" w:firstLine="360"/>
        <w:rPr/>
      </w:pPr>
      <w:r>
        <w:rPr/>
        <w:t>Воспитательная деятельность руководителей групп в учебном заведении охватывает множество проблем и является исключительно многогранной как по содержанию, так и по разнообразию методов, форм и средств педагогического воздействия на обучающихся. Какую бы сторону учения и практической деятельности обучающегося мы не взяли, она так или иначе находит свое отражение в работе его наставника, касается обязанностей педагога. Но поскольку любая область поведения и жизни обучающихся затрагивает сферу нравственности, постольку все разнообразные виды педагогической деятельности так или иначе связаны и направлены на моральное воспитание, на стимулирование нравственного развития обучающихся.</w:t>
      </w:r>
    </w:p>
    <w:p>
      <w:pPr>
        <w:pStyle w:val="2"/>
        <w:spacing w:lineRule="auto" w:line="240"/>
        <w:ind w:right="175" w:firstLine="360"/>
        <w:rPr/>
      </w:pPr>
      <w:r>
        <w:rPr/>
        <w:t xml:space="preserve">Если преподаватели осуществляют нравственное воспитание главным образом в процессе обучения, используя для этого содержание изучаемого материала и различные методические приемы, способствующие осмыслению и усвоению морально-политических идей, то руководители групп проводят эту работу в </w:t>
      </w:r>
      <w:r>
        <w:rPr>
          <w:iCs/>
        </w:rPr>
        <w:t>системе внеурочных</w:t>
      </w:r>
      <w:r>
        <w:rPr/>
        <w:t xml:space="preserve"> </w:t>
      </w:r>
      <w:r>
        <w:rPr>
          <w:iCs/>
        </w:rPr>
        <w:t>мероприятий</w:t>
      </w:r>
      <w:r>
        <w:rPr/>
        <w:t xml:space="preserve">, то есть  руководитель группы выступает как основной организатор нравственного воспитания обучающихся во внеурочное время. Вполне понятно, что деятельность  руководителя группы в этом направлении характеризуется большой сложностью, широким методическим разнообразием и требует глубокого осмысления возлагаемых на него воспитательных задач и педагогических функций.  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  <w:t xml:space="preserve"> </w:t>
      </w:r>
      <w:r>
        <w:rPr/>
        <w:t>Перед руководителем группы стоит важнейшая задача по воспитанию у обучающихся нравственных навыков и привычек, формированию у них единства слова и поведения. В этом плане огромное значение имеет вовлечение каждого обучающегося в практическую общественно-политическую, трудовую и культурно-массовую деятельность. Также необходимо изучение с обучающимися традиций и обычаев своего народа и народов мира, традиций своей семьи и учебного заведения.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  <w:t xml:space="preserve"> </w:t>
      </w:r>
      <w:r>
        <w:rPr/>
        <w:t xml:space="preserve">Одной из существенных функций руководителя является </w:t>
      </w:r>
      <w:r>
        <w:rPr>
          <w:iCs/>
        </w:rPr>
        <w:t>систематическое и всестороннее изучение обучающихся</w:t>
      </w:r>
      <w:r>
        <w:rPr/>
        <w:t>, особенностей их характера, поведения и моральной воспитанности в целом.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  <w:t xml:space="preserve">Процесс нравственного воспитания в учебном заведении характеризуется многоплановостью и разнообразием средств педагогического воздействия на обучающихся. Каждый обучающийся находится под постоянным влиянием различных педагогов, сверстников, общественных организаций, а также семьи. Поэтому важной функцией  руководителя группы является </w:t>
      </w:r>
      <w:r>
        <w:rPr>
          <w:iCs/>
        </w:rPr>
        <w:t>обеспечение единых требований к обучающимся со стороны учебного заведения и семьи.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  <w:t>В нравственном воспитании большую роль играет разумное использование мер поощрения обучающихся за добросовестное отношение к выполнению своих обязанностей и проявление высокой сознательности в работе. Опыт показывает, что кто бы ни прибегал к применению мер стимулирования положительного поведения обучающихся, в большинстве случаев необходимо предварительно посоветоваться с руководителем группы, как лучше использовать различные меры поощрения и общественного осуждения по отношению к тем или иным обучающимся, чтобы эти меры оказались педагогически эффективными.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  <w:t>Многообразие и сложность возлагаемых на руководителей групп задач и функций по организации и осуществлению нравственного воспитания обучающихся требуют от них большой энергии, творчества и организаторских способностей. «Воспитательная работа, - подчеркивал А.С. Макаренко, - есть, прежде всего, работа организатора». По отношению к деятельности  руководителя группы это положение приобретает буквальный смысл. Только проявляя организаторские умения и вовлекая обучающихся в разнообразную практическую деятельность, он может закалять характер обучающихся, формировать у них устойчивые положительные нравственные качества и стремление к борьбе против различных аморальных явлений в жизни и в быту. А для этого  руководитель группы должен знать технологию организации (методы и формы).</w:t>
      </w:r>
    </w:p>
    <w:p>
      <w:pPr>
        <w:pStyle w:val="21"/>
        <w:spacing w:lineRule="auto" w:line="240"/>
        <w:ind w:right="175" w:firstLine="360"/>
        <w:jc w:val="both"/>
        <w:rPr/>
      </w:pPr>
      <w:r>
        <w:rPr/>
      </w:r>
    </w:p>
    <w:p>
      <w:pPr>
        <w:pStyle w:val="Heading2"/>
        <w:spacing w:lineRule="auto" w:line="240"/>
        <w:ind w:right="175" w:firstLine="360"/>
        <w:rPr>
          <w:u w:val="none"/>
        </w:rPr>
      </w:pPr>
      <w:r>
        <w:rPr>
          <w:u w:val="none"/>
        </w:rPr>
        <w:t>4. Методы нравственного воспитания 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Процесс воспитания осуществляется в различных формах при помощи разнообразных методов, приемов и воспитательных средств. Понятие </w:t>
      </w:r>
      <w:r>
        <w:rPr>
          <w:iCs/>
        </w:rPr>
        <w:t>форма воспитания</w:t>
      </w:r>
      <w:r>
        <w:rPr>
          <w:i/>
          <w:iCs/>
        </w:rPr>
        <w:t xml:space="preserve"> </w:t>
      </w:r>
      <w:r>
        <w:rPr/>
        <w:t>в педагогической литературе определяют так – это способ организации воспитательного процесса. Формы организации воспитательного процесса в самом общем виде отражают отношения, которые складываются между воспитателями и воспитанниками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Классифицируют формы воспитания в зависимости от количества воспитанников, – охвачена вся учебная группа, небольшие подгруппы или отдельные обучающиеся (фронтальная, групповая, индивидуальная работа). Это наиболее распространенная классификация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Правомерна и классификация форм организации воспитательной деятельности в зависимости от методов воспитания: 1) словесные формы (собрания, сборы, лекции, доклады, диспуты, встречи и т.д.); 2) практические формы (походы, экскурсии, спартакиады, олимпиады и конкурсы и т.п.); 3) наглядные формы (музеи, выставки разных жанров, тематические стенды и др.)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Приведенные классификации, разумеется, не раскрывают всего богатства воспитательного процесса. В сложном процессе нравственного воспитания возможны разные формы организации. Из приведенных классификаций форм воспитания наиболее универсальной нам представляется первая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По мнению Н.И. Болдырева, в организации нравственного воспитания важна его инструментовка. Воспитатель может влиять на обучающегося непосредственно, с глазу на глаз, но может и через его товарищей, через коллектив учебной группы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Под </w:t>
      </w:r>
      <w:r>
        <w:rPr>
          <w:iCs/>
        </w:rPr>
        <w:t>методами воспитания</w:t>
      </w:r>
      <w:r>
        <w:rPr/>
        <w:t xml:space="preserve"> понимают способы воздействия воспитателей на воспитанников и организацию их деятельности. Методы нравственного воспитания выступают как пути и способы формирования нравственного сознания, развития моральных чувств и выработки навыков и привычек поведения. </w:t>
      </w:r>
    </w:p>
    <w:p>
      <w:pPr>
        <w:pStyle w:val="Normal"/>
        <w:spacing w:lineRule="auto" w:line="240"/>
        <w:ind w:right="175" w:firstLine="360"/>
        <w:jc w:val="both"/>
        <w:rPr>
          <w:u w:val="single"/>
        </w:rPr>
      </w:pPr>
      <w:r>
        <w:rPr/>
        <w:t>Процесс нравственного воспитания двухсторонний: с одной стороны, организационное и целенаправленное воздействие воспитателей, с другой – организованная и целенаправленная деятельность воспитанников. Осуществлению процесса нравственного воспитания способствуют методы убеждения и методы упражнения.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В процессе нравственного воспитания применяются и такие методы, как поощрение и наказание. Их обычно используют для одобрения положительных поступков и действий обучающихся и для осуждения отрицательных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Выбор методов зависит от содержания воспитательной деятельности, от её направленности. Так, в процессе нравственного просвещения на первое место, естественно, выдвигается убеждение; в трудовом воспитании – упражнение; в воспитании дисциплинированности и ответственности наряду с основными методами применяются также поощрение и наказание. </w:t>
      </w:r>
    </w:p>
    <w:p>
      <w:pPr>
        <w:pStyle w:val="2"/>
        <w:spacing w:lineRule="auto" w:line="240"/>
        <w:ind w:right="175" w:firstLine="360"/>
        <w:rPr/>
      </w:pPr>
      <w:r>
        <w:rPr/>
        <w:t>Эти методы нам кажутся наиболее эффективными в наше время в процессе нравственного воспитания.</w:t>
      </w:r>
    </w:p>
    <w:p>
      <w:pPr>
        <w:pStyle w:val="2"/>
        <w:spacing w:lineRule="auto" w:line="240"/>
        <w:ind w:right="175" w:firstLine="360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  <w:r>
        <w:rPr>
          <w:b/>
        </w:rPr>
        <w:t xml:space="preserve">4.1  Метод убеждения: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Убеждение – это воздействие на сознание, чувства и волю воспитанников с целью формирования у них положительных качеств и преодоления отрицательных. Педагоги разъясняют обучающимся нормы и правила поведения. Однако убеждение не ограничивается лишь словесным разъяснением, беседами. Убеждают воспитанников и их собственный опыт, практика, конкретные дела, личный пример окружающих людей, и, прежде  всего, педагогов, родителей, общение с ними. В целях убеждения используются книги, кинофильмы, теле- и радиопередачи. Всё это содействует нравственному просвещению обучающихся, вооружает их знаниями о морали, формирует нравственные понятия и убеждения. </w:t>
      </w:r>
    </w:p>
    <w:p>
      <w:pPr>
        <w:pStyle w:val="2"/>
        <w:spacing w:lineRule="auto" w:line="240"/>
        <w:ind w:right="175" w:hanging="0"/>
        <w:rPr/>
      </w:pPr>
      <w:r>
        <w:rPr>
          <w:b/>
          <w:bCs/>
        </w:rPr>
        <w:t xml:space="preserve">     </w:t>
      </w:r>
      <w:r>
        <w:rPr>
          <w:b/>
          <w:iCs/>
        </w:rPr>
        <w:t>Классный час</w:t>
      </w:r>
      <w:r>
        <w:rPr>
          <w:iCs/>
        </w:rPr>
        <w:t>.</w:t>
      </w:r>
      <w:r>
        <w:rPr/>
        <w:t xml:space="preserve"> Это наиболее распространённая форма организации воспитательной работы классного руководителя. Проведение классных часов заранее предусматривается в плане воспитательной работы. При проведении классных часов преобладает форма свободного общения обучающихся с руководителем группы. Классный час – это не обычное воспитательное мероприятие. К нему надо хорошо готовиться, чтобы он запоминался обучающимися, оставлял след в их сознании, влиял на их поведение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Тематика классных часов во многом зависит от возраста обучающихся, уровня их воспитанности, от конкретных условий жизни и деятельности коллектива учебной группы. Обязательно проводятся классные часы о нравственности, об активной жизненной позиции и др. Обучающиеся обычно принимают активное участие в подготовке и проведении классных часов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Основное требование к классному часу – это активное участие в нем всех обучающихся; никто в группе не может оставаться пассивным наблюдателем – всем можно найти дело при его подготовке и проведении. Классные часы не следует использовать для поучений и наставлений, для разноса и нотаций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>
          <w:b/>
          <w:iCs/>
        </w:rPr>
        <w:t>Беседы.</w:t>
      </w:r>
      <w:r>
        <w:rPr/>
        <w:t xml:space="preserve"> В воспитательной деятельности  руководителей групп большое место занимают этические беседы. В процессе бесед вырабатывается оценочное отношение обучающихся к своему поведению и поведению других людей. Повышению эффективности этических бесед способствуют высокий нравственный и культурный уровень руководителя, их эмоциональность в подаче материала, умение вызвать обучающихся на откровенность, заставить проникнуться доверием к воспитателям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Наряду с систематическими беседами проводятся и эпизодические беседы, связанные с обсуждением поступков обучающихся. Такой разговор следует проводить сразу после совершения поступка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Беседа проводится с группой в целом или индивидуально с обучающимся, совершившим недостойный поступок.   В ряде случаев более эффективна индивидуальная беседа с провинившимися обучающимися. При этом важно создать атмосферу доброжелательности и доверительности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</w:p>
    <w:p>
      <w:pPr>
        <w:pStyle w:val="Heading3"/>
        <w:spacing w:lineRule="auto" w:line="240"/>
        <w:ind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Метод упражнения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Упражнение – это планомерно организованное выполнение различных действий, практических дел с целью формирования и развития личности. Функции упражнения не ограничиваются лишь приучением к правильному поведению. В процессе упражнения развивается сознание, формируются взгляды и убеждения, обогащаются чувства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Процесс нравственного воспитания обязательно включает в себя приучение воспитанников к выполнению норм и правил общественной морали, выработку и закрепление у них устойчивых привычек поведения. Достигается это, прежде всего, упражнением, организацией практической деятельности воспитанников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В процессе нравственного воспитания  руководителем группы применяются в основном два типа упражнений:  организация нравственного опыта воспитанников путём вовлечения их в разнообразную деятельность и специальные упражнения для обучающихся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Особенно велико значение упражнений, связанных с </w:t>
      </w:r>
      <w:r>
        <w:rPr>
          <w:iCs/>
        </w:rPr>
        <w:t>организацией нравственного опыта.</w:t>
      </w:r>
      <w:r>
        <w:rPr/>
        <w:t xml:space="preserve"> Личный опыт, приобретаемый в процессе целенаправленной деятельности, - основное условие приучения. Упражнения в разнообразной деятельности имеют целью выработать привычки в труде и в общественной работе, во взаимоотношениях с друг с другом. Они содействуют приучению к коллективной деятельности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Воспитание в труде – это наиболее действенное воспитание. Если обучающийся занят трудом, он обычно любознателен и дисциплинирован, требователен к себе и честен, он надёжный помощник в семье. У него больше развито чувство ответственности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Серьёзное влияние  на формирование поведения оказывает выполнение различных общественных поручений. Они тесно связаны, прежде всего, с организационной деятельностью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В воспитании большое значение имеет и обдуманная организация материальной среды. Руководитель группы должен организовать дежурство по кабинету. Это подтягивает обучающихся, обязывает лучше вести себя, поддерживать порядок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В целях выработки необходимых навыков и привычек поведения иногда проводятся </w:t>
      </w:r>
      <w:r>
        <w:rPr>
          <w:iCs/>
        </w:rPr>
        <w:t>специальные упражнения в нравственных поступках</w:t>
      </w:r>
      <w:r>
        <w:rPr>
          <w:i/>
          <w:iCs/>
        </w:rPr>
        <w:t>.</w:t>
      </w:r>
      <w:r>
        <w:rPr/>
        <w:t xml:space="preserve"> Руководитель группы и другие преподаватели показывают обучающимся, какие действия и как нужно выполнять, предлагают их повторять и таким образом упражняют в определенных делах. Например, путём упражнений они приучаются к соблюдению тишины и порядка на уроке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Целесообразны также упражнения в форме организации положительных поступков. Например, воспитаннику поручается навестить больного товарища, помочь отстающему в учении, собрать цветы для украшения учебного заведения и т.п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Успех применения упражнений, их эффективность зависят от соблюдения ряда требований. Это - осознание обучающимися важности и необходимости проведения упражнений; их систематичность и последовательность; общественно полезную направленность; взаимосвязь упражнений с различными формами убеждения. </w:t>
      </w:r>
    </w:p>
    <w:p>
      <w:pPr>
        <w:pStyle w:val="Heading3"/>
        <w:spacing w:lineRule="auto" w:line="240"/>
        <w:ind w:right="17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 Метод стимулирования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  <w:r>
        <w:rPr/>
        <w:t xml:space="preserve">В основе этих методов лежит формирование у обучающихся осознанных побуждений их жизнедеятельности. В педагогике в качестве стимулирования распространены </w:t>
      </w:r>
      <w:r>
        <w:rPr>
          <w:iCs/>
        </w:rPr>
        <w:t>поощрение и наказание</w:t>
      </w:r>
      <w:r>
        <w:rPr/>
        <w:t xml:space="preserve">. Поощрение применяется в различных вариантах: одобрение, похвала, благодарность, предоставление почетных прав, награждение. Наказание состоит в наложении дополнительных обязанностей; лишении или ограничении определенных прав; в выражении морального порицания, осуждения. Если побуждение заключается в одобрении действий воспитанников, то наказание должно предупреждать у них нежелательные поступки, тормозить их, вызывать чувство дискомфортности перед собой и другими людьми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Методы стимулирования помогают человеку формировать умение правильно оценивать свое поведение, что способствует осознанию им своих потребностей - пониманию смысла своей жизнедеятельности, выбору соответствующих мотивов и соответствующих им целей, то есть тому, что составляет суть мотивации. </w:t>
      </w:r>
    </w:p>
    <w:p>
      <w:pPr>
        <w:pStyle w:val="Heading3"/>
        <w:spacing w:lineRule="auto" w:line="240"/>
        <w:ind w:right="17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Метод воздействия на эмоциональную сферу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Они предполагают формирование необходимых навыков в управлении своими эмоциями, обучение его управлению конкретными чувствами, пониманию своих эмоциональных состояний и причин их порождающих. Методом, оказывающим влияние на эмоциональную сферу обучающегося, является </w:t>
      </w:r>
      <w:r>
        <w:rPr>
          <w:iCs/>
        </w:rPr>
        <w:t>внушение</w:t>
      </w:r>
      <w:r>
        <w:rPr/>
        <w:t xml:space="preserve"> и связанные с ним приемы аттракции. Внушение может осуществляться как вербальными, так и невербальными средствами. Внушать - это, значит воздействовать на чувства, а через них на ум и волю человека. Использование этого метода способствует переживанию обучающимися своих поступков и связанных с ними эмоциональных состояний. </w:t>
      </w:r>
    </w:p>
    <w:p>
      <w:pPr>
        <w:pStyle w:val="Heading3"/>
        <w:spacing w:lineRule="auto" w:line="240"/>
        <w:ind w:right="17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етод воспитывающих ситуаций.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  <w:r>
        <w:rPr/>
        <w:t xml:space="preserve">Методы организации деятельности и поведения воспитанников в специально созданных условиях сокращенно называют методами воспитывающих ситуаций. Это те ситуации, в процессе которых обучающийся ставится перед необходимостью решить какую-либо проблему. Это может быть проблема нравственного выбора, проблема способа организации деятельности, проблема выбора социальной роли и другие. Руководитель группы  специально создает лишь условия для возникновения ситуации. Когда в ситуации возникает проблема для воспитанника, и существуют условия для самостоятельного ее решения, создается возможность социальной пробы (испытания) как метода самовоспитания. Социальные пробы охватывают все сферы жизни человека и большинство его социальных связей. В процессе включения в эти ситуации у обучающихся формируется определенная социальная позиция и социальная ответственность, которые и являются основой для их дальнейшего вхождения в социальную среду. Модификацией метода воспитывающих ситуаций является </w:t>
      </w:r>
      <w:r>
        <w:rPr>
          <w:iCs/>
        </w:rPr>
        <w:t>соревнование</w:t>
      </w:r>
      <w:r>
        <w:rPr/>
        <w:t xml:space="preserve">, оно способствует формированию качеств конкурентоспособной личности. Этот метод опирается на естественные склонности обучающегося к лидерству, к соперничеству. В процессе соревнования воспитанник достигает определенного успеха в отношениях с товарищами, приобретает новый социальный статус.  </w:t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175" w:firstLine="36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uto" w:line="240"/>
        <w:ind w:right="17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7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>Нужно  отметить,  что  в  реальных  условиях  педагогического  процесса  методы  воспитания  выступают  в  сложном  и  противоречивом единстве. Решающее значение здесь имеет не логика отдельных «уединенных»  средств,  а  гармонично  организованная  их  система. Разумеется,  на  каком-то определенном этапе воспитательного процесса тот или иной метод может  применяться  в  более  или  менее  изолированном  виде.  Но  без  соответственного  подкрепления  другими  методами,  без  взаимодействия  с  ними  он  утрачивает  свое  назначение,  замедляет  движение  воспитательного  процесса  к  намеченной  цели.</w:t>
      </w:r>
      <w:r>
        <w:rPr>
          <w:color w:val="FF0000"/>
        </w:rPr>
        <w:t xml:space="preserve"> </w:t>
      </w:r>
      <w:r>
        <w:rPr>
          <w:color w:val="000000"/>
        </w:rPr>
        <w:t>И ещё</w:t>
      </w:r>
      <w:r>
        <w:rPr/>
        <w:t xml:space="preserve"> нравственность формируется не на словесных или деятельностных мероприятиях, а в повседневных отношениях и сложностях жизни, в которых обучающемуся приходится разбираться, делать выбор, принимать решения и совершать поступки. Поэтому методы нравственного воспитания должны быть взаимосвязаны с жизнью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175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>Архангельский Н.В. Нравственное воспитание. – М.: Просвещение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>
          <w:color w:val="000000"/>
        </w:rPr>
        <w:t xml:space="preserve">Азбука нравственного воспитания: Пособие для учителя. / Под ред. И.А. Каирова, О.С. Богдановой.- М.: Просвещение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Болдырев Н.И. Нравственное воспитание школьников (Вопросы теории)– М.: Педагогика,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Классному руководителю. Учеб.- метод. пособие / под ред. М.И. Рожкова. – М.: Гуманист. Изд. Центр ВЛАДОС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Макаренко А.С. Лекции о воспитании детей. – Соч. В 7-ми т. М., 1957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175" w:hanging="0"/>
        <w:jc w:val="both"/>
        <w:rPr/>
      </w:pPr>
      <w:r>
        <w:rPr/>
        <w:t xml:space="preserve">т.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Пед. энциклопедия. Гл. ред.: И.А.Каиров, т.3, М., «Совет. энциклопедия», 19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Рахимов А.З. Роль нравственного воспитания в формировании личности. // Классный руководитель. 2001. №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Шилова М.И. Проблема ценностей и цели воспитания. // Классный руководитель. 2001.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spacing w:lineRule="auto" w:line="240"/>
        <w:ind w:left="0" w:right="175" w:hanging="0"/>
        <w:jc w:val="both"/>
        <w:rPr/>
      </w:pPr>
      <w:r>
        <w:rPr/>
        <w:t xml:space="preserve">Яновская М.Г. Эмоциональные аспекты нравственного воспитания: Кн. для учителя. – М.: Просвещение, 1987. </w:t>
      </w:r>
    </w:p>
    <w:p>
      <w:pPr>
        <w:pStyle w:val="Normal"/>
        <w:spacing w:lineRule="auto" w:line="240"/>
        <w:ind w:right="175" w:firstLine="360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6:00Z</dcterms:created>
  <dc:creator>Home</dc:creator>
  <dc:description/>
  <cp:keywords/>
  <dc:language>en-US</dc:language>
  <cp:lastModifiedBy>1</cp:lastModifiedBy>
  <cp:lastPrinted>2014-10-14T08:42:00Z</cp:lastPrinted>
  <dcterms:modified xsi:type="dcterms:W3CDTF">2014-12-03T10:52:00Z</dcterms:modified>
  <cp:revision>6</cp:revision>
  <dc:subject/>
  <dc:title>Сопова А</dc:title>
</cp:coreProperties>
</file>