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сударственное  образовательное учрежд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чального профессионального образования Республики Марий Э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Профессиональное училище № 5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ТВЕРЖДАЮ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м. директора по УПР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В.А. Янцитов</w:t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>02. 04. 2010г.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520" w:hanging="2520"/>
        <w:jc w:val="left"/>
        <w:rPr/>
      </w:pPr>
      <w:r>
        <w:rPr>
          <w:bCs w:val="false"/>
          <w:sz w:val="40"/>
          <w:szCs w:val="40"/>
        </w:rPr>
        <w:t xml:space="preserve">      </w:t>
      </w:r>
      <w:r>
        <w:rPr>
          <w:bCs w:val="false"/>
          <w:sz w:val="40"/>
          <w:szCs w:val="40"/>
        </w:rPr>
        <w:t xml:space="preserve">Соединение лифа с юбкой. Обработка </w:t>
      </w:r>
    </w:p>
    <w:p>
      <w:pPr>
        <w:pStyle w:val="Heading"/>
        <w:ind w:left="2520" w:hanging="252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нижнего среза платья. Окончательная отделка</w:t>
      </w:r>
    </w:p>
    <w:p>
      <w:pPr>
        <w:pStyle w:val="Heading"/>
        <w:ind w:left="2520" w:hanging="25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аспорт открытого урока производственного обучения профессии «Швея»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221043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 xml:space="preserve">                                 </w:t>
      </w:r>
      <w:r>
        <w:rPr>
          <w:b w:val="false"/>
          <w:sz w:val="32"/>
          <w:szCs w:val="32"/>
        </w:rPr>
        <w:t>Разработка</w:t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 xml:space="preserve">                                          </w:t>
      </w:r>
      <w:r>
        <w:rPr>
          <w:b w:val="false"/>
          <w:sz w:val="32"/>
          <w:szCs w:val="32"/>
        </w:rPr>
        <w:t xml:space="preserve">мастера  производственного </w:t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 xml:space="preserve">                                    </w:t>
      </w:r>
      <w:r>
        <w:rPr>
          <w:b w:val="false"/>
          <w:sz w:val="32"/>
          <w:szCs w:val="32"/>
        </w:rPr>
        <w:t xml:space="preserve">обучения по профессии  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</w:t>
      </w:r>
      <w:r>
        <w:rPr>
          <w:b w:val="false"/>
          <w:sz w:val="32"/>
          <w:szCs w:val="32"/>
        </w:rPr>
        <w:t>«Швея» И.Н. Медниковой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жс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0</w:t>
      </w:r>
    </w:p>
    <w:p>
      <w:pPr>
        <w:pStyle w:val="Heading"/>
        <w:rPr>
          <w:bCs w:val="false"/>
          <w:szCs w:val="36"/>
        </w:rPr>
      </w:pPr>
      <w:r>
        <w:rPr>
          <w:bCs w:val="false"/>
          <w:szCs w:val="36"/>
        </w:rPr>
        <w:t>План открытого урока производственного обучения</w:t>
      </w:r>
    </w:p>
    <w:p>
      <w:pPr>
        <w:pStyle w:val="Heading"/>
        <w:rPr>
          <w:bCs w:val="false"/>
          <w:szCs w:val="36"/>
        </w:rPr>
      </w:pPr>
      <w:r>
        <w:rPr>
          <w:bCs w:val="false"/>
          <w:szCs w:val="3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:</w:t>
      </w:r>
      <w:r>
        <w:rPr>
          <w:b w:val="false"/>
          <w:sz w:val="28"/>
          <w:szCs w:val="28"/>
        </w:rPr>
        <w:t>02.04.2010г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руппа: </w:t>
      </w:r>
      <w:r>
        <w:rPr>
          <w:b w:val="false"/>
          <w:sz w:val="28"/>
          <w:szCs w:val="28"/>
        </w:rPr>
        <w:t>№ 13, курс 1, профессия «Швея»</w:t>
      </w:r>
    </w:p>
    <w:p>
      <w:pPr>
        <w:pStyle w:val="Heading"/>
        <w:spacing w:lineRule="auto" w:line="276"/>
        <w:jc w:val="both"/>
        <w:rPr/>
      </w:pPr>
      <w:r>
        <w:rPr>
          <w:bCs w:val="false"/>
          <w:sz w:val="28"/>
          <w:szCs w:val="28"/>
        </w:rPr>
        <w:t xml:space="preserve">Тема программы: </w:t>
      </w:r>
      <w:r>
        <w:rPr>
          <w:b w:val="false"/>
          <w:bCs w:val="false"/>
          <w:sz w:val="28"/>
          <w:szCs w:val="28"/>
        </w:rPr>
        <w:t>«Изготовление детского платья».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ма урока: </w:t>
      </w:r>
      <w:r>
        <w:rPr>
          <w:b w:val="false"/>
          <w:bCs w:val="false"/>
          <w:sz w:val="28"/>
          <w:szCs w:val="28"/>
        </w:rPr>
        <w:t xml:space="preserve">   «Соединение лифа с юбкой. Обработка нижнего среза 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тья. Окончательная отделка».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ь урока:</w:t>
      </w:r>
      <w:r>
        <w:rPr>
          <w:b w:val="false"/>
          <w:bCs w:val="false"/>
          <w:sz w:val="28"/>
          <w:szCs w:val="28"/>
        </w:rPr>
        <w:t xml:space="preserve"> Формирование практических умений обучающихся по 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готовлению детского платья.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чи урока: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тельные: </w:t>
      </w:r>
    </w:p>
    <w:p>
      <w:pPr>
        <w:pStyle w:val="Heading"/>
        <w:spacing w:lineRule="auto" w:line="276"/>
        <w:ind w:left="2520" w:hanging="2520"/>
        <w:jc w:val="both"/>
        <w:rPr/>
      </w:pPr>
      <w:r>
        <w:rPr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ознакомить обучающихся со способами соединения лифа с юбкой и 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ижнего среза платья; </w:t>
      </w:r>
    </w:p>
    <w:p>
      <w:pPr>
        <w:pStyle w:val="Heading"/>
        <w:spacing w:lineRule="auto" w:line="276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закрепить ранее изученный теоретический материал по обработке узлов детского платья;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применить ранее  полученные теоретические знания по обработке детского </w:t>
      </w:r>
    </w:p>
    <w:p>
      <w:pPr>
        <w:pStyle w:val="Heading"/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латья на практике; 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>- сформировать у  обучающихся  прочные  умения по обработке узлов детского платья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формировать умение выполнять работу без брака.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вивающие:   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развить умения и навыки самостоятельной работы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одолжить развивать у  обучающихся  образное мышление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продолжить развивать творческие  и художественно – эстетические               способности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сформировать у обучающихся умение работать с инструкционно – технологической документацией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одолжить развивать профессионально - важные качества:  внимательность, аккуратность, глазомер.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спитательные: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воспитывать творческий подход к работе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воспитывать любовь к своей профессии,  уважение к труду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воспитывать ответственность, добросовестность, сознательность;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воспитывать профессионально-физическую культуру учащихся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формировать потребность использовать прогрессивные технологии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тодическая цель: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менение информационно – коммуникационных технологий при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е и проведении урока производственного обучения.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/>
      </w:pPr>
      <w:r>
        <w:rPr>
          <w:bCs w:val="false"/>
          <w:sz w:val="28"/>
          <w:szCs w:val="28"/>
        </w:rPr>
        <w:t>Тип урока:</w:t>
      </w:r>
      <w:r>
        <w:rPr>
          <w:b w:val="false"/>
          <w:bCs w:val="false"/>
          <w:sz w:val="28"/>
          <w:szCs w:val="28"/>
        </w:rPr>
        <w:t xml:space="preserve"> урок освоения   новых знаний.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/>
      </w:pPr>
      <w:r>
        <w:rPr>
          <w:bCs w:val="false"/>
          <w:sz w:val="28"/>
          <w:szCs w:val="28"/>
        </w:rPr>
        <w:t>Вид урока:</w:t>
      </w:r>
      <w:r>
        <w:rPr>
          <w:b w:val="false"/>
          <w:bCs w:val="false"/>
          <w:sz w:val="28"/>
          <w:szCs w:val="28"/>
        </w:rPr>
        <w:t xml:space="preserve"> смешанный (беседа, демонстрация наглядных пособий,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олнение трудовых приемов и операций).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тод обучения:</w:t>
      </w:r>
      <w:r>
        <w:rPr>
          <w:b w:val="false"/>
          <w:bCs w:val="false"/>
          <w:sz w:val="28"/>
          <w:szCs w:val="28"/>
        </w:rPr>
        <w:t xml:space="preserve"> практический.  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жпредметные связ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ьная технология – тема «Обработка узлов в детском платье»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>Охрана труда – тема «Техника безопасности при выполнении ручных работ, машинных и влажно – тепловых работ» Материаловедение – темы «Классификация тканей», «Свойства материалов»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>Оборудование - «Классификация швейных машин», «Заправка спецмашины 51-Акл».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нутрипредметные связ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>Производственное обучение – тема «Обработка узлов и деталей в детском платье»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териально-техническое обеспечение: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мпьютер, видеопроектор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/>
      </w:pPr>
      <w:r>
        <w:rPr>
          <w:b w:val="false"/>
          <w:bCs w:val="false"/>
          <w:sz w:val="28"/>
          <w:szCs w:val="28"/>
        </w:rPr>
        <w:t>- плакат с пословицей: «Не везде уменье, а где и терпенье».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зентация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/>
      </w:pPr>
      <w:r>
        <w:rPr>
          <w:b w:val="false"/>
          <w:bCs w:val="false"/>
          <w:sz w:val="28"/>
          <w:szCs w:val="28"/>
        </w:rPr>
        <w:t>- инструкционно – технологические карты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/>
      </w:pPr>
      <w:r>
        <w:rPr>
          <w:b w:val="false"/>
          <w:bCs w:val="false"/>
          <w:sz w:val="28"/>
          <w:szCs w:val="28"/>
        </w:rPr>
        <w:t xml:space="preserve">- образец-эталон детского платья;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етали платья, термоаппликация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итки, инструменты и приспособления;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машина 97 Акл, 51 Акл, раскройный стол, рабочий стол, утюжильный стол, 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утюжильная колодка, утюг.</w:t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lineRule="auto" w:line="276"/>
        <w:ind w:left="2520" w:hanging="25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исок литературы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харев А.П., Румянцева Г.П., Кирсанова Е.А. Материаловедение: швейное производство: учеб. пособие: Допущено Минобразованием России.2009. – 240с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бное пособие Технология швейных изделий: Допущено Минобразованием России./ Э.К. Амирова, О.В. Сакулин и др. -3 е изд., испр 2009г. </w:t>
      </w:r>
    </w:p>
    <w:p>
      <w:pPr>
        <w:pStyle w:val="Heading"/>
        <w:spacing w:lineRule="auto" w:line="27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полнительная литература: 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ктикум по производственному обучению профессии «Портной»: П 691 Учеб. пособие для нач. проф. образования/ Т.В. Моргунова, Н.Н. Байкова, Е.В. Тулупова, Е.В. Стрельцова. – М.: Издательский центр «Академия», 2004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Ход урока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рганизационный момент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оверка присутствующи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оверка внешнего ви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оверка готовности к урок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водный инструктаж.</w:t>
      </w:r>
    </w:p>
    <w:p>
      <w:pPr>
        <w:pStyle w:val="Normal"/>
        <w:jc w:val="both"/>
        <w:rPr/>
      </w:pPr>
      <w:r>
        <w:rPr>
          <w:sz w:val="28"/>
        </w:rPr>
        <w:t>1. Актуализация опорных ЗУН и мотивационных состояний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общение темы урока и целевая установка на урок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ктуализация знаний обучающихся в виде устного опроса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отивация к изучению нового материала  (показ ассортимента детской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дежды, ассортимента ткани, отделки детских платьев).</w:t>
      </w:r>
    </w:p>
    <w:p>
      <w:pPr>
        <w:pStyle w:val="Normal"/>
        <w:jc w:val="both"/>
        <w:rPr/>
      </w:pPr>
      <w:r>
        <w:rPr>
          <w:sz w:val="28"/>
        </w:rPr>
        <w:t>2.Сообщение нового материала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ообщение учащихся по теме: «Соединение лифа с юбкой», «Обработка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иза изделия»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знакомление учащихся с содержанием предстоящей работы и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едствами ее выполнения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- ознакомление учащихся с технической документацией и требованиями к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ечному результату труд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ознакомление учащихся с алгоритмом выполнения работы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>- показ трудовых приемов и операций по видеотехник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16"/>
        </w:rPr>
        <w:t xml:space="preserve">        </w:t>
      </w:r>
      <w:r>
        <w:rPr>
          <w:sz w:val="28"/>
        </w:rPr>
        <w:t>- повторение правил техники безопасност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Текущий инструктаж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- работа обучающихся с инструкционными карт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- самостоятельное выполнение узлов плат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вые обходы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оверка организации рабочего мест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оверка правильности выполнения алгорит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наблюдение мастером за самоконтролем и взаимоконтролем со стороны учащихся;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верка соблюдения правил безопасности труд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роверка качества конечного результ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оровье сберегающий момен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через час работы выполнение с учащимися расслабляющих упражнений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Заключительный инструктаж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анализ выполнения работы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обучающиеся определяют сложность узла при изготовлении дет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лать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мастер оцениваю работы и объявляют результа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домашнее задание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План – конспект</w:t>
      </w:r>
    </w:p>
    <w:p>
      <w:pPr>
        <w:pStyle w:val="Heading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мастер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>. Организационный момент 3’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присутствующ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Проверка внешнего ви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3. Проверка готовности учащихся к уроку.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журный сдает рапор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демонстрируют готовность к уро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рабочем столе лежит изделие и инструмен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>. Вводный инструктаж 40’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u w:val="single"/>
              </w:rPr>
              <w:t>Сообщение темы урока</w:t>
            </w:r>
            <w:r>
              <w:rPr/>
              <w:t>: «Соединение лифа с юбкой. Обработка нижнего среза платья и окончательная отдел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Цель урока: </w:t>
            </w:r>
            <w:r>
              <w:rPr>
                <w:sz w:val="28"/>
              </w:rPr>
              <w:t>Формирование навыков и умений по обработке узлов; умение использовать теоретические знания на практике; развитие внимательности, образного мышления, памяти, глазомера и аккура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Задача урока: </w:t>
            </w:r>
            <w:r>
              <w:rPr>
                <w:sz w:val="28"/>
              </w:rPr>
              <w:t xml:space="preserve">Обработать заданные узлы платья, соблюдая технические условия на их выполнение и технологическую последовательность. Правильно выпол-нять технологические приемы при ручных, машинных, утюжильных работах. Рационально распределить работу между 2 </w:t>
            </w:r>
            <w:r>
              <w:rPr>
                <w:sz w:val="28"/>
                <w:vertAlign w:val="superscript"/>
              </w:rPr>
              <w:t>мя</w:t>
            </w:r>
            <w:r>
              <w:rPr>
                <w:sz w:val="28"/>
              </w:rPr>
              <w:t xml:space="preserve"> учащимися, соблюдая норму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Конечный результат работы:</w:t>
            </w:r>
            <w:r>
              <w:rPr>
                <w:sz w:val="28"/>
              </w:rPr>
              <w:t xml:space="preserve"> Проверить качество готового платья и сдать комиссии на оценку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u w:val="single"/>
              </w:rPr>
              <w:t>Опрос-актуализац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овое задание: «Выбери правильный ответ»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ind w:left="1080" w:hanging="900"/>
              <w:jc w:val="both"/>
              <w:rPr>
                <w:sz w:val="28"/>
              </w:rPr>
            </w:pPr>
            <w:r>
              <w:rPr>
                <w:sz w:val="28"/>
              </w:rPr>
              <w:t>- Боковые срезы:              притачать;</w:t>
            </w:r>
          </w:p>
          <w:p>
            <w:pPr>
              <w:pStyle w:val="Normal"/>
              <w:ind w:left="1080" w:hanging="372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стачать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ind w:left="1080" w:hanging="372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прострочить.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ind w:left="1080" w:hanging="900"/>
              <w:jc w:val="both"/>
              <w:rPr>
                <w:sz w:val="28"/>
              </w:rPr>
            </w:pPr>
            <w:r>
              <w:rPr>
                <w:sz w:val="28"/>
              </w:rPr>
              <w:t>- Плечевые срезы:            заутюжить;</w:t>
            </w:r>
          </w:p>
          <w:p>
            <w:pPr>
              <w:pStyle w:val="Normal"/>
              <w:tabs>
                <w:tab w:val="clear" w:pos="709"/>
                <w:tab w:val="left" w:pos="2440" w:leader="none"/>
                <w:tab w:val="left" w:pos="2880" w:leader="none"/>
              </w:tabs>
              <w:ind w:left="1080" w:hanging="372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сутюжить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 xml:space="preserve">                                        оттянуть.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ind w:left="360" w:hanging="180"/>
              <w:jc w:val="both"/>
              <w:rPr>
                <w:sz w:val="28"/>
              </w:rPr>
            </w:pPr>
            <w:r>
              <w:rPr>
                <w:sz w:val="28"/>
              </w:rPr>
              <w:t>- Горловину с обтачкой:  стачать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ind w:left="360" w:first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обтачать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ind w:left="360" w:firstLine="36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застрочить.</w:t>
            </w:r>
          </w:p>
          <w:p>
            <w:pPr>
              <w:pStyle w:val="TextBody"/>
              <w:tabs>
                <w:tab w:val="clear" w:pos="709"/>
                <w:tab w:val="left" w:pos="3040" w:leader="none"/>
              </w:tabs>
              <w:rPr/>
            </w:pPr>
            <w:r>
              <w:rPr/>
              <w:t>Слушает ответы учащихся, задает наводящие вопрос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u w:val="single"/>
              </w:rPr>
              <w:t>Мотивация к уроку</w:t>
            </w:r>
            <w:r>
              <w:rPr/>
              <w:t xml:space="preserve">. Рассказывает об ассортименте детского платья и показывает рисунки с детскими платьями из журналов. Показывает видеозапись с детскими моделями. </w:t>
            </w:r>
          </w:p>
          <w:p>
            <w:pPr>
              <w:pStyle w:val="TextBody"/>
              <w:rPr/>
            </w:pPr>
            <w:r>
              <w:rPr/>
              <w:t>Задает вопрос: «Какой стиль преобладает в детской одежде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казывает, какие ткани применяются при изготовлении детских платьев, платьев – костюмов.  Показывает видео-запись с ассортиментом тка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ет вопрос: «Какой рисунок и цвет применяется при изготовлении ткани на фабрике для детских изделий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ет вопрос: «Какая отделка применяется в детских платьях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казывает об отделке детских платье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 напоминает учащимся о приготовленном сообщ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u w:val="single"/>
              </w:rPr>
              <w:t>Сообщение темы:</w:t>
            </w:r>
            <w:r>
              <w:rPr>
                <w:sz w:val="28"/>
              </w:rPr>
              <w:t xml:space="preserve"> Рассказывает об обработке узла, как распределить работу между 2 </w:t>
            </w:r>
            <w:r>
              <w:rPr>
                <w:sz w:val="28"/>
                <w:vertAlign w:val="superscript"/>
              </w:rPr>
              <w:t>мя</w:t>
            </w:r>
            <w:r>
              <w:rPr>
                <w:sz w:val="28"/>
              </w:rPr>
              <w:t xml:space="preserve"> учащимися, как рационально организовать рабочее место, соблюдая нормы времени и ТУ на изготовление изделия.</w:t>
            </w:r>
          </w:p>
          <w:p>
            <w:pPr>
              <w:pStyle w:val="21"/>
              <w:rPr/>
            </w:pPr>
            <w:r>
              <w:rPr/>
              <w:t xml:space="preserve">Напоминает требования к конечному результату труда. </w:t>
            </w:r>
            <w:r>
              <w:rPr>
                <w:u w:val="none"/>
              </w:rPr>
              <w:t>Платье должно быть изготовлено в соответствии с технической документацией, с соблюдением правильных трудовых приемов, уделяя большое внимание качеству выполнения работы.</w:t>
            </w:r>
          </w:p>
          <w:p>
            <w:pPr>
              <w:pStyle w:val="21"/>
              <w:rPr>
                <w:u w:val="none"/>
              </w:rPr>
            </w:pPr>
            <w:r>
              <w:rPr>
                <w:u w:val="none"/>
              </w:rPr>
              <w:t>Знакомит с алгоритмом выполнения узлов и трудовыми приемами по видеофильму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Прокладывание двух строчек по верхнему срезу юбки для сборки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Образование сборки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Соединение лифа с юбкой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Обработка нижнего среза платья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Прокладывание отделочной строчки по пройме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Расположение петель и их обработка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Пришивание пуговиц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Приклеивание аппликации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u w:val="none"/>
              </w:rPr>
            </w:pPr>
            <w:r>
              <w:rPr>
                <w:u w:val="none"/>
              </w:rPr>
              <w:t>Окончательная ВТ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оминает технику безопасности работы на машине и с электрооборудова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ывает обработку узлов на плакате и в инструкционной кар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оминает о начале работы.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тельно слушают, вникают в логику урок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накомятся с целью урок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нимательно слушают и запоминают задачу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имательно слушают и отвеча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заданный вопрос находят правильный отв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ковые срезы стачива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ечевые срезы заутюжива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ловину с обтачкой обтачива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ушают, рассматривают рисунки с моделя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ят запись по видео с детскими моде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чают на вопрос. Преобладает спортивный стиль и стиль фантазии. Смотрят и слушают запись по видео об ассортименте тка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чают на вопрос: «Детский рисунок и яркие крас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чают на вопрос: «Аппликация, вышивка, тесьма, кружева, воланы, сборка, бисер и т.д.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ыступления учащихся на 2-3 минуты с информацией об обработке узлов.</w:t>
            </w:r>
          </w:p>
          <w:p>
            <w:pPr>
              <w:pStyle w:val="TextBody"/>
              <w:rPr/>
            </w:pPr>
            <w:r>
              <w:rPr/>
              <w:t>Туралева Юля рассказывает о соединении лифа с юбкой.</w:t>
            </w:r>
          </w:p>
          <w:p>
            <w:pPr>
              <w:pStyle w:val="TextBody"/>
              <w:rPr/>
            </w:pPr>
            <w:r>
              <w:rPr/>
              <w:t xml:space="preserve">Васильева Оля рассказывает об обработке низа плать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имательно слушают и запоми-н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ят видеозапись с алгоритмом узлов и вникают в правильность обрабо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тельно слушают, вспоминают правила Т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мотрят на плакат и в инструкционные карты и запоминают обработ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тупают к работе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. Текущий инструктаж 4ч 50’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u w:val="single"/>
              </w:rPr>
              <w:t>Целевые обходы</w:t>
            </w:r>
            <w:r>
              <w:rPr>
                <w:sz w:val="28"/>
              </w:rPr>
              <w:t>: Проверяет орга-изацию рабочих мест, соблюдение Т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яет правильность алгоритма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ает за взаимоконтролем со сто-роны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яет соблюдение норм выработ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ют с разделением тру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куратно выполняют узлы плать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яют свои работы и анализируют ошибки, если они имеются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Здоровье сберегающий момент 12’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оминает учащимся о снятии напряжения и отдыхе.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ют расслабляющие упражнения и отдыхаю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. Заключительный инструктаж 15’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Анализирует выполненную работу вместе с комиссией.  Определяют ка-чество работы и скоростные навыки учащихс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ют учащихся о сложности в обработке плать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вит оценки в журнал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Выдает домашнее задани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одит итог вместе с группой, определяют выполнена ли цель и задача урока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сдают готовое платье коми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с какими сложностями столкнулись при обработке плат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отка аккуратности, глазомера, скоростных навы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32"/>
      <w:szCs w:val="24"/>
    </w:rPr>
  </w:style>
  <w:style w:type="character" w:styleId="Style14">
    <w:name w:val="Подзаголовок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02:00Z</dcterms:created>
  <dc:creator>Администратор</dc:creator>
  <dc:description/>
  <cp:keywords/>
  <dc:language>en-US</dc:language>
  <cp:lastModifiedBy>Admin</cp:lastModifiedBy>
  <cp:lastPrinted>2012-12-18T19:08:00Z</cp:lastPrinted>
  <dcterms:modified xsi:type="dcterms:W3CDTF">2014-11-18T20:37:00Z</dcterms:modified>
  <cp:revision>9</cp:revision>
  <dc:subject/>
  <dc:title>План урока производственного обучения </dc:title>
</cp:coreProperties>
</file>