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 начального профессионального образования «Профессиональное училище №1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илактика утомляемости   обучающихся  на уроках производственного обучения  в группах с отклонениями в развит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ыполнила:  И.Н. Медникова, мастер п/о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709" w:firstLine="709"/>
        <w:jc w:val="center"/>
        <w:rPr/>
      </w:pPr>
      <w:r>
        <w:rPr>
          <w:b/>
          <w:sz w:val="28"/>
          <w:szCs w:val="28"/>
        </w:rPr>
        <w:t>Профилактика утомляемости обучающихся на уроках производственного обучения в группах  с отклонениями в развитии.</w:t>
      </w:r>
    </w:p>
    <w:p>
      <w:pPr>
        <w:pStyle w:val="Normal"/>
        <w:spacing w:lineRule="auto" w:line="276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существления профилактической работы мастера на уроке обусловлена ростом в последние годы числа разного рода отклонений в физическом, психическом и нравственном развитии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оизошло значительное ухудшение здоровья подростков. У каждого второго  выявлено сочетание нескольких хронических заболеваний. Пример можно привести на группе №034 девочек по профессии «Швея». Из количества 14 человек основную группу здоровья имеют 2-3 человека. Поэтому проблема охраны и укрепления здоровья обучающихся стоит очень остро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сихолого-педагогические факторы, которые могут оказывать неблагоприятное воздействие на здоровье обучающихся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трессовая тактика авторитарной педагоги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величение темпа и объема учебной нагруз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соответствие технологий обучения психологическим особенностям учащих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соблюдение элементарных физико-гигиенических требований к организации учебного процесс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сутствие у учащихся элементарных знаний о том, как стать здоровым. </w:t>
      </w:r>
      <w:r>
        <w:rPr>
          <w:b/>
          <w:sz w:val="28"/>
          <w:szCs w:val="28"/>
        </w:rPr>
        <w:t>Причины, приводящие к нарушению здоровь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достаточная освещенность класс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лохой воздух школьных помещ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правильная форма и величина школьных стол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ерегрузка учебными занятиями.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.Физиологические основы учебно-воспитательного режима: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ремя трудоспособности, утомляемости обучающихся,(</w:t>
      </w:r>
      <w:r>
        <w:rPr>
          <w:sz w:val="28"/>
          <w:szCs w:val="28"/>
        </w:rPr>
        <w:t xml:space="preserve">на уроках п/о проводятся мероприятия по профилактике утомления, нарушения осанки (физкультминутки), введена система разминок для глаз. Упражнение сочетает в себе движение глазами, головой и туловищем)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чебная нагрузка,  дозирование заданий,</w:t>
      </w:r>
      <w:r>
        <w:rPr>
          <w:sz w:val="28"/>
          <w:szCs w:val="28"/>
        </w:rPr>
        <w:t xml:space="preserve"> (большое внимание уделяется нормированию заданий, для недопущения перегрузок. Обращается особое внимание на объем и сложность материала, задаваемого на дом)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 xml:space="preserve">2.Гигиеническая оценка условий и технологий обуч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здушно-тепловой режи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ветовой режи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жим и организация учебно-воспитательного процес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3.Формирование здорового  образа  жизн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блюдение в швейной мастерской воздушно-теплового и светового режима. Кабинет должен регулярно проветриваться. Для большей освещенности кабинета и снятия нагрузки на глаза, должно  проводиться дополнительное осве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мастер обязательно должен следить за тем, как обучающийся держит голову, руки, как опирается на спинку стула, где находятся его ноги, насколько близко придвинут стул к столу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принятия обучающимся неправильной позы подросток быстро утомляется, осложняется процесс восприятия и усвоения учебного материала. Потребность в двигательной активности обучающихся на уроке может реализовываться  посредством проведения физкультминуток, продолжительность которых, согласно гигиеническим нормам, должна составлять не менее 5 мину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стер производственного обучения может проводить физкультминутки на всех этапах урока: в начале, перед объяснением или после объяснения нового материала, до или в ходе выполнения практических заданий. Использование игр не только позволяет развивать общеучебные умения и психические свойства - память, внимание, восприятие информации, но и помогают создавать благоприятный психологический климат на уроках, объединять коллектив обучающихся, устанавливать эмоциональные контакты. Игры могут выполнять как здоровьеохранные, так и здоровъекоррекционные фун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процессе учебной деятельности система зрительного анализатора испытывает сильную нагрузку, что приводит к общей утомляемости обучающихся с отклонениями здоровья. Одним из эффективных способов профилактики утомляемости обучающихся является использование на уроке опорных зрительно-двигательных траекторий, предложенных профессором В.Ф. Базарным и его коллег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15335" cy="222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заключается в перемещении взгляда обучающихся по траекториям, изображенным на одной из стен аудитории. При этом, чтобы схема была яркой и видимой из любой точки аудитории, траектории должны быть разного цвета. Упражнение выполняется по команде мастера коллективно и только сто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роцессе обучения наиболее сильная нагрузка приходится на нервно-психическую сферу учащихся. С этой целью многие педагоги, с успехом применяют психогимнастику, физкультминутки, дыхате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комендуется при возбуждении, повышенной раздражительности, вспыльчивости подростков выполнять комплекс успокаивающих дыхательных упражнений, когда выдох значительно превосходит по длительности вдо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нервно-психическом перенапряжении и переутомлении хорошие результаты дает тонизирующий вариант дыхательны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дох (спокойный, полный, глубоки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ыдох (интенсивный, резкий, энергичны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риступить к упражнениям, обучающиеся должны расслабить пояса. Не следует забывать и о свежем воздухе в мастерской, поэтому во время выполнения упражнений окна нужно открыть. Педагог должен уделять особое внимание самочувствию обучающихся и индивидуально подходить к каждому из них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4. К нетрадиционным здоровьесберегающим технологиям в коррекционно-педагогическом процессе мы относим такие технологии, как фитотерапия, ароматерапия и др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ера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ирные масла определенных растений используются в ароматерапии, так как способствуют гармонии тела, разума и души. Предположительно терапевтический эффект заключается в их воздействии на гормоны и другие важные биохимические частицы в организ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м Риме школьники носили розмариновые венки для улучшения памяти. Провожая ребенка в школу, надушите его носовой платок розмарином, который повышает способность к сосредоточению и память. Чтобы избавить подростка от страха перед экзаменом или контрольной, замените розмарин лавандой или иланг-илангом. На ночь можно сделать ванну с лавандо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отера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тотерапия - метод оздоровления с использованием лекарственных трав и препаратов из них, соков фруктов и овощей. Соки - это продукты питания, как бы специально созданные природой для людей, страдающих конкретными болезнями. Они представляют собой природные лекарственные средства и способствуют укреплению здоровья, придают нам бодрость и энергичность, повышают нашу жизнеспособность. Современные медицинские исследования подтверждают их уникальную способность лечить и предупреждать большое число болезней. Растительные плоды содержат огромное количество целебных для растущего организма подростка вещест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вопросов организации фитотерапии является финансирование. Пока все расходы по реализации данной методики оздоровления берут на себя родители. Положительный опыт внедрения фитооздоровления накоплен учебными заведениями Москвы и Татарстана. Использование данной методики позволяет избежать утомления подросткового организма в весенний период, уменьшить заболеваемость и повысить эффективность учеб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доровьесберегающие технологии - направлены на защиту и обеспечение здоровья, формирование ценного отношения к своему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требность в двигательной активности обучающихся на уроке может реализовываться  посредством проведения физкультминуток, в системе периодической смены позы "сидя" на позу "стоя", продолжительность которых, согласно гигиеническим нормам, должна составлять не менее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Для снятия зрительного утомления является использование на уроке опорных зрительно-двигательных траекторий. Своеобразной гимнастикой для глаз является игра "Пчел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возбуждении, повышенной раздражительности, вспыльчивости рекомендуется выполнять комплекс успокаивающих дыхательных упражнений, когда выдох значительно превосходит по длительности в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нервно-психическом перенапряжении и переутомлении хорошие результаты дает тонизирующий вариант дыхате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дох (спокойный, полный, глубо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дох (интенсивный, резкий, энерги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7:00Z</dcterms:created>
  <dc:creator>Леха</dc:creator>
  <dc:description/>
  <cp:keywords/>
  <dc:language>en-US</dc:language>
  <cp:lastModifiedBy>Admin</cp:lastModifiedBy>
  <cp:lastPrinted>2014-10-08T09:33:00Z</cp:lastPrinted>
  <dcterms:modified xsi:type="dcterms:W3CDTF">2014-11-18T19:55:00Z</dcterms:modified>
  <cp:revision>11</cp:revision>
  <dc:subject/>
  <dc:title>I</dc:title>
</cp:coreProperties>
</file>