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танционное обучение детей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оздание условий для реализации прав подростков с ограниченными возможностями здоровья (ОВЗ) и детей-инвалидов является одной из приоритетных задач развития образования на современном этапе. В образовательном пространстве создаются все условия для обучения и воспитания таких подростков. Одним из важнейших компонентов образовательной среды для подростков с ОВЗ должна выступить система дистанционного обучения, необходимая, тем подросткам, которые в силу особых ограничений, определяемых болезнью, не могут ежедневно посещать образовательные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станционное обучение обладает рядом качеств, которые делают его весьма эффективным при работе с подростками-инвалидами и больными. Главным образом, эффективность достигается за счет индивидуализации обучения: каждый подросток занимается по удобному для него расписанию и в удобном для него ритме; каждый может учиться столько, сколько ему лично необходимо для освоения той или иной дисциплины, той или иной темы. Появляется возможность организовать щадящий режим обучения, сокращая количество часов учебной нагрузки, нормируя количество времени, проводимого за компьютером, многократно возвращаясь к изучаемому материалу при необходимости. Дистанционное обучение дает возможность свести до минимума непродуктивное использование времени обучающегося. Поисковые системы позволяют быстро найти нужные методические и дидактические материалы, что помогает освоить учебный курс в более сжатые сроки, по сравнению с классно-урочной системой. </w:t>
      </w:r>
    </w:p>
    <w:p>
      <w:pPr>
        <w:pStyle w:val="Normal"/>
        <w:spacing w:lineRule="auto" w:line="240" w:before="0" w:after="0"/>
        <w:ind w:firstLine="708"/>
        <w:jc w:val="both"/>
        <w:rPr/>
      </w:pPr>
      <w:r>
        <w:rPr>
          <w:rFonts w:cs="Times New Roman" w:ascii="Times New Roman" w:hAnsi="Times New Roman"/>
          <w:sz w:val="24"/>
          <w:szCs w:val="24"/>
        </w:rPr>
        <w:t>Развитие глобальных сетей создало принципиально новые условия для получения образования. Занимаясь с помощью компьютера, подросток-инвалид перестает быть ограниченным в пространстве, — у него появляется связь буквально со всем миром. Он может учиться, не выходя из дома и в удобное время, имеет доступ к различным источникам информации, электронным справочникам, библиотекам и словарям, удаленным базам данных, многочисленным конференциям по всему миру через сеть Интернет. У подростка появляется возможность пользоваться обширными электронными информационными фондами, увеличиваются способы доступа к ним, расширяется его информационно-познавательное поле, позволяющее поддерживать мотивацию и интерес к учебе, а также способствует его интеллектуальному развит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являются не пассивными «потребителями» знаний, а выступают в качестве активных участников образовательного процесса, приобретают опыт межличностного взаимодействия. Специфика сетевого общения как особого вида коммуникации способствует тому, что возникающие в процессе человеческой коммуникации специфические барьеры, которые носят социальный или психологический характер, при дистанционном общении исчезают совсем, либо уменьшается их значимость. Главную роль играют личные качества обучающихся, их способности, стремление к получению знаний, физические же недостатки отходят на второй план. Вследствие этого включение подростка-инвалида в виртуальное сообщество позволяет ему осознать себя как субъекта деятельности в информационном образовательном пространстве, способствует формированию у него адекватного отношения к действительности, потребности в сотрудничестве, преодолению замкнутости, развитию коммуникативного потенциала и формированию «жизненной компетентности». </w:t>
      </w:r>
    </w:p>
    <w:p>
      <w:pPr>
        <w:pStyle w:val="Normal"/>
        <w:spacing w:lineRule="auto" w:line="240" w:before="0" w:after="0"/>
        <w:ind w:firstLine="708"/>
        <w:jc w:val="both"/>
        <w:rPr/>
      </w:pPr>
      <w:r>
        <w:rPr>
          <w:rFonts w:cs="Times New Roman" w:ascii="Times New Roman" w:hAnsi="Times New Roman"/>
          <w:sz w:val="24"/>
          <w:szCs w:val="24"/>
        </w:rPr>
        <w:t>На базе государственных образовательных организаций создаются Центры дистанционного образования детей-инвалидов (ЦДО), на которые  возлагаются функции по организационно-методическому сопровождению обучения подростков-инвалидов, находящихся на надомном обучении, с использованием дистанционных компьютерных технологий. Для создания ЦДО на базе нашего техникума необходимо приобрести аппаратно-программные комплексы, коррекционно-развивающее оборудование для кабинета психолога, разработать учебно-методические комплекты и мультимедийные программы по общеобразовательным дисциплинам, программам дополнительного образования, развивающим образное и логическое мышление подростка, оборудовать кабинет для осуществления дистанционного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дростков-инвалидов создана интернет-школа «Просвещение.ru» (Телешкола </w:t>
      </w:r>
      <w:hyperlink r:id="rId2">
        <w:r>
          <w:rPr>
            <w:rStyle w:val="InternetLink"/>
            <w:rFonts w:cs="Times New Roman" w:ascii="Times New Roman" w:hAnsi="Times New Roman"/>
            <w:color w:val="000000"/>
            <w:sz w:val="24"/>
            <w:szCs w:val="24"/>
          </w:rPr>
          <w:t>http://internet-school.ru/teleschool/</w:t>
        </w:r>
      </w:hyperlink>
      <w:r>
        <w:rPr>
          <w:rFonts w:cs="Times New Roman" w:ascii="Times New Roman" w:hAnsi="Times New Roman"/>
          <w:sz w:val="24"/>
          <w:szCs w:val="24"/>
        </w:rPr>
        <w:t xml:space="preserve">).  «Телешкола» реализует социально-образовательные проекты с применением технологий дистанционного обучения для подростков, находящихся в сложной жизненной ситуации, обучение  на дому и в стационарах, подростков, не посещающих образовательные организации по состоянию здоровья, в том числе  с онкогематологическими заболеваниями и с ограниченными возможностями здоровья. На платформе «Телешкола» обучающиеся и преподаватели имеют открытый дистанционный доступ к большому количеству информационных ресурсов, необходимых для освоения учебной программы. </w:t>
      </w:r>
    </w:p>
    <w:p>
      <w:pPr>
        <w:pStyle w:val="Normal"/>
        <w:spacing w:lineRule="auto" w:line="240" w:before="0" w:after="0"/>
        <w:ind w:firstLine="708"/>
        <w:jc w:val="both"/>
        <w:rPr/>
      </w:pPr>
      <w:r>
        <w:rPr>
          <w:rFonts w:cs="Times New Roman" w:ascii="Times New Roman" w:hAnsi="Times New Roman"/>
          <w:sz w:val="24"/>
          <w:szCs w:val="24"/>
        </w:rPr>
        <w:t>Педагоги, работающие с подростками с ОВЗ, стремятся к тому, чтобы их обучающиеся, так же как и обычные подростки, участвовали в олимпиадах, различных выставках, конкурсах, выполняли проектные работы, осуществляли проектную деятельность. Обучающиеся с ОВЗ нашего техникума также активно участвуют в различных конкурсах, добиваясь высоки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вые технические и технологические средства сетевых коммуникаций могут предоставить принципиально новые методические возможности для дистанционного обучения обучающихся с ограниченными возможностями именно в рамках средн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первых, предоставляется возможность выбора уровня и вида представления материала в зависимости от особенностей (ограничений) и индивидуального развития, организовать самостоятельное продвижение по тема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вторых, появляется возможность организовать щадящий режим обучения, сокращая количество часов учебной нагрузки, нормируя количество времени, проводимого за компьютером, многократно возвращаясь к изучаемому материалу при необход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ретьих, дистанционные технологии в определенной степени разрешают основную проблему «особых» подростков, которая заключается в недостатке общения с другими людьми и, в особенности, со сверстни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четвертых, у подростка, обучающегося дистанционно, расширяются возможности пользования электронными библиотеками, информационными фондами, каналами и увеличиваются способы доступа к н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пятых, дистанционные технологии ориентированы на использование различных форм самостоятельного обучения. Развитие навыков самостоятельного обучения расширяет возможности подростка и может в дальнейшем обусловить его профессиональные интересы. </w:t>
      </w:r>
    </w:p>
    <w:p>
      <w:pPr>
        <w:pStyle w:val="Normal"/>
        <w:spacing w:lineRule="auto" w:line="240" w:before="0" w:after="0"/>
        <w:ind w:firstLine="708"/>
        <w:jc w:val="both"/>
        <w:rPr/>
      </w:pPr>
      <w:r>
        <w:rPr>
          <w:rFonts w:cs="Times New Roman" w:ascii="Times New Roman" w:hAnsi="Times New Roman"/>
          <w:sz w:val="24"/>
          <w:szCs w:val="24"/>
        </w:rPr>
        <w:t>В-шестых, повышается эффективность проверки деятельности обучаемых и контроля усвоения образовательных программ благодаря  легкореализуемым в сетях различным формам проверки.</w:t>
      </w:r>
    </w:p>
    <w:p>
      <w:pPr>
        <w:pStyle w:val="Normal"/>
        <w:spacing w:lineRule="auto" w:line="240" w:before="0" w:after="0"/>
        <w:ind w:firstLine="708"/>
        <w:jc w:val="both"/>
        <w:rPr/>
      </w:pPr>
      <w:r>
        <w:rPr>
          <w:rFonts w:cs="Times New Roman" w:ascii="Times New Roman" w:hAnsi="Times New Roman"/>
          <w:sz w:val="24"/>
          <w:szCs w:val="24"/>
        </w:rPr>
        <w:t xml:space="preserve">Поскольку мы ведём профессиональную подготовку обучающихся с  ограниченными возможностями здоровья, считаю необходимым создание Центра дистанционного образования детей-инвалидов на базе нашего техникума, что будет способствовать успешной социальной адаптации обучающихся, раскрытию их интеллектуального и творческого потенци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катов  Л.И.  Социальная  реабилитация  детей  с  ограниченными  возможностями  здоровья.  Психологические  основы:  учеб.  пособие.  М.:  Владос,  2003.  368  с.</w:t>
      </w:r>
    </w:p>
    <w:p>
      <w:pPr>
        <w:pStyle w:val="Normal"/>
        <w:spacing w:lineRule="auto" w:line="240" w:before="0" w:after="0"/>
        <w:jc w:val="both"/>
        <w:rPr/>
      </w:pPr>
      <w:r>
        <w:rPr>
          <w:rFonts w:cs="Times New Roman" w:ascii="Times New Roman" w:hAnsi="Times New Roman"/>
          <w:sz w:val="24"/>
          <w:szCs w:val="24"/>
        </w:rPr>
        <w:t>2. Моисеева М.В., Полат Е.С., Бухаркина М.Ю., Нежурина М.И. Интернет-обучение: технологии педагогического дизайна. — М.: Издательский дом «Камерон», 2004.</w:t>
      </w:r>
    </w:p>
    <w:p>
      <w:pPr>
        <w:pStyle w:val="Normal"/>
        <w:spacing w:lineRule="auto" w:line="240" w:before="0" w:after="0"/>
        <w:jc w:val="both"/>
        <w:rPr/>
      </w:pPr>
      <w:r>
        <w:rPr>
          <w:rFonts w:cs="Times New Roman" w:ascii="Times New Roman" w:hAnsi="Times New Roman"/>
          <w:sz w:val="24"/>
          <w:szCs w:val="24"/>
        </w:rPr>
        <w:t>3. Менделеева В.А. Образование дистанционное и обычное: преимущества и недостатки. Потенциал, № 4,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8391"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school.ru/teleschoo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21:00Z</dcterms:created>
  <dc:creator>User</dc:creator>
  <dc:description/>
  <cp:keywords/>
  <dc:language>en-US</dc:language>
  <cp:lastModifiedBy>Admin</cp:lastModifiedBy>
  <cp:lastPrinted>2014-10-08T10:01:00Z</cp:lastPrinted>
  <dcterms:modified xsi:type="dcterms:W3CDTF">2014-11-18T19:41:00Z</dcterms:modified>
  <cp:revision>7</cp:revision>
  <dc:subject/>
  <dc:title/>
</cp:coreProperties>
</file>