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17"/>
        <w:gridCol w:w="1034"/>
        <w:gridCol w:w="3651"/>
      </w:tblGrid>
      <w:tr>
        <w:trPr>
          <w:trHeight w:val="1407" w:hRule="atLeast"/>
        </w:trPr>
        <w:tc>
          <w:tcPr>
            <w:tcW w:w="488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ое бюджетное образовательное учреждение среднего профессионального образования Республики Марий Эл «Волжский индустриально-технологический техникум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ind w:left="601" w:hanging="0"/>
              <w:rPr/>
            </w:pPr>
            <w:r>
              <w:rPr/>
              <w:t>приказом директора по</w:t>
            </w:r>
          </w:p>
          <w:p>
            <w:pPr>
              <w:pStyle w:val="Normal"/>
              <w:ind w:left="601" w:hanging="0"/>
              <w:rPr/>
            </w:pPr>
            <w:r>
              <w:rPr>
                <w:bCs/>
              </w:rPr>
              <w:t>ГБОУ СПО РМЭ «</w:t>
            </w:r>
            <w:r>
              <w:rPr/>
              <w:t>ВИТ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№ </w:t>
            </w:r>
            <w:r>
              <w:rPr/>
              <w:t>273 от 16.09. 201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>16 сентября 201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.3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342900</wp:posOffset>
                </wp:positionV>
                <wp:extent cx="3672205" cy="76327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394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о Методическом со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95.15pt;height:66.1pt;mso-wrap-distance-left:9.05pt;mso-wrap-distance-right:9.05pt;mso-wrap-distance-top:0pt;mso-wrap-distance-bottom:0pt;margin-top:21pt;mso-position-vertical-relative:text;margin-left:88pt;mso-position-horizontal-relative:text">
                <v:shadow on="t" color="#622423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о Методическом 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  с Федеральным законом Российской Федерации «Об образовании в Российской Федерации»,  от 29.12.2012 № 273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овым положением об образовательном учреждении среднего профессионального образования, утвержденным постановлением Правительства РФ  от 3 марта 2001г. № 160 с изменениями от 18 июля 2008 года №543, Уставом 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среднего профессионального образования Республики Марий Эл «Волжский индустриально-технологический техникум» (далее – технику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Методический совет техникума (далее – МС) – коллегиальный, консультативно-методический, экспертно-аналитический орган внутритехникумовского управления, организующий комплексную систему методической работы, направленную на развитие педагогического коллектива, совершенствование его профессионального мастерства в целях обеспечения качества образовательно-воспитательного процесса. МС является центральным звеном методической службы техникума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1.3. Задачи Методического совет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 координация деятельности методических объединений педагогических работников техникума (далее – МО) и других структурных подразделений научно-методического отдела, направленная на развитие методического обеспечения воспитательно-образователь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ых направлений методической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обеспечение методического сопровождения образовательных  программ, разработка учебных и дидактических материалов для проведения учебных занятий и внедрение их в учебный процесс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, направленных на  выявление, обобщение и распространение инновационного педагогического опыта творчески работающих педагог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 разработка предложений по повышению квалификации преподавателей, участие в аттестации педагогических работ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ессиональному становлению начинающих  преподава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другими образовательными и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работке и внедрению в учебный процесс современных учебно-методических и дидактических материалов, программного обеспечения автоматизированных систем обучения, систем информационного обеспечения занятий, информационно - библиотечных систем, в том числе электронных учебных пособий учебного назна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развитию личностно ориентированной педагогической деятельности, обеспечение условий для самообразования, самосовершенствования и самореализации личности педагог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предложений по вопросам материального и морального поощрения преподавателей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деятельности методического совета</w:t>
      </w:r>
    </w:p>
    <w:p>
      <w:pPr>
        <w:pStyle w:val="Style15"/>
        <w:spacing w:before="0" w:after="0"/>
        <w:ind w:left="644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тодический совет техникум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1. Определяет основные принципы и направления учебно-методической  и научно- исследовательской работы техникума. Осуществляет стратегическое планирование методической работы техникума. Определяет и  формулирует приоритетные и стартовые педагогические проблемы, способствует консолидации творческих усилий педагогического коллектива для их успешного разреш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, координирует деятельность структурных подразделений техникуме по методической работе, контролирует и координирует работу методических объединений. Диагностирует и осуществляет экспертную оценку деятельности методических объедин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Курирует разработку содержания основных профессиональных образовательных программ, рассматривает и согласовывает рабочую учебно-программную документацию, разрабатывает  критерии качества учебно-методических комплексов (УМК) и рекомендации по созданию учебно-методических материало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бобщает, внедряет передовой педагогический опыт. Организует и проводит консультации, совещания, проблемные семинары, педагогические чтения, круглые столы, конференции и другие мероприятия по вопросам учебно-методической работы и проблемам профессионального образования.  2.5. Организует обсуждение методических материалов различных видов, экспертизу авторских работ, рекомендует их к изданию,  определяет пути внедрения учебно-методических материалов в образовательный процес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6. Организует повышение квалификации педагогических работников, стажировку, взаимные посещения занятий с целью обмена опытом и совершенствования методики преподавания учебных  дисциплин и производственного обучения. Оказывает методическую помощь педагогиче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  Организует деятельность техникума по изучению потребности регионального рынка труда, вырабатывает предложения по их реал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инимает активное участие в подготовке и проведении заседаний Педагогических советов. Разрабатывает годовую тематику засед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  Рассматривает и утверждает единые для техникума методические указания, рекомендации, регламентирующие вопросы организации учебно-методической и научно-исследовательской работы, принимает участие в разработке учебных, научно-методических и дидактических материалов. Рассматривает вопросы организации, руководства и контроля исследовательской работы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  Предлагает  Администрации и Совету техникума кандидатуры педагогических работников, заслуживающих поощр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  Подводит итоги мониторингов учебно-методической  и научно-исследовательской  работы в техникуме, принимает решения по итогам мониторин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, состав и организация работы   Метод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ий совет формируется приказом  директора техникума из числа руководителей МО, заместителей директора, методистов, заведующих отделениями и руководителей  творческих проблемных групп. Методический совет возглавляет председател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Функции секретаря Совета осуществляет   один из членов, избираемый сроком на один год. Секретарь Методического совета выполняет организационную и техническую работу, обеспечивает подготовку материалов к заседаниям, ведет протоколы засед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Члены Методического совета осуществляют свою деятельность на общественных началах. Сроки полномочий Методического совета определяются директором техникум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Методический совет работает по плану, утверждённому директором на учебный год. При необходимости проводятся внеплановые заседания Методического совета  для решения  возникших неотложных вопр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Методический совет строит свою работу на принципах демократии, гласности, уважения и учета интересов всех членов педагогического коллектива. Заседания Методического совета, как правило, проводятся открыто, и являются правомочными, если на них присутствует более половины его членов. На заседания могут приглашаться лица, участие которых необходимо при рассмотрении конкретных вопросов. Заседания проходят не реже 1 раз в 2 месяц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6. Основные формы работы методического совет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 xml:space="preserve">круглые столы, совещания и семинары по учебно-методическим вопросам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 xml:space="preserve">лекции, доклады, сообщения,  дискуссии по вопросам методики обучения и воспит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 xml:space="preserve">научно-практические конферен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 xml:space="preserve">педагогические чт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   </w:t>
      </w:r>
      <w:r>
        <w:rPr>
          <w:sz w:val="28"/>
          <w:szCs w:val="28"/>
        </w:rPr>
        <w:t>организационно-деятельностные игры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Методического совета принимается простым большинством голосов и фиксируется в протоколе заседания. Протокол заседания подписывается председателем и секретарем. Решения Методического совета носят рекомендательный характер, отдельные решения реализуются приказами директора техникума и распоряжениями  председателя Методического 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8. Методический совет регулярно информирует педагогический коллектив о своей деятельности, о принятых решения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Методического 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Для осуществления своей деятельности Методический совет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педагогов для повышения квалификационной  категор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еподавателям  различные формы повышения квалифик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ыдвигать предложения об улучшении  воспитательно-образовательного процесса в техникум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  М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справочные, информационно-аналитические и иные материалы по вопросам учебно-методической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тавить вопрос перед администрацией техникума  о поощрении сотрудников за активное участие в научно-методической и проектно-исследовательск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 . Председатель Методического совета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овать на заседаниях Методического сов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техникума необходимые для работы Методического совета документы и материа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экспертов для  рецензирования учебно-методических материал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документы, регламентирующие порядок рассмотрения Методическим советом отдельных вопр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  членов методического 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Председатель Методического совета обяз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ледить за выполнением плана работы, своевременно уведомлять   его членов  о дате, времени и месте проведения очередного засед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членов педагогического коллектива и администрации техникума о коллегиально принятых реш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Секретарь Методического совета обяз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протоколы заседаний содержательно, отражать все рассматриваемые вопросы и принятые решения  без искаж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ять  в печатном  виде протоколы засед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 протоколы заседаний  методического совета в специально отведённом месте – в папке «Методические советы»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Члены Методического совета обязаны пунктуально посещать все заседания Методического совета, а в случае объективных причин – своевременно ставить в известность председателя Методического совета  о своём отсутствии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документации Методического совета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Техникума о создании Метод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сове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работы Методического совета н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ы заседаний Метод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деятельности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</w:t>
        <w:tab/>
        <w:t>____________ /О.К.Лесникова/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Совете ГБОУ СПО РМЭ  «ВИТТ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отокол  №  1 от   09.09. 2013 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___________ Д.Н.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4:00Z</dcterms:created>
  <dc:creator>Z</dc:creator>
  <dc:description/>
  <cp:keywords/>
  <dc:language>en-US</dc:language>
  <cp:lastModifiedBy>1</cp:lastModifiedBy>
  <cp:lastPrinted>2014-03-18T14:16:00Z</cp:lastPrinted>
  <dcterms:modified xsi:type="dcterms:W3CDTF">2014-03-18T10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