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поу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6015</wp:posOffset>
            </wp:positionH>
            <wp:positionV relativeFrom="paragraph">
              <wp:posOffset>-289560</wp:posOffset>
            </wp:positionV>
            <wp:extent cx="3790950" cy="1924050"/>
            <wp:effectExtent l="0" t="0" r="0" b="0"/>
            <wp:wrapTight wrapText="bothSides">
              <wp:wrapPolygon edited="0">
                <wp:start x="-54" y="0"/>
                <wp:lineTo x="-54" y="21489"/>
                <wp:lineTo x="21598" y="21489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ПЕЦИАЛЬНАЯ   ТЕХН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рофессиональной подготовки рабоч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профессии  «токарь» 2-го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рок обучения 3 меся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олжск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г.</w:t>
      </w:r>
      <w:r>
        <w:br w:type="page"/>
      </w:r>
    </w:p>
    <w:p>
      <w:pPr>
        <w:pStyle w:val="Heading3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bCs w:val="false"/>
          <w:i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чая  программа учебной дисциплины</w:t>
      </w: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ециальная технология</w:t>
      </w: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) </w:t>
      </w:r>
      <w:r>
        <w:rPr>
          <w:rFonts w:cs="Times New Roman;Times New Roman" w:ascii="Times New Roman;Times New Roman" w:hAnsi="Times New Roman;Times New Roman"/>
          <w:b w:val="false"/>
          <w:color w:val="333333"/>
          <w:kern w:val="2"/>
          <w:sz w:val="28"/>
          <w:szCs w:val="28"/>
        </w:rPr>
        <w:t xml:space="preserve">151902.04 Токарь-универсал 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(утв. приказом Министерства образования и науки РФ от 2 августа 2013 г. N 821)  и  профессионального  стандарта  профессии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0.078 Токарь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\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БПОУ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Янгелов В.Н. мастер п/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caps/>
          <w:sz w:val="28"/>
          <w:szCs w:val="28"/>
        </w:rPr>
        <w:t>1.</w:t>
      </w: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ТЕХНОЛОГ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учебной дисциплины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Специальная технология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частью программы профессиональной подготовки и переподготовки рабочих и составлена в соответствии с требованиями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) </w:t>
      </w:r>
      <w:r>
        <w:rPr>
          <w:color w:val="333333"/>
          <w:kern w:val="2"/>
          <w:sz w:val="28"/>
          <w:szCs w:val="28"/>
        </w:rPr>
        <w:t>151902.04 Токарь-универсал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утв. приказом Министерства образования и науки РФ от 2 августа 2013 г. N 821)  и  профессионального  стандарта  профессии  </w:t>
      </w:r>
      <w:r>
        <w:rPr>
          <w:sz w:val="28"/>
          <w:szCs w:val="28"/>
        </w:rPr>
        <w:t>40.0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арь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Специальная технология</w:t>
      </w:r>
      <w:r>
        <w:rPr>
          <w:caps/>
          <w:sz w:val="28"/>
          <w:szCs w:val="28"/>
        </w:rPr>
        <w:t xml:space="preserve">»  </w:t>
      </w:r>
      <w:r>
        <w:rPr>
          <w:sz w:val="28"/>
          <w:szCs w:val="28"/>
        </w:rPr>
        <w:t>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подготовке  рабочих кадров по профессии «Токарь» на базе среднего общего образования без опыта работы; повышения квалификации рабочих кадров профессии «Токарь» с опытом работы в организациях и на предприятиях разных форм собственности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й программы: 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а входит в специальный курс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пределять режим резания по справочнику и паспорту станк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хническую документацию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режимы резания по формулам, находить по справочникам при разных видах обработк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оставлять технологический процесс обработки деталей, изделий на металлорежущих станка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механизмах, машинах и деталях машин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наименование, назначение и условия применения наиболее распространенных универсальных и специальных приспособлений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устройство, кинематические схемы и принцип работы, правила подналадки металлообрабатывающих станков различных типов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правила технического обслуживания и способы проверки, нормы точности станков токарной, фрезерной, расточной и шлифовальной группы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назначение и правила применения режущего инструмента; углы, правила заточки и установки резцов и сверл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назначение, правила применения и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правила определения режимов резания по справочникам и паспорту станка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грузоподъемное оборудование, применяемое в металлообрабатывающих цехах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втоматизации производственных процессов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основные понятия и определения технологических процессов изготовления деталей и режимов обработк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резания металлов, в пределах выполняемой работы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базирования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ектировании технологических процессов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технической документации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максимальной  учебной нагрузки обучающегося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бязательной аудиторной  учебной нагрузки обучающегося </w:t>
      </w:r>
      <w:r>
        <w:rPr>
          <w:b/>
          <w:sz w:val="28"/>
          <w:szCs w:val="28"/>
        </w:rPr>
        <w:t xml:space="preserve"> 80</w:t>
      </w:r>
      <w:r>
        <w:rPr>
          <w:sz w:val="28"/>
          <w:szCs w:val="28"/>
        </w:rPr>
        <w:t xml:space="preserve"> час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 учебных занятий – комбинированный ур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й и справоч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                                           </w:t>
            </w:r>
            <w:r>
              <w:rPr>
                <w:b/>
                <w:i/>
                <w:iCs/>
                <w:sz w:val="28"/>
              </w:rPr>
              <w:t>экзаме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b/>
          <w:sz w:val="28"/>
          <w:u w:val="single"/>
        </w:rPr>
        <w:t>Специальная техн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5"/>
        <w:gridCol w:w="9350"/>
        <w:gridCol w:w="1812"/>
        <w:gridCol w:w="1552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Роль предмета в обучении и структура предмета. Научно-технический прогресс в отрасли, его приоритетные направления. Значение профессии и перспектива ее разви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Гигиена труда, производственная санитария и профилактика травматизма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0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храна труд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33"/>
              <w:jc w:val="both"/>
              <w:rPr>
                <w:u w:val="single"/>
              </w:rPr>
            </w:pPr>
            <w:r>
              <w:rPr/>
              <w:t>Условия труда. Государственный и общественный контроль за соблюдением требований безопасности труда, безопасной эксплуатации оборудования, установок и сооружений. Система стандартов по безопасности труда. Ответственность руководителей за соблюдение норм и правил безопасности труда, трудовой, производственной и технологической дисципл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Требования безопасности труда на предприят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/>
              <w:t>Правила поведения на территории предприятия. Предупреждение травматизма. Значение ограждений, предохранительных устройств и приспособлений, предупредительных надписей. Правила допуска к выполнению рабо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Требования безопасности труда в механических цехах предприят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структаж и требования по обслуживанию рабочих мест и безопасному выполнению работ. Требования к производственному оборудованию и производственным процессам для обеспечения безопас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/>
              <w:t>Требования безопасности труда при токарных работа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/>
              <w:t xml:space="preserve"> Охрана труда, электробезопасность и пожарная безопасность на предприятии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Электробезопасность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ребования электробезопасности. Правила безопасной работы с электрофицированным инструментом и приборами. Электрозащитные средства и правила пользования и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жарная безопа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/>
              <w:t>Меры пожарной профилактики. Противопожарный режим на производстве. Правила поведения при пожаре. Средства пожаротуш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  <w:r>
              <w:rPr/>
              <w:t xml:space="preserve"> Основы теории резания и режущий инструмент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отдельных элементов станка.</w:t>
            </w:r>
          </w:p>
          <w:p>
            <w:pPr>
              <w:pStyle w:val="Normal"/>
              <w:jc w:val="both"/>
              <w:rPr/>
            </w:pPr>
            <w:r>
              <w:rPr/>
              <w:t>Основные элементы резания: скорость резания, подача, глубина ре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в процессе резания. Факторы, влияющие на силы резания (свойства обрабатываемого материала, режимы резания, геометрия резца, смазка и охлаждение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жимов резания при обработке трудно обрабатываемых сплав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/>
              <w:t>Процесс образования стружки. Свойства поверхностного слоя, его изменения в процессе ре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разование при резании и его влияние на процесс обработки. Охлаждающие жидкости: состав, назначение, область примен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ущий инструмент для токарной обработки металлов – резцы, свёрла, зенкеры, развёртки, плашки, метчики. Геометрические параметры инструмента и материал. Типы резцов, свёрл, зенкеров, развёрток, плашек, метчиков для различного вида токарных рабо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аточки инструмента для обеспечения оптимальных режимов резания различных металл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и стойкость инструме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4</w:t>
            </w:r>
            <w:r>
              <w:rPr/>
              <w:t xml:space="preserve"> Основные сведения о технологическом процессе механической обработки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технологического процесса и его основные элемен</w:t>
              <w:softHyphen/>
              <w:t>ты. Понятие о заготовке, обработке ее резани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ходные данные для составления технологического процесса. Назначение и содержание операционных карт и карт технологического процесса механической обработки деталей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экономической точности обработ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довательность обработки деталей типа вала (гладкого и с уступами) и типа втулки (сквозной и глухой). Выбор способа и очередности обработки отдельных поверхностей и инструментов. По</w:t>
              <w:softHyphen/>
              <w:t>нятие о базировании и базах. Значение баз для обеспечения техно</w:t>
              <w:softHyphen/>
              <w:t>логических требований к готовой детали, ее ремонтопригодности. Центры и центровые оправки как наиболее универсальная база. Вы</w:t>
              <w:softHyphen/>
              <w:t>бор установочных баз при штучном изготовлении деталей и изготовле</w:t>
              <w:softHyphen/>
              <w:t>нии партиями. Способы закрепления заготовок деталей; использование нормализованных и специальных приспособлений. Объединение перехо</w:t>
              <w:softHyphen/>
              <w:t>дов в установке при штучном изготовлении деталей и изготовлении партиями. Применение специализированных инструмен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 ма 5.</w:t>
            </w:r>
            <w:r>
              <w:rPr>
                <w:bCs/>
              </w:rPr>
              <w:t xml:space="preserve"> </w:t>
            </w:r>
            <w:r>
              <w:rPr/>
              <w:t>Способы обработки наружных цилиндрических и торцевых поверхностей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работки, точность обработки при черновом, получистовом обтачивании. Способы обтачи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ы, применяемые для наружного продольного чернового и чистового точения. Геометрия проходных прямых, отогнутых, упорных резцов. Направление подачи. Форма сечения стружки. Область применения резцов в зависимости от формы их передней поверхности. Резцы с положительным, отрицательным передним углом, обла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Общее понятие о технологическом процесс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хода стружки в зависимости от угла наклона главной режущей кромки. Углы резания при установке резца по оси заготовки, выше и ниже оси заготовк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схемы установки резцов в резцедержателе.</w:t>
            </w:r>
          </w:p>
          <w:p>
            <w:pPr>
              <w:pStyle w:val="Normal"/>
              <w:jc w:val="both"/>
              <w:rPr/>
            </w:pPr>
            <w:r>
              <w:rPr/>
              <w:t>Центровые отверстия. Диаметр цилиндрической части отверстия. Назначение конической части.</w:t>
            </w:r>
          </w:p>
          <w:p>
            <w:pPr>
              <w:pStyle w:val="Normal"/>
              <w:jc w:val="both"/>
              <w:rPr/>
            </w:pPr>
            <w:r>
              <w:rPr/>
              <w:t>Порядок центрования заготовок. Размеры центровых отверстий. Влияние формы центрового отверстия на центр станка. Способы центрования заготово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установки заготовок в патроне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становки заготовки в центрах. Порядок настройки станка на требуемые скорость резания и подач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ое точение. Образование цилиндрической поверхности на токарном станке. Контрольно-измерительный инструмент, применяемый  при измерении размеров при черновом и получистовом продольном точении. Особенности продольного точ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тачивания канавок, отрезания заготовок. Схема расположения режущей кромки резца при отрезке и подрезке торца заготовки.</w:t>
            </w:r>
          </w:p>
          <w:p>
            <w:pPr>
              <w:pStyle w:val="Normal"/>
              <w:jc w:val="both"/>
              <w:rPr/>
            </w:pPr>
            <w:r>
              <w:rPr/>
              <w:t>Перемещение резца при обтачивании торцовых поверхностей. Применяемые резцы. Процесс точения торцовых поверхностей. Особенности продольного и торцевого точения упорным проходным резцом. Порядок установки заготовки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рки прямолинейности торцовой поверх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Способы обработки цилиндрических отверстий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Виды отверстий, их размеры, точность. Операции, применяемые для обработки отверс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Последовательность обработки отверстий для получения требуемой точности. Точность размеров отверстия и его шероховатость в зависимости от вида обработки отверс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Особенности установки сверл с цилиндрическим и коническим хвостовиком. Назначение переходных втулок с конусом Морзе. Номера конуса Морзе. Порядок применения специального держателя. Порядок определения глубины свер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Назначение, область применения растачивания. Углы заточки расточных резцов. Схема растачивания отверстий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Порядок определения и установки глубины растачиваемого отверс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/>
              <w:t>Способы обработки конических поверхностей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/>
              <w:t>Типовые детали с коническими поверхностя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/>
              <w:t>Виды конических поверхностей и элементы конуса. Нормализация конусов. Способы обработки наружных конических поверхностей. Рекомендуемые режимы резания при обработке конических поверхност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/>
              <w:t>Методы измерения и контроля конических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bCs/>
              </w:rPr>
            </w:pPr>
            <w:r>
              <w:rPr/>
              <w:t>Дефекты при обработке конических поверхностей, их причины и меры предупрежд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  <w:r>
              <w:rPr/>
              <w:t xml:space="preserve"> Способы обработки фасонных поверхностей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с фасонными поверхностя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особы обтачивания фасонной поверхности. Конструкция шаблона для проверки фасонной поверх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тачивания фасонных поверхностей в центрах, фасонного точения вручную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9. </w:t>
            </w:r>
            <w:r>
              <w:rPr/>
              <w:t>Способы нарезания крепежной резьбы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интовой линии. Образование винтовой линии. Правая, левая винтовые линии.</w:t>
            </w:r>
          </w:p>
          <w:p>
            <w:pPr>
              <w:pStyle w:val="Normal"/>
              <w:jc w:val="both"/>
              <w:rPr/>
            </w:pPr>
            <w:r>
              <w:rPr/>
              <w:t>Схема образования резьб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резьбы. Треугольная, прямоугольная, трапецеидальная резьба. Основные элементы резьбы, обозначение резьбы. Область применения крепежных резьб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, область применения круглых плашек. 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заготовки к нарезанию резьбы. Процесс нарезания резьбы круглыми плашками. Скорости ре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область применения, материал метчиков. Метчики, применяемые для нарезания резьбы в сквозных отверстиях за один рабочий ход. Длина глухих отверстий под резьбы. Процесс нарезания резьбы метчиком.</w:t>
            </w:r>
          </w:p>
          <w:p>
            <w:pPr>
              <w:pStyle w:val="Normal"/>
              <w:jc w:val="both"/>
              <w:rPr/>
            </w:pPr>
            <w:r>
              <w:rPr/>
              <w:t>Порядок определения точности и качества нарезаемой резьб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  <w:r>
              <w:rPr/>
              <w:t xml:space="preserve"> Токарные станки, их эксплуатация и наладка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токарных станков.</w:t>
            </w:r>
          </w:p>
          <w:p>
            <w:pPr>
              <w:pStyle w:val="Normal"/>
              <w:jc w:val="both"/>
              <w:rPr/>
            </w:pPr>
            <w:r>
              <w:rPr/>
              <w:t>Токарно-винторезные станки, их конструкции, классификация и на</w:t>
              <w:softHyphen/>
              <w:t>значение. Модели токарных станков и их обозначение. Модернизация станков. Классификация станков в зависимости от точности обработки.</w:t>
            </w:r>
          </w:p>
          <w:p>
            <w:pPr>
              <w:pStyle w:val="Normal"/>
              <w:jc w:val="both"/>
              <w:rPr/>
            </w:pPr>
            <w:r>
              <w:rPr/>
              <w:t>Кинематические схемы токарно-винторезных станков.</w:t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в кинематических схемах деталей и меха</w:t>
              <w:softHyphen/>
              <w:t>низмов стан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на станка.</w:t>
            </w:r>
          </w:p>
          <w:p>
            <w:pPr>
              <w:pStyle w:val="Normal"/>
              <w:jc w:val="both"/>
              <w:rPr/>
            </w:pPr>
            <w:r>
              <w:rPr/>
              <w:t>Передняя бабка; основные детали и механизмы. Конструкция и кинематические схемы коробок скоростей и коробок подач.</w:t>
            </w:r>
          </w:p>
          <w:p>
            <w:pPr>
              <w:pStyle w:val="Normal"/>
              <w:jc w:val="both"/>
              <w:rPr/>
            </w:pPr>
            <w:r>
              <w:rPr/>
              <w:t>Шпиндельный узел. Ходовой винт и ходовой вал. Конструкция и кинематические схемы фартука. Конструкция суппортов. Конструкция задних бабок. Особенности конструкции типового токарно-винторезного станка, его кинематическая схема, органы управления. Сис</w:t>
              <w:softHyphen/>
              <w:t>тема смазывания и охлаждения.</w:t>
            </w:r>
          </w:p>
          <w:p>
            <w:pPr>
              <w:pStyle w:val="Normal"/>
              <w:jc w:val="both"/>
              <w:rPr/>
            </w:pPr>
            <w:r>
              <w:rPr/>
              <w:t>Пневматические устройства токарных станков, их назначение. Аэростатические опоры.</w:t>
            </w:r>
          </w:p>
          <w:p>
            <w:pPr>
              <w:pStyle w:val="Normal"/>
              <w:jc w:val="both"/>
              <w:rPr/>
            </w:pPr>
            <w:r>
              <w:rPr/>
              <w:t>Электроприводы токарных станков. Сведения о схемах оперативно</w:t>
              <w:softHyphen/>
              <w:t>го управления при различных режимах работы.</w:t>
            </w:r>
          </w:p>
          <w:p>
            <w:pPr>
              <w:pStyle w:val="Normal"/>
              <w:jc w:val="both"/>
              <w:rPr/>
            </w:pPr>
            <w:r>
              <w:rPr/>
              <w:t>Электродвигатели, применяемые на токарных станках, их назна</w:t>
              <w:softHyphen/>
              <w:t>чение и расположение, технические характеристики и правила эксплуа</w:t>
              <w:softHyphen/>
              <w:t>т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наладки станка на определенные режимы для выполнения основных токар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аладке кинематических цепей и оснастки для выполне</w:t>
              <w:softHyphen/>
              <w:t>ния заданной технологической операции и переналадке металлорежуще</w:t>
              <w:softHyphen/>
              <w:t>го станка. Основные операции наладки станков, выполняемые токарем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работ при наладке токарного станка для обеспечения установленных требований по обработке наружных и внут</w:t>
              <w:softHyphen/>
              <w:t>ренних цилиндрических поверхностей, торцов, пазов и канавок. Гео</w:t>
              <w:softHyphen/>
              <w:t>метрические зависимости и расчетные формулы настройки станков при различных способах обработки конических поверхностей. Последова</w:t>
              <w:softHyphen/>
              <w:t>тельность работ при наладке станка на обработку конуса. Точность расположения вершины и режущей кромки резца и геометрические параметры обработанного конуса. Рекомендуемые режимы резания при обра</w:t>
              <w:softHyphen/>
              <w:t>ботке конуса; настройка на них станка. Настройка станка при обра</w:t>
              <w:softHyphen/>
              <w:t>ботке фасонных поверхностей профильным резцом. Расчет погрешности профиля в зависимости от смещения режущей кромки относительно оси детали. Понятие о коррегировании профильной кромки в зависимости от ее положения относительно оси детали. Конструкция приспособле</w:t>
              <w:softHyphen/>
              <w:t>ний для обработки фасонных участков детали: направляющих устройств, приспособлений для обработки сфер, эллиптических поверхностей, гидросуппорта, приспособлений со следящими устройствами и т.д.; их наладка. Наладка станка по заданным режимам резания.</w:t>
            </w:r>
          </w:p>
          <w:p>
            <w:pPr>
              <w:pStyle w:val="Normal"/>
              <w:jc w:val="both"/>
              <w:rPr/>
            </w:pPr>
            <w:r>
              <w:rPr/>
              <w:t>Способы наладки и подналадки на размер. Понятие об автомати</w:t>
              <w:softHyphen/>
              <w:t>ческом регулировании на разме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приспособлений. Основные конструктивные элемен</w:t>
              <w:softHyphen/>
              <w:t>ты приспособлений: установочные, зажимные, направляющие, делитель</w:t>
              <w:softHyphen/>
              <w:t>ные, поворотные устройства и фиксаторы, крепежные, корпуса и при</w:t>
              <w:softHyphen/>
              <w:t>во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базирования заготовок в приспособлениях (валов, вту</w:t>
              <w:softHyphen/>
              <w:t>лок, дисков, зубчатых колес, корпусных деталей). Методы установки заготовок. Базирование необработанных и пред</w:t>
              <w:softHyphen/>
              <w:t>варительно обработанных заготовок в приспособлениях; их фиксирова</w:t>
              <w:softHyphen/>
              <w:t>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азличных конструкций приспособлений. Опорные поверх</w:t>
              <w:softHyphen/>
              <w:t>ности, зажимные элементы. Приводы приспособлений. Типовой расчет зажимных усилий, допустимого крутящего момента на рукоятке ключа и расчет усилий зажима от пневматического и гидравлического приво</w:t>
              <w:softHyphen/>
              <w:t>да для необработанных и обработанных заготовок.</w:t>
            </w:r>
          </w:p>
          <w:p>
            <w:pPr>
              <w:pStyle w:val="Normal"/>
              <w:jc w:val="both"/>
              <w:rPr/>
            </w:pPr>
            <w:r>
              <w:rPr/>
              <w:t>Типовые конструкции приспособлений: самоцентрирующий токарный патрон, токарный патрон с независимым перемещением кулачков, цан</w:t>
              <w:softHyphen/>
              <w:t>говые патроны, патроны для сверл, консольные оправки, планшайбы, способы их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Грузоподъемные приспособления и устройства; назначение, све</w:t>
              <w:softHyphen/>
              <w:t>дения о конструкции, нормы и правила эксплуатации. Требования Ростехнадзора к конструкции и эксплуатации грузоподъемных устрой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и требования безопасности при ра</w:t>
              <w:softHyphen/>
              <w:t>боте на токарных станк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1.</w:t>
            </w:r>
            <w:r>
              <w:rPr/>
              <w:t xml:space="preserve"> Охрана окружающей среды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47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Приоритет критериев охраны природы в оценке деятельности предприятий промышленного производства. 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Решения правительства по охране природы и рациональному природопользованию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Административная и юридическая ответственность руководителей производства и граждан за нарушения в области рационального природопользования и охраны окружающей сре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Связь между рациональным природопользованием и состоянием окружающей среды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Ресурсосберегающие, энергосберегающие технологии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Оценка технологий и технических средств на экологическую приемлем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Загрязнение атмосферы, вод, земель и его прогноз.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Проблемы природопользования, передовые экологические приемлемые технолог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Отходы производства. Очистные сооружения. Безотходные технологии. Методы рекулитивационных работ. Озеленение промышленной зо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  <w:szCs w:val="28"/>
              </w:rPr>
              <w:t>изучение учебной и справочной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                                                                                                                                                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«Технологии мащиностроения»; учебных мастерских; 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орудование учебного кабинета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ConsPlusCel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Набор плакатов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Методическая литература, диски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Учебная меб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ConsPlusCel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омпьютер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Штангензубомер ШЗН-18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ы щупов (100мм)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роволочки для замера ср. Ф резьбы 0,115 - 0,202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роволочки для замера ср. Ф резьбы 0,231 - 0,795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роволочки для замера ср. Ф резьбы 0,866 - 1,302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нгенрейсмас ШР-400 - 0,05</w:t>
      </w:r>
    </w:p>
    <w:p>
      <w:pPr>
        <w:pStyle w:val="ConsPlusCel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нгенглубиномеры цифровые ШГЦ 500 мм (0.01)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тивы Ш-III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тивы ШМ-IIВ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лита поверочная чугунная Гост 10905-86 250х250мм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Универсальный угломер УМ-127 (М1005) 360гр 2'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Скоба рычажная СР-25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Скоба рычажная СР-50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Угольник поверочный 630х400  кл. 1</w:t>
      </w:r>
    </w:p>
    <w:p>
      <w:pPr>
        <w:pStyle w:val="ConsPlusCel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Угольник поверочный 1000х630  кл. 1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рибор на биение ПБ-250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алибр-кольцо резьб. Метр. М4х0,5 6g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алибр-пробка резьб.  М 4х0,7 6H (ПР+НЕ)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Микрометры со вставками МВМ-25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Микрометры со вставками МВМ-50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Индикатор рычажный типа ИРТ 0.01-0.8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Стойка С-IIIМ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Стойка МС-29</w:t>
      </w:r>
    </w:p>
    <w:p>
      <w:pPr>
        <w:pStyle w:val="ConsPlusCel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 щупов 100 мм №1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 щупов 100 мм №2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 щупов 100 мм №3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адиусн. шаблонов №1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адиусн. шаблонов №2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адиусн. шаблонов №3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езьбов. шаблонов М60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езьбов. шаблонов М55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ронциркуль для внутренних измерений 100мм</w:t>
      </w:r>
    </w:p>
    <w:p>
      <w:pPr>
        <w:pStyle w:val="ConsPlusCel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ы натуральных образцов соединения деталей с различными посадками.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 плоскопараллельных концевых мер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Индикатор часового типа с ценой детали 0,01.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омплекты контроль – измерительного инструмента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нгенциркуль цифровой тип ШЦЦ-III 500мм электронный (0,01)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нгенциркуль ШЦ-III 400 мм(0,05)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Цифровой микрометр типа МКЦ 0-25 мм (0.001)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Микрометр гладкий типа МК МК 0-25 мм (0.01) к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ор токарных резцов, фрез, сверл, метчиков, плашек, разверток</w:t>
      </w:r>
    </w:p>
    <w:p>
      <w:pPr>
        <w:pStyle w:val="ConsPlusCel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гломер универсальный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Штангенциркуль 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икрометр 0-25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дикатор часового типа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Штангензубомер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карно–винторезный станок.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ниверсально-фрезерный станок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ертикально–сверлильный станок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карно–винторезный станок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ниверсально-фрезерный станок</w:t>
      </w:r>
    </w:p>
    <w:p>
      <w:pPr>
        <w:pStyle w:val="ConsPlusCel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ертикально–сверлильный станок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перечно–строгальный станок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карно–винторезный станок с ЧПУ</w:t>
      </w:r>
    </w:p>
    <w:p>
      <w:pPr>
        <w:pStyle w:val="ConsPlusCel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лоскошлифовальный ста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ая оснастка: делительная головка, поворотный стол, тиски слесарные, коробка подач консольно–фрезерного станка; коробка скоростей вертикально - фрезерного станка; коробка скоростей токарно–винторезного станка; фартук с механизмом продольного суппорта токарно–винторезного ст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0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синзон М.А. Изготовление деталей на металлорежущих станках различного вида и типа (сверлильных, токарных, фрезерных, копировальных. Шпоночных и шлифовальных): учебник для студ. УСПО/ М.А. Босинзон. – 2-е изд., стер. – М.: ИЦ «Академия», 20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0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лодкова А.Г. Общие основы технологии металлообработки работ на металлорежущих станках учебник для студ. УСПО/ А.Г. Холодкова – 2-е изд., стер. – М.: ИЦ «Академия», 2018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гдасарова Т.А. Токарь – универсал: Учеб. Пособие для НПО/ Т.А. Багдасарова. – ИЦ «Академия»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гдасарова Т.А.Технология  токарных работ: учебник для НПО/ Т.А. Багдасарова. – ИЦ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: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0" w:firstLine="66"/>
              <w:jc w:val="both"/>
              <w:rPr/>
            </w:pPr>
            <w:r>
              <w:rPr/>
              <w:t>определять режим резания по справочнику и паспорту станк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0" w:firstLine="66"/>
              <w:jc w:val="both"/>
              <w:rPr/>
            </w:pPr>
            <w:r>
              <w:rPr/>
              <w:t>оформлять техническую документацию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0" w:firstLine="66"/>
              <w:jc w:val="both"/>
              <w:rPr/>
            </w:pPr>
            <w:r>
              <w:rPr/>
              <w:t>рассчитывать режимы резания по формулам, находить по справочникам при разных видах обработки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0" w:firstLine="66"/>
              <w:jc w:val="both"/>
              <w:rPr/>
            </w:pPr>
            <w:r>
              <w:rPr/>
              <w:t>составлять технологический процесс обработки деталей, изделий на металлорежущих станках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основные сведения о механизмах, машинах и деталях машин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наименование, назначение и условия применения наиболее распространенных универсальных и специальных приспособлений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устройство, кинематические схемы и принцип работы, правила подналадки металлообрабатывающих станков различных типов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правила технического обслуживания и способы проверки, нормы точности станков токарной, фрезерной, расточной и шлифовальной группы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назначение и правила применения режущего инструмента; углы, правила заточки и установки резцов и сверл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назначение, правила применения и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правила определения режимов резания по справочникам и паспорту станк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грузоподъемное оборудование, применяемое в металлообрабатывающих цехах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основные направления автоматизации производственных процессов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основные понятия и определения технологических процессов изготовления деталей и режимов обработки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основы теории резания металлов, в пределах выполняемой работы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принцип базирования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общие сведения о проектировании технологических процессов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142" w:hanging="0"/>
              <w:jc w:val="both"/>
              <w:rPr/>
            </w:pPr>
            <w:r>
              <w:rPr/>
              <w:t>порядок оформления технической документации.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ыполнением заданий во время учебных занят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убежный контро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ыполнением заданий во время экзамен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Текущий контро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i/>
              </w:rPr>
              <w:t xml:space="preserve">Устный опрос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 во время учебных занятий;</w:t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ответов на контрольные вопросы во время экзамен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БПОУ РМЭ ВИТТ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_                    </w:t>
      </w:r>
      <w:r>
        <w:rPr>
          <w:sz w:val="28"/>
          <w:szCs w:val="28"/>
          <w:u w:val="single"/>
        </w:rPr>
        <w:t>Миронова С.Г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            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(место работы)                (занимаемая должность)              (инициалы, фамили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eaderafff">
    <w:name w:val="header_aff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BLINOV</dc:creator>
  <dc:description/>
  <cp:keywords/>
  <dc:language>en-US</dc:language>
  <cp:lastModifiedBy>КАРД</cp:lastModifiedBy>
  <cp:lastPrinted>2009-08-07T10:07:00Z</cp:lastPrinted>
  <dcterms:modified xsi:type="dcterms:W3CDTF">2021-03-24T10:42:00Z</dcterms:modified>
  <cp:revision>23</cp:revision>
  <dc:subject/>
  <dc:title>ПРОЕКТ</dc:title>
</cp:coreProperties>
</file>