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6060</wp:posOffset>
            </wp:positionH>
            <wp:positionV relativeFrom="paragraph">
              <wp:posOffset>99695</wp:posOffset>
            </wp:positionV>
            <wp:extent cx="3790950" cy="1924050"/>
            <wp:effectExtent l="0" t="0" r="0" b="0"/>
            <wp:wrapTight wrapText="bothSides">
              <wp:wrapPolygon edited="0">
                <wp:start x="-54" y="0"/>
                <wp:lineTo x="-54" y="21489"/>
                <wp:lineTo x="21598" y="2148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  «токарь» 2-го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олж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г.</w:t>
      </w:r>
      <w:r>
        <w:br w:type="page"/>
      </w:r>
    </w:p>
    <w:p>
      <w:pPr>
        <w:pStyle w:val="Heading3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Cs w:val="false"/>
          <w:i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чая  программа учебной дисциплины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пуски и технические измерения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 xml:space="preserve">151902.04 Токарь-универсал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0.078 Токарь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БПОУ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гелов В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caps/>
          <w:sz w:val="28"/>
          <w:szCs w:val="28"/>
        </w:rPr>
        <w:t>1.</w:t>
      </w:r>
      <w:r>
        <w:rPr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СКИ И ТЕХНИЧЕСКИЕ ИЗМЕРЕНИЯ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учебной дисциплины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Допуски и технические измерения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частью программы профессиональной подготовки и переподготовки рабочих и составлена в соответствии с требованиями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color w:val="333333"/>
          <w:kern w:val="2"/>
          <w:sz w:val="28"/>
          <w:szCs w:val="28"/>
        </w:rPr>
        <w:t>151902.04 Токарь-универсал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sz w:val="28"/>
          <w:szCs w:val="28"/>
        </w:rPr>
        <w:t>40.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Допуски и технические измерения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подготовке  рабочих кадров по профессии «Токарь» на базе среднего общего образования без опыта работы; повышения квалификации рабочих кадров профессии «Токарь» с опытом работы в организациях и на предприятиях разных форм собственности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программы: 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хническую докумен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ять предельные отклонения размеров по стандартам, технической докум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полнять расчеты величин предельных  размеров и допуска  по данным чертежа и определять годность заданны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сопряжения (группы посадки) по данным чертежей, по выполненным расче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фики полей допусков по выполненным расче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трольно-измерительные приборы и инстр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истему допусков и посад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теты и параметры шероховат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взаимозаменяе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етоды определения погрешностей измер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сведения о сопряжениях в машиностро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меры допусков для основных видов механической обработки и для деталей, поступающих на сбор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инципы калибрования профи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андарты и материалы, крепежные и нормализованные детали и уз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и свойства комплектуем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, назначение, правила настройки и регулирова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нтрольно-измерительных инструментов и приб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обработанных поверх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максимальной  учебной нагрузки обучающегося 21 часов, в том числ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бязательной аудиторной  учебной нагрузки обучающегося  14 часов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амостоятельной работы обучающегося 7 ча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 учебных занятий – комбинированн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и справоч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  <w:szCs w:val="28"/>
        </w:rPr>
        <w:t>Допуски и технические измере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3"/>
        <w:gridCol w:w="8283"/>
        <w:gridCol w:w="1560"/>
        <w:gridCol w:w="1275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i/>
              </w:rPr>
              <w:t>1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ачество. Слагаемые качества. Виды взаимозаменяемости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ущность взаимозаменяемости, полная и неполная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, внешняя и внутренняя взаимозаменяемость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тандартизация, унификация, нормализация и их 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ведения о размерах, отклонениях и допусках, размер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цепях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Номинальные размеры, действительные размер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тклонения размера, допуск размера, расчет рабочего допуск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лассы точности, обозначения предельных отклонений и класс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Cs w:val="28"/>
              </w:rPr>
              <w:t>точности. Взаимосвязь классов точности с квалитет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/>
              </w:rPr>
              <w:t xml:space="preserve"> Погрешности формы и расположения поверхностей. Шероховатость поверхносте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погрешностя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Сущность  погрешности:  систематические,  случайные  и грубые погрешн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грешности обработки заготовки при изготовлении детали: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рах, во взаимном расположении поверхностей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Cs w:val="16"/>
              </w:rPr>
              <w:t>Волнистость и шероховатость поверх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/>
              <w:t xml:space="preserve"> </w:t>
            </w:r>
            <w:r>
              <w:rPr>
                <w:b/>
              </w:rPr>
              <w:t>Допуски и посадки гладких цилиндрических и плоских сопряжени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пряжения между деталями в маши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Системы допусков и посадок отверстия и вала. Обозначения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садок на чертежах по системам ГОСТов ЕСКД и ЕСДП СЭ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Гладкие цилиндрические и плоские сопряжения и признаки их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остроения для размеров от 1 до 500 мм: система отверстия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истема вала. Определения их. Величины допусков по квалитетам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разделение квалитетов для посадок и свободных разме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4</w:t>
            </w:r>
            <w:r>
              <w:rPr/>
              <w:t xml:space="preserve"> </w:t>
            </w:r>
            <w:r>
              <w:rPr>
                <w:b/>
              </w:rPr>
              <w:t>Основы технических измерени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лассификация средств по принципу применения, по принципу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йствия, по точности и т.п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бщие сведения о правилах обслуживания измерительных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струментов: службы ЦИЛ, ИРК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ериодичность аттестации инструмен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</w:rPr>
              <w:t xml:space="preserve"> Средства для линейных измерени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Штриховые и концевые средства. Линейки, складные метры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летки, цилиндрические стержни, прямоугольные плитки, щуп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Штангенинструменты. (Штангенциркули, штангенглубиномеры, штангенрейсмас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b/>
              </w:rPr>
              <w:t>Допуски и средства измерения углов и гладких конус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Cs w:val="28"/>
              </w:rPr>
              <w:t>Допуски углов конусов. Допуски и посадки  конических соединений. Методы и средства измерений и контроля углов  и конус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Допуски, посадки и средства измерения метрических резьб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/>
              <w:t>Характеристика крепежных резьб. Резьбовые соединения с зазором. Резьбы с натягом. Методы и средства контроля резьб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b/>
              </w:rPr>
              <w:t>Допуски и средства измерения шпоночных и шлицевых соединени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Шпоночные детали и соединения. Шлицевые детали и соединения. Шлицевые и шпоночные калиб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  <w:r>
              <w:rPr>
                <w:b/>
              </w:rPr>
              <w:t>Допуски и средства измерения зубчатых колес и зубчатых передач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зновидности  передач по назначению. Допуски  зубчатых  колес и передач. Приборы  для измерения цилиндрических зубчатых коле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ема 10.</w:t>
            </w:r>
            <w:r>
              <w:rPr/>
              <w:t xml:space="preserve"> </w:t>
            </w:r>
            <w:r>
              <w:rPr>
                <w:b/>
              </w:rPr>
              <w:t>Понятие о размерных цепя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рмины и определения. Методы расчета  размерных цеп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и справочной литературы по темам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ConsPlusCell"/>
        <w:rPr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лизация учебной дисциплины требует наличия учебного кабинета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инженерной графики; Метрологии, стандартизации и сертифик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рудование учебного кабинета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Набор плакатов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етодическая литература, диски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Учебная меб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омпьютер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Штангензубомер ШЗН-18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ы щупов (100мм)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115 - 0,202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231 - 0,795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оволочки для замера ср. Ф резьбы 0,866 - 1,302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рейсмас ШР-400 - 0,05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глубиномеры цифровые ШГЦ 500 мм (0.01)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тивы Ш-III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тивы ШМ-IIВ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лита поверочная чугунная Гост 10905-86 250х250мм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ниверсальный угломер УМ-127 (М1005) 360гр 2'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коба рычажная СР-25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коба рычажная СР-5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гольник поверочный 630х400  кл. 1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Угольник поверочный 1000х630  кл. 1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Прибор на биение ПБ-25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алибр-кольцо резьб. Метр. М4х0,5 6g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алибр-пробка резьб.  М 4х0,7 6H (ПР+НЕ)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ы со вставками МВМ-25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ы со вставками МВМ-5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Индикатор рычажный типа ИРТ 0.01-0.8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тойка С-IIIМ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Стойка МС-29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1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2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щупов 100 мм №3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1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2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адиусн. шаблонов №3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езьбов. шаблонов М6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. резьбов. шаблонов М55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ронциркуль для внутренних измерений 100мм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ы натуральных образцов соединения деталей с различными посадками.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Набор плоскопараллельных концевых мер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Индикатор часового типа с ценой детали 0,01.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Комплекты контроль – измерительного инструмента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циркуль цифровой тип ШЦЦ-III 500мм электронный (0,01)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Штангенциркуль ШЦ-III 400 мм(0,05)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Цифровой микрометр типа МКЦ 0-25 мм (0.001)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Микрометр гладкий типа МК МК 0-25 мм (0.01) кл.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С.А.Технические измерения: учебник для студ. УСПО/С.А. Зайцев, А.Н. Толстов. – 2-е изд., стер.- М.: ИЦ «Академия»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гдасарова Т.А. Токарь – универсал: Учеб. Пособие для НПО/ Т.А. Багдасарова. – ИЦ «Академия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гдасарова Т.А.Технология  токарных работ: учебник для НПО/ Т.А. Багдасарова. – ИЦ «Академия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синзон М.А. Изготовление деталей на металлорежущих станках различного вида и типа (сверлильных, токарных, фрезерных, копировальных. Шпоночных и шлифовальных): учебник для студ. УСПО/ М.А. Босинзон. – 2-е изд., стер. – М.: ИЦ «Академия»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лодкова А.Г. Общие основы технологии металлообработки работ на металлорежущих станках учебник для студ. УСПО/ А.Г. Холодкова – 2-е изд., стер. – М.: ИЦ «Академия», 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ехн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счеты величин предельных  размеров и допуска  по данным чертежа и определять годность заданных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рафики полей допусков по выполненным расчет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нтрольно-измерительные приборы и инстр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допусков и посадок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ы и параметры шероховат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заимозаменяем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етоды определения погрешностей измер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опряжениях в машиностроен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калибрования профи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андарты и материалы, крепежные и нормализованные детали и уз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войства комплектуем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, назначение, правила настройки и регулирован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х инструментов и прибор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контроля обработанных поверхност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</w:rPr>
              <w:t>Наблюдение за выполнением заданий во время учебны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убежный контро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ыполнением заданий во время заче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екущий контро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во время учебных занятий;</w:t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</w:rPr>
              <w:t>оценка ответов на контрольные вопросы во время заче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БПОУ РМЭ ВИТТ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_                    </w:t>
      </w:r>
      <w:r>
        <w:rPr>
          <w:sz w:val="28"/>
          <w:szCs w:val="28"/>
          <w:u w:val="single"/>
        </w:rPr>
        <w:t>Миронова С.Г.</w:t>
      </w:r>
    </w:p>
    <w:p>
      <w:pPr>
        <w:pStyle w:val="Normal"/>
        <w:tabs>
          <w:tab w:val="clear" w:pos="708"/>
          <w:tab w:val="left" w:pos="62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            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(место работы)                (занимаемая должность) 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0:42:00Z</dcterms:modified>
  <cp:revision>18</cp:revision>
  <dc:subject/>
  <dc:title>ПРОЕКТ</dc:title>
</cp:coreProperties>
</file>