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/>
      </w:pP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бпоу рЕСПУБЛИКИ МАРИЙ Э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ВОЛЖСКИЙ ИНДУСТРИАЛЬНО-ТЕХНОЛОГИЧЕСКИ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6015</wp:posOffset>
            </wp:positionH>
            <wp:positionV relativeFrom="paragraph">
              <wp:posOffset>-260350</wp:posOffset>
            </wp:positionV>
            <wp:extent cx="3790950" cy="1924050"/>
            <wp:effectExtent l="0" t="0" r="0" b="0"/>
            <wp:wrapTight wrapText="bothSides">
              <wp:wrapPolygon edited="0">
                <wp:start x="-54" y="0"/>
                <wp:lineTo x="-54" y="21489"/>
                <wp:lineTo x="21598" y="21489"/>
                <wp:lineTo x="21598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«ЧЕРЧЕНИЕ (ЧТЕНИЕ ЧЕРТЕЖЕЙ И СХЕМ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рофессиональной подготовки рабоч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профессии  «токарь» 2-го разря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рок обучения 3 меся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Волжск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9г.</w:t>
      </w:r>
      <w:r>
        <w:br w:type="page"/>
      </w:r>
    </w:p>
    <w:p>
      <w:pPr>
        <w:pStyle w:val="Heading3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 программа учебной дисциплины</w:t>
      </w:r>
      <w:r>
        <w:rPr>
          <w:b w:val="false"/>
          <w:cap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Черчение (чтение чертежей и схем)» </w:t>
      </w:r>
      <w:r>
        <w:rPr>
          <w:b w:val="false"/>
          <w:sz w:val="28"/>
          <w:szCs w:val="28"/>
        </w:rPr>
        <w:t>разработана на основе Федерального государственного образовательного стандарта (далее – ФГОС) по / профессии (профессиям) начального профессионального образования (далее - Н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 w:val="false"/>
          <w:color w:val="333333"/>
          <w:kern w:val="2"/>
          <w:sz w:val="28"/>
          <w:szCs w:val="28"/>
        </w:rPr>
        <w:t xml:space="preserve">151902.04 Токарь-универсал </w:t>
      </w: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</w:rPr>
        <w:t xml:space="preserve">(утв. приказом Министерства образования и науки РФ от 2 августа 2013 г. N 821) ) и  профессионального  стандарта  профессии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0.078 Токарь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(Зарегистрировано в Минюсте России 12 мая 2017 г. N 46703 Утвержден приказом Министерства труда и социальной защиты Российской Федерации от 13 марта 2017 г. N 261н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Verdana" w:hAnsi="Verdana" w:cs="Verdan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БПОУ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гелов в.Н., мастер п/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«ЧЕРЧЕНИЕ (ЧТЕНИЕ ЧЕРТЕЖЕЙ И СХЕМ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720"/>
        <w:jc w:val="both"/>
        <w:rPr/>
      </w:pPr>
      <w:r>
        <w:rPr>
          <w:b/>
          <w:sz w:val="28"/>
          <w:szCs w:val="28"/>
        </w:rPr>
        <w:t>Область применения рабочей  программы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бочая  программа учебной дисциплины «Черчение (чтение чертежей и схем)» является частью программы профессиональной подготовки и переподготовки рабочих в соответствии с требованиями Федерального государственного образовательного стандарта (далее – ФГОС) по / профессии (профессиям) начального профессионального образования (далее - НПО) </w:t>
      </w:r>
      <w:r>
        <w:rPr>
          <w:color w:val="333333"/>
          <w:kern w:val="2"/>
          <w:sz w:val="28"/>
          <w:szCs w:val="28"/>
        </w:rPr>
        <w:t>151902.04 Токарь-универсал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утв. приказом Министерства образования и науки РФ от 2 августа 2013 г. N 821) ) и  профессионального  стандарта  профессии  </w:t>
      </w:r>
      <w:r>
        <w:rPr>
          <w:sz w:val="28"/>
          <w:szCs w:val="28"/>
        </w:rPr>
        <w:t>40.0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карь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(Зарегистрировано в Минюсте России 12 мая 2017 г. N 46703 Утвержден приказом Министерства труда и социальной защиты Российской Федерации от 13 марта 2017 г. N 261н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Черчение (чтение чертежей и схем)»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ереподготовке  рабочих кадров по профессии «Токарь» на базе среднего общего образования без опыта работы; повышения квалификации рабочих кадров профессии «Токарь» с опытом работы в организациях и на предприятиях разных форм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Учебная дисциплина «Черчение (чтение чертежей и схем)» относится к  общетехническому кур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20"/>
        <w:numPr>
          <w:ilvl w:val="0"/>
          <w:numId w:val="6"/>
        </w:numPr>
        <w:spacing w:lineRule="auto" w:line="360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color w:val="333333"/>
          <w:sz w:val="28"/>
          <w:szCs w:val="28"/>
          <w:shd w:fill="FBFBFB" w:val="clear"/>
        </w:rPr>
        <w:t>читать и оформлять чертежи, схемы и графики;</w:t>
      </w:r>
    </w:p>
    <w:p>
      <w:pPr>
        <w:pStyle w:val="Style20"/>
        <w:numPr>
          <w:ilvl w:val="0"/>
          <w:numId w:val="6"/>
        </w:numPr>
        <w:spacing w:lineRule="auto" w:line="360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color w:val="333333"/>
          <w:sz w:val="28"/>
          <w:szCs w:val="28"/>
          <w:shd w:fill="FBFBFB" w:val="clear"/>
        </w:rPr>
        <w:t>составлять эскизы на обрабатываемые детали с указанием допусков и посадок;</w:t>
      </w:r>
    </w:p>
    <w:p>
      <w:pPr>
        <w:pStyle w:val="Style20"/>
        <w:numPr>
          <w:ilvl w:val="0"/>
          <w:numId w:val="6"/>
        </w:numPr>
        <w:spacing w:lineRule="auto" w:line="360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color w:val="333333"/>
          <w:sz w:val="28"/>
          <w:szCs w:val="28"/>
          <w:shd w:fill="FBFBFB" w:val="clear"/>
        </w:rPr>
        <w:t>пользоваться справочной литературой;</w:t>
      </w:r>
    </w:p>
    <w:p>
      <w:pPr>
        <w:pStyle w:val="Style20"/>
        <w:numPr>
          <w:ilvl w:val="0"/>
          <w:numId w:val="6"/>
        </w:numPr>
        <w:spacing w:lineRule="auto" w:line="360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color w:val="333333"/>
          <w:sz w:val="28"/>
          <w:szCs w:val="28"/>
          <w:shd w:fill="FBFBFB" w:val="clear"/>
        </w:rPr>
        <w:t>пользоваться спецификацией в процессе чтения сборочных чертежей, схем;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color w:val="333333"/>
          <w:sz w:val="28"/>
          <w:szCs w:val="28"/>
          <w:shd w:fill="FBFBFB" w:val="clear"/>
        </w:rPr>
        <w:t>выполнять расчеты величин предельных размеров и допуска по данным чертежа и определять годность заданных действительных разм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20"/>
        <w:numPr>
          <w:ilvl w:val="0"/>
          <w:numId w:val="8"/>
        </w:numPr>
        <w:spacing w:lineRule="auto" w:line="360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color w:val="333333"/>
          <w:sz w:val="28"/>
          <w:szCs w:val="28"/>
          <w:shd w:fill="FBFBFB" w:val="clear"/>
        </w:rPr>
        <w:t>основы черчения и геометрии;</w:t>
      </w:r>
    </w:p>
    <w:p>
      <w:pPr>
        <w:pStyle w:val="Style20"/>
        <w:numPr>
          <w:ilvl w:val="0"/>
          <w:numId w:val="8"/>
        </w:numPr>
        <w:spacing w:lineRule="auto" w:line="360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color w:val="333333"/>
          <w:sz w:val="28"/>
          <w:szCs w:val="28"/>
          <w:shd w:fill="FBFBFB" w:val="clear"/>
        </w:rPr>
        <w:t>требования единой системы конструкторской документации (ЕСКД);</w:t>
      </w:r>
    </w:p>
    <w:p>
      <w:pPr>
        <w:pStyle w:val="Style20"/>
        <w:numPr>
          <w:ilvl w:val="0"/>
          <w:numId w:val="8"/>
        </w:numPr>
        <w:spacing w:lineRule="auto" w:line="360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color w:val="333333"/>
          <w:sz w:val="28"/>
          <w:szCs w:val="28"/>
          <w:shd w:fill="FBFBFB" w:val="clear"/>
        </w:rPr>
        <w:t>правила чтения схем и чертежей обрабатываемых деталей;</w:t>
      </w:r>
    </w:p>
    <w:p>
      <w:pPr>
        <w:pStyle w:val="Style20"/>
        <w:numPr>
          <w:ilvl w:val="0"/>
          <w:numId w:val="8"/>
        </w:numPr>
        <w:spacing w:lineRule="auto" w:line="360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color w:val="333333"/>
          <w:sz w:val="28"/>
          <w:szCs w:val="28"/>
          <w:shd w:fill="FBFBFB" w:val="clear"/>
        </w:rPr>
        <w:t>способы выполнения рабочих чертежей и эскизов. </w:t>
      </w:r>
    </w:p>
    <w:p>
      <w:pPr>
        <w:pStyle w:val="Style20"/>
        <w:rPr>
          <w:rStyle w:val="Headerafff"/>
          <w:rFonts w:ascii="Times New Roman;Times New Roman" w:hAnsi="Times New Roman;Times New Roman" w:cs="Times New Roman;Times New Roman"/>
          <w:color w:val="333333"/>
          <w:sz w:val="14"/>
          <w:szCs w:val="28"/>
          <w:shd w:fill="FBFBFB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30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0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учение учебной и справочной литературы, выполнение домашни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i/>
                <w:iCs/>
              </w:rPr>
              <w:t xml:space="preserve">                                          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36"/>
        <w:gridCol w:w="63"/>
        <w:gridCol w:w="9289"/>
        <w:gridCol w:w="2127"/>
        <w:gridCol w:w="1555"/>
      </w:tblGrid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  <w:r>
              <w:rPr/>
              <w:t>Основы проекционной графики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Геометрические построения. Построение параллельных  и взаимно-перпендикулярных прямых, деление отрезков. Построение углов. Деление окружности на разное количество част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пряжение  пересекающихся прямых, прямых линий с окружностью, двух окружностей. построение касательных к окружностя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  <w:r>
              <w:rPr/>
              <w:t xml:space="preserve"> Практическое применение геометрических построений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ямоугольное проецирование на две и три взаимно-перпендикулярные плоскости проекций, образование чертежа. Проекции прямой линии и отрезка. Определение натуральной величины чертеж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Многогранники, поверхности вращения, взаимное пересечение поверхностей вращения.  Аксонометрические  проек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  <w:r>
              <w:rPr/>
              <w:t>Сечения и разрезы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зображения . Основные  положения и определения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Сечения, разрезы, выносные элемент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  <w:r>
              <w:rPr/>
              <w:t>Чертежи деталей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сновные правила выполнения чертеже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Резьбы, крепежные изделия, резьбовые соединения. Шпоночные и шлицевые соединения.  Неразъемные соединения. Зубчатые передачи. Пружины 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Тема 5.</w:t>
            </w:r>
            <w:r>
              <w:rPr/>
              <w:t xml:space="preserve"> Сборочные чертежи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Чертежи общего вида. Деталирование. </w:t>
            </w:r>
            <w:r>
              <w:rPr>
                <w:bCs/>
                <w:highlight w:val="yellow"/>
              </w:rPr>
              <w:t>Сборочный черте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</w:t>
            </w:r>
            <w:r>
              <w:rPr/>
              <w:t>Схемы (кинематические, электрические)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пределения и термины. Виды и типы схем. Правила выполнения схем. Кинематические и электрические схем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t xml:space="preserve">Зач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  <w:szCs w:val="28"/>
              </w:rPr>
              <w:t>изучение учебной и справочной литературы, выполнение домашних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Инженерной граф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</w:rPr>
        <w:t>Учебная мебель</w:t>
      </w:r>
      <w:r>
        <w:rPr>
          <w:bCs/>
          <w:sz w:val="32"/>
          <w:szCs w:val="28"/>
        </w:rPr>
        <w:t xml:space="preserve">  </w:t>
      </w:r>
      <w:r>
        <w:rPr>
          <w:bCs/>
          <w:sz w:val="28"/>
          <w:szCs w:val="28"/>
        </w:rPr>
        <w:t>и 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бор плак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32"/>
          <w:szCs w:val="28"/>
        </w:rPr>
      </w:pPr>
      <w:r>
        <w:rPr>
          <w:sz w:val="28"/>
        </w:rPr>
        <w:t xml:space="preserve">Методическая литература, </w:t>
      </w:r>
    </w:p>
    <w:p>
      <w:pPr>
        <w:pStyle w:val="ConsPlusCel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ConsPlusCel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Компьютер, диски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дский А.М. Черчение (металлообработка): учебник для НПО/ А.М. Бродский, Э.М. Фазлулин, В.А. Халдинов – 6-е изд., стер. – М :ИЦ «Академия»,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Бродский А. М Инженерная  графика  (металлообработка)  :  учебник для студ.  учреждений сред.  проф. образования / А. М. Бродский, Э.М. Фазлулин, В.А. Хапдинов. — 8-е изд., стер. — М.: Издательский центр «Академия», 2012. — 400 с. (электронное из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Рабочие чертежи и эскизы деталей: учебное пособие для студентов машино- и приборостроительных направлений / cост. А. М. Бударин, Г. М. Горшков, Д. А. Коршунов. – Ульяновск: УлГТУ, 2012. – 84 с. (электронное издани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Чекмарёв, А. А.Инженерная графика : учебник для СПО / А. А. Чекмарёв. — 12-е изд., испр. и доп. — М. : Издательство Юрайт, 2015. — 381 с. (электронное из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 результате освоения учебной дисциплины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Style w:val="Headerafff"/>
              </w:rPr>
            </w:pPr>
            <w:r>
              <w:rPr>
                <w:rStyle w:val="Headerafff"/>
                <w:color w:val="333333"/>
                <w:shd w:fill="FBFBFB" w:val="clear"/>
              </w:rPr>
              <w:t>читать и оформлять чертежи, схемы и графики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Style w:val="Headerafff"/>
              </w:rPr>
            </w:pPr>
            <w:r>
              <w:rPr>
                <w:rStyle w:val="Headerafff"/>
                <w:color w:val="333333"/>
                <w:shd w:fill="FBFBFB" w:val="clear"/>
              </w:rPr>
              <w:t>составлять эскизы на обрабатываемые детали с указанием допусков и посадок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Style w:val="Headerafff"/>
              </w:rPr>
            </w:pPr>
            <w:r>
              <w:rPr>
                <w:rStyle w:val="Headerafff"/>
                <w:color w:val="333333"/>
                <w:shd w:fill="FBFBFB" w:val="clear"/>
              </w:rPr>
              <w:t>пользоваться справочной литературой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Style w:val="Headerafff"/>
              </w:rPr>
            </w:pPr>
            <w:r>
              <w:rPr>
                <w:rStyle w:val="Headerafff"/>
                <w:color w:val="333333"/>
                <w:shd w:fill="FBFBFB" w:val="clear"/>
              </w:rPr>
              <w:t>пользоваться спецификацией в процессе чтения сборочных чертежей, схем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Style w:val="Headerafff"/>
                <w:color w:val="333333"/>
                <w:shd w:fill="FBFBFB" w:val="clear"/>
              </w:rPr>
              <w:t>выполнять расчеты величин предельных размеров и допуска по данным чертежа и определять годность заданных действительных размеров;</w:t>
            </w:r>
          </w:p>
          <w:p>
            <w:pPr>
              <w:pStyle w:val="Style21"/>
              <w:rPr/>
            </w:pPr>
            <w:r>
              <w:rPr/>
              <w:t xml:space="preserve">В результате освоения учебной дисциплины обучающийся должен </w:t>
            </w:r>
            <w:r>
              <w:rPr>
                <w:b/>
              </w:rPr>
              <w:t>знать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rStyle w:val="Headerafff"/>
              </w:rPr>
            </w:pPr>
            <w:r>
              <w:rPr>
                <w:rStyle w:val="Headerafff"/>
                <w:color w:val="333333"/>
                <w:shd w:fill="FBFBFB" w:val="clear"/>
              </w:rPr>
              <w:t>основы черчения и геометрии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rStyle w:val="Headerafff"/>
              </w:rPr>
            </w:pPr>
            <w:r>
              <w:rPr>
                <w:rStyle w:val="Headerafff"/>
                <w:color w:val="333333"/>
                <w:shd w:fill="FBFBFB" w:val="clear"/>
              </w:rPr>
              <w:t>требования единой системы конструкторской документации (ЕСКД)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rStyle w:val="Headerafff"/>
              </w:rPr>
            </w:pPr>
            <w:r>
              <w:rPr>
                <w:rStyle w:val="Headerafff"/>
                <w:color w:val="333333"/>
                <w:shd w:fill="FBFBFB" w:val="clear"/>
              </w:rPr>
              <w:t>правила чтения схем и чертежей обрабатываемых деталей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rStyle w:val="Headerafff"/>
              </w:rPr>
            </w:pPr>
            <w:r>
              <w:rPr>
                <w:rStyle w:val="Headerafff"/>
                <w:color w:val="333333"/>
                <w:shd w:fill="FBFBFB" w:val="clear"/>
              </w:rPr>
              <w:t>способы выполнения рабочих чертежей и эскизов. </w:t>
            </w:r>
          </w:p>
          <w:p>
            <w:pPr>
              <w:pStyle w:val="Normal"/>
              <w:jc w:val="both"/>
              <w:rPr>
                <w:rStyle w:val="Headerafff"/>
                <w:bCs/>
                <w:i/>
                <w:i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</w:rPr>
              <w:t>Наблюдение за выполнением заданий во время учебных занятий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360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ный опрос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360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 во время учебных занят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360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ты на контрольные вопросы во время заче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ГБПОУ РМЭ ВИТТ</w:t>
      </w:r>
      <w:r>
        <w:rPr>
          <w:sz w:val="28"/>
        </w:rPr>
        <w:t xml:space="preserve">              </w:t>
      </w:r>
      <w:r>
        <w:rPr>
          <w:sz w:val="28"/>
          <w:u w:val="single"/>
        </w:rPr>
        <w:t>преподаватель</w:t>
      </w:r>
      <w:r>
        <w:rPr>
          <w:sz w:val="28"/>
        </w:rPr>
        <w:t xml:space="preserve">                      </w:t>
      </w:r>
      <w:r>
        <w:rPr>
          <w:sz w:val="28"/>
          <w:u w:val="single"/>
        </w:rPr>
        <w:t>Миронова С.Г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цензент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______________            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(место работы)                (занимаемая должность)              (инициалы, фамилия)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eaderafff">
    <w:name w:val="header_aff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BLINOV</dc:creator>
  <dc:description/>
  <cp:keywords/>
  <dc:language>en-US</dc:language>
  <cp:lastModifiedBy>КАРД</cp:lastModifiedBy>
  <cp:lastPrinted>2009-08-07T10:07:00Z</cp:lastPrinted>
  <dcterms:modified xsi:type="dcterms:W3CDTF">2021-03-24T10:41:00Z</dcterms:modified>
  <cp:revision>11</cp:revision>
  <dc:subject/>
  <dc:title>ПРОЕКТ</dc:title>
</cp:coreProperties>
</file>