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6015</wp:posOffset>
            </wp:positionH>
            <wp:positionV relativeFrom="paragraph">
              <wp:posOffset>-55880</wp:posOffset>
            </wp:positionV>
            <wp:extent cx="3790950" cy="1924050"/>
            <wp:effectExtent l="0" t="0" r="0" b="0"/>
            <wp:wrapTight wrapText="bothSides">
              <wp:wrapPolygon edited="0">
                <wp:start x="-54" y="0"/>
                <wp:lineTo x="-54" y="21489"/>
                <wp:lineTo x="21598" y="2148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  «токарь» 2-го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олж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г.</w:t>
      </w:r>
      <w:r>
        <w:br w:type="page"/>
      </w:r>
    </w:p>
    <w:p>
      <w:pPr>
        <w:pStyle w:val="Heading3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Cs w:val="false"/>
          <w:i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чая  программа учебной дисциплины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 xml:space="preserve"> «Электротехника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 xml:space="preserve">151902.04 Токарь-универсал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0.078 Токарь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ПОУ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гелов В.Н., мастер п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 программ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 программа учебной дисциплины «Электротехника» является частью программы профессиональной подготовки и перподготовки рабочих  соответствии с требованиями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color w:val="333333"/>
          <w:kern w:val="2"/>
          <w:sz w:val="28"/>
          <w:szCs w:val="28"/>
        </w:rPr>
        <w:t>151902.04 Токарь-универсал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sz w:val="28"/>
          <w:szCs w:val="28"/>
        </w:rPr>
        <w:t>40.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лектротехника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подготовке  рабочих кадров по профессии «Токарь» на базе среднего общего образования без опыта работы; повышения квалификации рабочих кадров профессии «Токарь» с опытом работы в организациях и на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Электротехника» относится к  общетехническому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читать структурные, монтажные и простые принципиальные электрические схемы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рассчитывать и измерять основные параметры простых электрических, магнитных и электронных цеп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использовать в работе электроизмерительные прибор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Headerafff"/>
          <w:rFonts w:cs="Times New Roman;Times New Roman" w:ascii="Times New Roman;Times New Roman" w:hAnsi="Times New Roman;Times New Roman"/>
          <w:b/>
          <w:sz w:val="28"/>
          <w:szCs w:val="28"/>
          <w:shd w:fill="FBFBFB" w:val="clear"/>
        </w:rPr>
        <w:t>зна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единицы измерения силы тока, напряжения, мощности электрического тока, сопротивления проводник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свойства постоянного и переменного электрического то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принципы последовательного и параллельного соединения проводников и источников то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электроизмерительные приборы (амперметр, вольтметр), их устройство, принцип действия и правила включения в электрическую цепь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21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 – комбинированн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и справоч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</w:rPr>
        <w:t>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66"/>
        <w:gridCol w:w="9385"/>
        <w:gridCol w:w="1799"/>
        <w:gridCol w:w="1555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едмет «Электротехника» . Цели и задачи изучения, содержан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</w:t>
            </w:r>
            <w:r>
              <w:rPr/>
              <w:t>Основные сведения об электрическом токе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/>
              <w:t xml:space="preserve"> Электрические цепи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остоянного то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еременного т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  <w:r>
              <w:rPr/>
              <w:t xml:space="preserve"> Электротехнические устройства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измерительный приборы  и электрические измер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нсформаторы. Электрические машин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онные приборы и устройства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Электропривод и аппаратура электрического управления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опривод. Нагрев и охлаждение электродвигателя, выбор его мощ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управления электродвиг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и электронные аппар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Производство, распределение и использование электроэнергии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станции, сети и электроснабжен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ое освещение и источники све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</w:rPr>
              <w:t>За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и справочной литературы по темам учебны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Электротехники и электроники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К, мультимедийный проектор, сканер,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ырин П.А.: Электротехника: учебник для НПО./ П.А. Бутырин. О.В. Толчеева, Ф.Н. Шакирзянов; под. Ред. П.А. Бутырина. – 4-е изд., стер. – М.:ИЦ»Академия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хонов Ю.Б. Общая  электротехника и электроника: учебное по¬собие/ Ю.Б. Тихонов, Г.М.Третьяк–Омск: СибАДИ, 2012 – 372 с.</w:t>
      </w:r>
      <w:r>
        <w:rPr>
          <w:iCs/>
          <w:sz w:val="28"/>
          <w:szCs w:val="28"/>
        </w:rPr>
        <w:t xml:space="preserve"> (электронн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минский    С. А.  Электротехника  и электроника  [Электронный ресурс] : электрон. учеб. пособие / С. А. Борминский; Минобрнауки России, Самар. гос. аэрокосм. ун-т им. С. П. , 2012– 166 с.</w:t>
      </w:r>
      <w:r>
        <w:rPr>
          <w:iCs/>
          <w:sz w:val="28"/>
          <w:szCs w:val="28"/>
        </w:rPr>
        <w:t xml:space="preserve"> (электронн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шинов, А. Г.  Сборник задач по электротехнике и электронике: учеб. пособие / А. Г. Сошинов, О. И. Доронина. – Волгоград: ИУНЛ ВолгГТУ, 2014. – 80 с.</w:t>
      </w:r>
      <w:r>
        <w:rPr>
          <w:iCs/>
          <w:sz w:val="28"/>
          <w:szCs w:val="28"/>
        </w:rPr>
        <w:t xml:space="preserve"> (электронн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техника и основы электроники: пособие для практических работ по курсу «Электротехника и основы электроники» для студентов не электротехнических направлений всех профилей дневной и заочно-вечерней форм обучения. /НГТУ; сост.: В.В. Богатырёв и др. Н. Новгород, 2014. 33с.</w:t>
      </w:r>
      <w:r>
        <w:rPr>
          <w:iCs/>
          <w:sz w:val="28"/>
          <w:szCs w:val="28"/>
        </w:rPr>
        <w:t xml:space="preserve"> (электронное издание)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b/>
                <w:sz w:val="24"/>
                <w:szCs w:val="28"/>
                <w:u w:val="single"/>
                <w:shd w:fill="FBFBFB" w:val="clear"/>
              </w:rPr>
              <w:t>уметь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ind w:left="284" w:hanging="0"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Style20"/>
              <w:spacing w:lineRule="auto" w:line="240"/>
              <w:ind w:left="284" w:hanging="0"/>
              <w:rPr/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</w:rPr>
              <w:tab/>
            </w:r>
            <w:r>
              <w:rPr>
                <w:rStyle w:val="Headerafff"/>
                <w:rFonts w:cs="Times New Roman;Times New Roman" w:ascii="Times New Roman;Times New Roman" w:hAnsi="Times New Roman;Times New Roman"/>
                <w:b/>
                <w:sz w:val="24"/>
                <w:szCs w:val="28"/>
                <w:u w:val="single"/>
                <w:shd w:fill="FBFBFB" w:val="clear"/>
              </w:rPr>
              <w:t>знать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наименование, маркировку, свойства обрабатываемого материал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правила применения охлаждающих и смазывающих материалов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едения о металлах и сплавах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едения о неметаллических, прокладочных, уплотнительных и электротехнических материалах, стали, их классификацию. 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;Times New Roman"/>
                <w:bCs/>
                <w:i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ыполнением заданий во время учебны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во время учебных занят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/>
              </w:rPr>
              <w:t>ответы на контрольные вопросы во время заче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ПОУ РМЭ ВИТТ              преподаватель                      Миронова С.Г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цензент: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__________________            ________________             ________________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TextBody"/>
        <w:widowControl w:val="false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eaderafff">
    <w:name w:val="header_afff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0:41:00Z</dcterms:modified>
  <cp:revision>13</cp:revision>
  <dc:subject/>
  <dc:title>ПРОЕКТ</dc:title>
</cp:coreProperties>
</file>