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6015</wp:posOffset>
            </wp:positionH>
            <wp:positionV relativeFrom="paragraph">
              <wp:posOffset>-494030</wp:posOffset>
            </wp:positionV>
            <wp:extent cx="3790950" cy="1924050"/>
            <wp:effectExtent l="0" t="0" r="0" b="0"/>
            <wp:wrapTight wrapText="bothSides">
              <wp:wrapPolygon edited="0">
                <wp:start x="-54" y="0"/>
                <wp:lineTo x="-54" y="21489"/>
                <wp:lineTo x="21598" y="21489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рофессиональной подготовки рабоч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профессии  «токарь» 2-го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рок обучения 3 меся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олжск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г.</w:t>
      </w:r>
      <w:r>
        <w:br w:type="page"/>
      </w:r>
    </w:p>
    <w:p>
      <w:pPr>
        <w:pStyle w:val="Heading3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Cs w:val="false"/>
          <w:i/>
        </w:rPr>
        <w:tab/>
      </w:r>
      <w:r>
        <w:rPr>
          <w:b w:val="false"/>
          <w:sz w:val="28"/>
          <w:szCs w:val="28"/>
        </w:rPr>
        <w:t>Рабочая  программа учебной дисциплины</w:t>
      </w:r>
      <w:r>
        <w:rPr>
          <w:b w:val="false"/>
          <w:caps/>
          <w:sz w:val="28"/>
          <w:szCs w:val="28"/>
        </w:rPr>
        <w:t xml:space="preserve"> «М</w:t>
      </w:r>
      <w:r>
        <w:rPr>
          <w:b w:val="false"/>
          <w:sz w:val="28"/>
          <w:szCs w:val="28"/>
        </w:rPr>
        <w:t>атериаловедение</w:t>
      </w:r>
      <w:r>
        <w:rPr>
          <w:b w:val="false"/>
          <w:cap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разработана на основе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color w:val="333333"/>
          <w:kern w:val="2"/>
          <w:sz w:val="28"/>
          <w:szCs w:val="28"/>
        </w:rPr>
        <w:t xml:space="preserve">151902.04 Токарь-универсал 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0.078 Токарь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Verdana" w:hAnsi="Verdana" w:cs="Verdan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Verdana" w:ascii="Verdana" w:hAnsi="Verdana"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Янгелов В.Н. , мастер п/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 программ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 программа учебной дисциплины «Материаловедение» является частью программы профессиональной подготовки и переподготовки рабочих в соответствии с требованиями Федерального государственного образовательного стандарта (далее – ФГОС) по / профессии (профессиям) начального профессионального образования (далее - НПО) </w:t>
      </w:r>
      <w:r>
        <w:rPr>
          <w:color w:val="333333"/>
          <w:kern w:val="2"/>
          <w:sz w:val="28"/>
          <w:szCs w:val="28"/>
        </w:rPr>
        <w:t>151902.04 Токарь-универсал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утв. приказом Министерства образования и науки РФ от 2 августа 2013 г. N 821) ) и  профессионального  стандарта  профессии  </w:t>
      </w:r>
      <w:r>
        <w:rPr>
          <w:sz w:val="28"/>
          <w:szCs w:val="28"/>
        </w:rPr>
        <w:t>40.0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карь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(Зарегистрировано в Минюсте России 12 мая 2017 г. N 46703 Утвержден приказом Министерства труда и социальной защиты Российской Федерации от 13 марта 2017 г. N 261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атериаловедение»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ереподготовке  рабочих кадров по профессии «Токарь» на базе среднего общего образования без опыта работы; повышения квалификации рабочих кадров профессии «Токарь» с опытом работы в организациях и на предприятиях раз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Учебная дисциплина «Материаловедение» относится к  общетехническому 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0"/>
        <w:rPr/>
      </w:pPr>
      <w:r>
        <w:rPr>
          <w:rStyle w:val="Headerafff"/>
          <w:rFonts w:cs="Times New Roman;Times New Roman" w:ascii="Times New Roman;Times New Roman" w:hAnsi="Times New Roman;Times New Roman"/>
          <w:b/>
          <w:sz w:val="28"/>
          <w:szCs w:val="28"/>
          <w:shd w:fill="FBFBFB" w:val="clear"/>
        </w:rPr>
        <w:t>уметь:</w:t>
      </w:r>
    </w:p>
    <w:p>
      <w:pPr>
        <w:pStyle w:val="Style20"/>
        <w:numPr>
          <w:ilvl w:val="0"/>
          <w:numId w:val="6"/>
        </w:numPr>
        <w:ind w:left="284" w:hanging="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пользоваться справочными таблицами для определения свойств материалов;</w:t>
      </w:r>
    </w:p>
    <w:p>
      <w:pPr>
        <w:pStyle w:val="Style20"/>
        <w:numPr>
          <w:ilvl w:val="0"/>
          <w:numId w:val="6"/>
        </w:numPr>
        <w:ind w:left="284" w:hanging="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выбирать материалы для осуществления профессиональной деятельности;</w:t>
      </w:r>
    </w:p>
    <w:p>
      <w:pPr>
        <w:pStyle w:val="Style20"/>
        <w:ind w:left="284" w:hanging="0"/>
        <w:rPr/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Style w:val="Headerafff"/>
          <w:rFonts w:cs="Times New Roman;Times New Roman" w:ascii="Times New Roman;Times New Roman" w:hAnsi="Times New Roman;Times New Roman"/>
          <w:b/>
          <w:sz w:val="28"/>
          <w:szCs w:val="28"/>
          <w:shd w:fill="FBFBFB" w:val="clear"/>
        </w:rPr>
        <w:t>знать:</w:t>
      </w:r>
    </w:p>
    <w:p>
      <w:pPr>
        <w:pStyle w:val="Style20"/>
        <w:numPr>
          <w:ilvl w:val="0"/>
          <w:numId w:val="5"/>
        </w:numPr>
        <w:ind w:left="284" w:hanging="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основные свойства и классификацию материалов, использующихся в профессиональной деятельности;</w:t>
      </w:r>
    </w:p>
    <w:p>
      <w:pPr>
        <w:pStyle w:val="Style20"/>
        <w:numPr>
          <w:ilvl w:val="0"/>
          <w:numId w:val="5"/>
        </w:numPr>
        <w:ind w:left="284" w:hanging="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наименование, маркировку, свойства обрабатываемого материала;</w:t>
      </w:r>
    </w:p>
    <w:p>
      <w:pPr>
        <w:pStyle w:val="Style20"/>
        <w:numPr>
          <w:ilvl w:val="0"/>
          <w:numId w:val="5"/>
        </w:numPr>
        <w:ind w:left="284" w:hanging="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правила применения охлаждающих и смазывающих материалов;</w:t>
      </w:r>
    </w:p>
    <w:p>
      <w:pPr>
        <w:pStyle w:val="Style20"/>
        <w:numPr>
          <w:ilvl w:val="0"/>
          <w:numId w:val="5"/>
        </w:numPr>
        <w:ind w:left="284" w:hanging="0"/>
        <w:rPr>
          <w:rStyle w:val="Headerafff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основные сведения о металлах и сплавах;</w:t>
      </w:r>
    </w:p>
    <w:p>
      <w:pPr>
        <w:pStyle w:val="Style20"/>
        <w:numPr>
          <w:ilvl w:val="0"/>
          <w:numId w:val="5"/>
        </w:numPr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eaderafff"/>
          <w:rFonts w:cs="Times New Roman;Times New Roman" w:ascii="Times New Roman;Times New Roman" w:hAnsi="Times New Roman;Times New Roman"/>
          <w:sz w:val="28"/>
          <w:szCs w:val="28"/>
          <w:shd w:fill="FBFBFB" w:val="clear"/>
        </w:rPr>
        <w:t>основные сведения о неметаллических, прокладочных, уплотнительных и электротехнических материалах, стали, их классификацию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27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 – комбинированный 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ой и справоч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b/>
          <w:sz w:val="28"/>
        </w:rPr>
        <w:t>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64"/>
        <w:gridCol w:w="9152"/>
        <w:gridCol w:w="1769"/>
        <w:gridCol w:w="1543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«Материаловедение» . Цели и задачи изучения, содержан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Основные сведения о свойствах, методах испытаний металлов и сплавов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ы и сплавы.Физические, химические и мехенические свойства металлов и сплавов. Технологическте свойства и пробы металл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  <w:r>
              <w:rPr/>
              <w:t xml:space="preserve"> Термическая и химико-термическая обработка металлов и сплавов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термической обработке, её основные виды и особенности обработки различных металлов и сплав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имико-термическая обработка. Методы пластической деформ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  <w:r>
              <w:rPr/>
              <w:t xml:space="preserve"> Твердые сплавы, минералокерамические и порошковые материалы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твердых сплав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аллокерамические твердые сплавы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нералокерамические материал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/>
              <w:t xml:space="preserve"> Защита металлов от коррозии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едения о коррозии металлов и сплавов и способах защиты от неё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Пластмассы и другие неметаллические материалы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ластмассы на основе полиэфирных и поликонденсационных смо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бразивные материал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Смазочные и вспомогательные материалы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, виды ,  назначение смазочных и вспомагательных материал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</w:rPr>
              <w:t>За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й и справочной литературы по темам учебных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«Материаловеден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металлов и неметаллический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околова Е.Н. Материаловедение: Контрольные материалы: учебное пособие: М.: ИЦ «Академия» , 201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 Е.Н. Материаловедение: Лабораторный практикум: учебное пособие: М.: ИЦ «Академия» ,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 Ю.П. Материаловедение: учебник : М.: ИЦ «Академия»,20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скин А.М. Материаловедение в машиностроении:</w:t>
      </w:r>
      <w:r>
        <w:rPr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>учебник для бакалавров / А. М. Адаскин, Ю. Е. Седов, А. К. Онегина, В. Н. Климов. — М. : Издательство Юрайт, 2015. — 535 с. (электронное изд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сова В.Н.</w:t>
      </w:r>
      <w:r>
        <w:rPr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>Материаловедение : учеб. пособие / В. Н. Арисова, Л. М. Гуревич, А. Ф. Трудов, Д. В. Проничев ; ВолгГТУ. – Волгоград, 2015. – 136 с. (электронное изд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b/>
                <w:sz w:val="24"/>
                <w:szCs w:val="28"/>
                <w:u w:val="single"/>
                <w:shd w:fill="FBFBFB" w:val="clear"/>
              </w:rPr>
              <w:t>уметь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/>
              <w:ind w:left="284" w:hanging="0"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Style20"/>
              <w:spacing w:lineRule="auto" w:line="240"/>
              <w:ind w:left="284" w:hanging="0"/>
              <w:rPr/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</w:rPr>
              <w:tab/>
            </w:r>
            <w:r>
              <w:rPr>
                <w:rStyle w:val="Headerafff"/>
                <w:rFonts w:cs="Times New Roman;Times New Roman" w:ascii="Times New Roman;Times New Roman" w:hAnsi="Times New Roman;Times New Roman"/>
                <w:b/>
                <w:sz w:val="24"/>
                <w:szCs w:val="28"/>
                <w:u w:val="single"/>
                <w:shd w:fill="FBFBFB" w:val="clear"/>
              </w:rPr>
              <w:t>знать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наименование, маркировку, свойства обрабатываемого материал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правила применения охлаждающих и смазывающих материал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0"/>
              <w:contextualSpacing/>
              <w:rPr>
                <w:rStyle w:val="Headerafff"/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основные сведения о металлах и сплавах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Style w:val="Headerafff"/>
                <w:rFonts w:cs="Times New Roman;Times New Roman" w:ascii="Times New Roman;Times New Roman" w:hAnsi="Times New Roman;Times New Roman"/>
                <w:sz w:val="24"/>
                <w:szCs w:val="28"/>
                <w:shd w:fill="FBFBFB" w:val="clear"/>
              </w:rPr>
              <w:t>основные сведения о неметаллических, прокладочных, уплотнительных и электротехнических материалах, стали, их классификацию. 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;Times New Roman"/>
                <w:bCs/>
                <w:i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ыполнением заданий во время учебны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во время учеб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ы на контрольные вопросы во время заче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БПОУ РМЭ ВИТТ</w:t>
      </w:r>
      <w:r>
        <w:rPr>
          <w:sz w:val="28"/>
        </w:rPr>
        <w:t xml:space="preserve">              </w:t>
      </w:r>
      <w:r>
        <w:rPr>
          <w:sz w:val="28"/>
          <w:u w:val="single"/>
        </w:rPr>
        <w:t>преподаватель</w:t>
      </w:r>
      <w:r>
        <w:rPr>
          <w:sz w:val="28"/>
        </w:rPr>
        <w:t xml:space="preserve">                      </w:t>
      </w:r>
      <w:r>
        <w:rPr>
          <w:sz w:val="28"/>
          <w:u w:val="single"/>
        </w:rPr>
        <w:t>Миронова С.Г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            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(место работы)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erafff">
    <w:name w:val="header_aff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BLINOV</dc:creator>
  <dc:description/>
  <cp:keywords/>
  <dc:language>en-US</dc:language>
  <cp:lastModifiedBy>КАРД</cp:lastModifiedBy>
  <cp:lastPrinted>2009-08-07T10:07:00Z</cp:lastPrinted>
  <dcterms:modified xsi:type="dcterms:W3CDTF">2021-03-24T10:40:00Z</dcterms:modified>
  <cp:revision>16</cp:revision>
  <dc:subject/>
  <dc:title>ПРОЕКТ</dc:title>
</cp:coreProperties>
</file>