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МИНИСТЕРСТВО ОБРАЗОВАНИЯ И НАУКИ РЕСПУБЛИКИ МАРИЙ ЭЛ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>Государственное БЮДЖЕТНОЕ профессионалдьное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образовательное учреждение Республики марий эл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«волжский индустриально-технологический техникум»</w:t>
      </w:r>
    </w:p>
    <w:p>
      <w:pPr>
        <w:pStyle w:val="Normal"/>
        <w:jc w:val="center"/>
        <w:rPr/>
      </w:pPr>
      <w:r>
        <w:rPr/>
        <w:t>(ГБПОУ Республики Марий Эл «ВИТТ»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дисциплины «Основы предпринимательства»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переподготовки   рабочих кадров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профессии «Секретарь»</w:t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Cs/>
          <w:sz w:val="28"/>
          <w:szCs w:val="28"/>
        </w:rPr>
        <w:t>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«</w:t>
      </w:r>
      <w:r>
        <w:rPr>
          <w:sz w:val="28"/>
          <w:szCs w:val="28"/>
        </w:rPr>
        <w:t>Основы предпринимательства</w:t>
      </w:r>
      <w:r>
        <w:rPr>
          <w:caps/>
          <w:sz w:val="28"/>
          <w:szCs w:val="28"/>
        </w:rPr>
        <w:t xml:space="preserve">»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профессии  программы подготовки квалифицированных рабочих и служащих 46.01.01 «Секретарь»(утв. приказом Министерства образования и науки РФ 02.08.2013. №657)   и профессионального стандарта профессии «</w:t>
      </w:r>
      <w:r>
        <w:rPr>
          <w:sz w:val="28"/>
        </w:rPr>
        <w:t xml:space="preserve">Специалист по организационному и документационному обеспечению управления организацией» (утв. приказом Министерства труда и социальной защиты РФ от 6 мая 2015 г. N 276н) </w:t>
      </w:r>
      <w:r>
        <w:rPr>
          <w:sz w:val="28"/>
          <w:szCs w:val="28"/>
        </w:rPr>
        <w:t>является частью программы переподготовки  рабочих кадров по профессии  «Секретарь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осударственное бюджетное профессиональное образовательное учреждение Республики Марий Эл «Волжский индустриальн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ронова С.Г, преподаватель экономических дисциплин профессионального цикла ГБПОУ РМЭ ВИТ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СНОВЫ ПРЕДПРИНИМАТЕЛЬ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«</w:t>
      </w:r>
      <w:r>
        <w:rPr>
          <w:sz w:val="28"/>
          <w:szCs w:val="28"/>
        </w:rPr>
        <w:t>Основы предпринимательства</w:t>
      </w:r>
      <w:r>
        <w:rPr>
          <w:caps/>
          <w:sz w:val="28"/>
          <w:szCs w:val="28"/>
        </w:rPr>
        <w:t xml:space="preserve">»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профессии (профессиям) программы подготовки квалифицированных рабочих и служащих 46.01.01 «Секретарь» (утв. приказом Министерства образования и науки РФ 02.08.2013. №657)   и профессионального стандарта профессии «</w:t>
      </w:r>
      <w:r>
        <w:rPr>
          <w:sz w:val="28"/>
        </w:rPr>
        <w:t xml:space="preserve">Специалист по организационному и документационному обеспечению управления организацией» (утв. приказом Министерства труда и социальной защиты РФ от 6 мая 2015 г. N 276н) </w:t>
      </w:r>
      <w:r>
        <w:rPr>
          <w:sz w:val="28"/>
          <w:szCs w:val="28"/>
        </w:rPr>
        <w:t>является частью программы переподготовки  рабочих кадров по профессии  «Секретарь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учебной дисциплины «Основы предпринимательства»  может быть  использована при переподготовке  рабочих кадров по профессии «Секретарь руководителя» на базе среднего общего образования без опыта работы; повышения квалификации рабочих кадров профессии «Секретарь руководителя» с опытом работы в организациях и на предприятиях разных форм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ормативно-правовые документы в области предпринимательства, виды предпринимательской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пецифику деятельности организаций и их организационно-правовые форм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сновные аспекты развития организации как хозяйствующего субъекта в рыночной экономике;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                                                               заче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/>
        <w:t xml:space="preserve"> </w:t>
      </w:r>
      <w:r>
        <w:rPr>
          <w:b/>
          <w:sz w:val="28"/>
        </w:rPr>
        <w:t>«Основы  предприниматель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456"/>
        <w:gridCol w:w="9537"/>
        <w:gridCol w:w="1845"/>
      </w:tblGrid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Предпринимательская деятельность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онятие предпринима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>Виды предпринимательской дея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>Нормативно-правовая база предпринимательской дея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 Предприятие как субъект  предпринимательской деятельности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онятие предприятия и его призна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>Классификация предпри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рганизационно-правовые формы предприятий и организац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 Индивидуальное  предпринимательство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онятие. Вид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социально=экономических дисциплин 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мебель для обучающихся и преподавателя, учеб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мультимедийный проектор и  экран, ноутбук,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акты</w:t>
      </w:r>
    </w:p>
    <w:p>
      <w:pPr>
        <w:pStyle w:val="Heading1"/>
        <w:numPr>
          <w:ilvl w:val="0"/>
          <w:numId w:val="4"/>
        </w:numPr>
        <w:spacing w:lineRule="auto" w:line="360"/>
        <w:ind w:left="0" w:right="284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" (ГК РФ) от 30.11.1994 N 51-ФЗ </w:t>
      </w:r>
      <w:r>
        <w:rPr>
          <w:rStyle w:val="StrongEmphasis"/>
          <w:sz w:val="28"/>
          <w:szCs w:val="28"/>
        </w:rPr>
        <w:t>(действующая редакция)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/>
        <w:tc>
          <w:tcPr>
            <w:tcW w:w="10608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ая литература</w:t>
            </w:r>
          </w:p>
        </w:tc>
      </w:tr>
      <w:tr>
        <w:trPr/>
        <w:tc>
          <w:tcPr>
            <w:tcW w:w="10608" w:type="dxa"/>
            <w:tcBorders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9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sz w:val="28"/>
              </w:rPr>
              <w:t>Румынина В.В.Правовое обеспечение профессиональной деятельности: учеб. Для студентов СПОУ.  – М.: ИЦ «Академия», 2006г.</w:t>
            </w:r>
          </w:p>
        </w:tc>
      </w:tr>
      <w:tr>
        <w:trPr/>
        <w:tc>
          <w:tcPr>
            <w:tcW w:w="10608" w:type="dxa"/>
            <w:tcBorders/>
          </w:tcPr>
          <w:p>
            <w:pPr>
              <w:pStyle w:val="Style20"/>
              <w:tabs>
                <w:tab w:val="clear" w:pos="708"/>
                <w:tab w:val="left" w:pos="31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152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426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426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тернет – ресурсы</w:t>
      </w:r>
    </w:p>
    <w:p>
      <w:pPr>
        <w:pStyle w:val="Normal"/>
        <w:ind w:right="-426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онно-правовая система «Гарант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онно-правовая система «КонсультантПлюс». Справочная информационно-правовая система «Кодекс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управленческий портал  - режим доступа :</w:t>
      </w:r>
      <w:hyperlink r:id="rId6">
        <w:r>
          <w:rPr>
            <w:rStyle w:val="InternetLink"/>
            <w:sz w:val="28"/>
            <w:szCs w:val="28"/>
          </w:rPr>
          <w:t>http://www.aup.ru/books/i024.htm</w:t>
        </w:r>
      </w:hyperlink>
      <w:r>
        <w:rPr>
          <w:sz w:val="28"/>
          <w:szCs w:val="28"/>
        </w:rPr>
        <w:t>: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871"/>
      </w:tblGrid>
      <w:tr>
        <w:trPr>
          <w:trHeight w:val="549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71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результате освоения учебной дисциплины обучающийся должен </w:t>
            </w:r>
            <w:r>
              <w:rPr>
                <w:b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Нормативно-правовые документы в области предпринимательства, виды предпринимательской деятельност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специфику деятельности организаций и их организационно-правовые формы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основные аспекты развития организации как хозяйствующего субъекта в рыночной экономике;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u w:val="single"/>
              </w:rPr>
              <w:t xml:space="preserve">Текущий контроль 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оценка результатов устных опрос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оценка выполненных самостоятельных работ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rPr>
                <w:iCs/>
                <w:u w:val="single"/>
              </w:rPr>
            </w:pPr>
            <w:r>
              <w:rPr>
                <w:iCs/>
                <w:u w:val="single"/>
              </w:rPr>
              <w:t>Итоговый контрол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оценка выполнения зачетных  заданий  по дисциплине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онова С.Г, преподаватель экономических  дисциплин профессионального цикла  ГБПОУ РМЭ ВИТТ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993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aup.ru/books/i024.htm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26:00Z</dcterms:created>
  <dc:creator>BLINOV</dc:creator>
  <dc:description/>
  <cp:keywords/>
  <dc:language>en-US</dc:language>
  <cp:lastModifiedBy>КАРД</cp:lastModifiedBy>
  <cp:lastPrinted>2009-08-07T10:07:00Z</cp:lastPrinted>
  <dcterms:modified xsi:type="dcterms:W3CDTF">2021-03-24T11:21:00Z</dcterms:modified>
  <cp:revision>7</cp:revision>
  <dc:subject/>
  <dc:title>ПРОЕКТ</dc:title>
</cp:coreProperties>
</file>