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Государственное БЮДЖЕТНОЕ профессионалдьное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образовательное учреждение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волжский индустриально-технологический техникум»</w:t>
      </w:r>
    </w:p>
    <w:p>
      <w:pPr>
        <w:pStyle w:val="Normal"/>
        <w:jc w:val="center"/>
        <w:rPr/>
      </w:pPr>
      <w:r>
        <w:rPr/>
        <w:t>(ГБПОУ Республики Марий Эл «ВИТТ»)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6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исциплины «Экономика и менеджмент организации»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ля переподготовки   рабочих кадро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офессии «Секретарь»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Э</w:t>
      </w:r>
      <w:r>
        <w:rPr>
          <w:sz w:val="28"/>
          <w:szCs w:val="28"/>
        </w:rPr>
        <w:t>коном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(профессиям) программы подготовки квалифицированных рабочих и служащих 034700.01 «Секретарь» (утв. приказом Министерства образования и науки РФ 02.08.2013. №657)   и профессионального стандарта профессии «</w:t>
      </w:r>
      <w:r>
        <w:rPr>
          <w:sz w:val="28"/>
        </w:rPr>
        <w:t xml:space="preserve">Специалист по организационному и документационному обеспечению управления организацией» (утв. приказом Министерства труда и социальной защиты РФ от 6 мая 2015 г. N 276н) </w:t>
      </w:r>
      <w:r>
        <w:rPr>
          <w:sz w:val="28"/>
          <w:szCs w:val="28"/>
        </w:rPr>
        <w:t>является частью программы переподготовки  рабочих кадров по профессии  «Секретар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-разработчик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а С.Г., преподаватель экономических  дисциплин профессионального цикла  ГБПОУ РМЭ ВИТ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И МЕНЕДЖМЕНТ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имер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Э</w:t>
      </w:r>
      <w:r>
        <w:rPr>
          <w:sz w:val="28"/>
          <w:szCs w:val="28"/>
        </w:rPr>
        <w:t>коном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профессии (профессиям) программы подготовки квалифицированных рабочих и служащих 034700.01 «Секретарь»(утв. приказом Министерства образования и науки РФ 02.08.2013. №657)   и профессионального стандарта профессии «</w:t>
      </w:r>
      <w:r>
        <w:rPr>
          <w:sz w:val="28"/>
        </w:rPr>
        <w:t xml:space="preserve">Специалист по организационному и документационному обеспечению управления организацией» (утв. приказом Министерства труда и социальной защиты РФ от 6 мая 2015 г. N 276н) </w:t>
      </w:r>
      <w:r>
        <w:rPr>
          <w:sz w:val="28"/>
          <w:szCs w:val="28"/>
        </w:rPr>
        <w:t>является частью программы переподготовки  рабочих кадров по профессии  «Секретар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«Экономика и менеджмент организации»  может быть  использована про переподготовке  рабочих кадров по профессии «Секретарь» на базе среднего общего образования без опыта работы; повышения квалификации рабочих кадров профессии «Секретарь руководителя» с опытом работы в организациях и на предприятиях раз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Экономика и менеджмент организации» относится к прорфессиональному циклу, блок общепрофессиональн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менять экономически обоснованные виды работ и приемы организации труда при обслуживании работы руководителя организации или структур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ы экономики отрасли,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ецифику деятельности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ные аспекты развития организации как хозяйствующего субъекта в рыночной экономи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32"/>
          <w:szCs w:val="28"/>
        </w:rPr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структуру организации и распределение функций между структурными подразделениями и специалист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функции самоменеджм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нципы и правила планирования рабочего времен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учебной литератур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)                                              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sz w:val="28"/>
        </w:rPr>
        <w:t>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"/>
        <w:gridCol w:w="69"/>
        <w:gridCol w:w="9421"/>
        <w:gridCol w:w="1796"/>
        <w:gridCol w:w="1563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Введение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руктура народного хозя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Особенности развития организаций (предприятий) в условиях рын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неджмент организации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организации (предприятитя)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нутренняя и внешняя среда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оставить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 анализ пред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Организационные структуры предприятия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ровни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структуры различных тип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Построение оргструктур бюрократического тип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Построить оргструктуру предприятия (структурного подраздел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Самоменеджмент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ункции самоменедж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Принципы и правила планирования рабочего време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Управление конфликтами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нятие конфликта. Причины возникнов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тапы развития конфликта.Способы разрешения конфли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кономика организации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и обротные средства организации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новные средства организации. Понятие, классификация. Амортизация*…………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Оборотные средства организации. Понятие, классификация. Эффективность ис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Тема 2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Труд и организация его оплаты в организации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ерсонал предприятия. Классификация. Показатели эффективности использования трудовых ресурсов…………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Организация оплаты труда в организ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3. Издержки производства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нятие издержак и себестоимости.  Виды себестоимост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2.4 Финансовые результат деятельности организации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рибыль и рентабельность. Понятие, ви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«Расчет себестоимости  и цены продукции, доходов организ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амостоятельная работа обучающихся по всему к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зучение учебной литератруры     по темем кур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Решение задач по расчету себестоимость продукции, цены  продукции и доходов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социально=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мебель для обучающихся и преподавателя,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алькуляторы, мультимедийный проектор и экран, ноутбук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4" w:hanging="0"/>
        <w:jc w:val="both"/>
        <w:rPr/>
      </w:pPr>
      <w:r>
        <w:rPr>
          <w:b/>
          <w:sz w:val="28"/>
          <w:szCs w:val="28"/>
        </w:rPr>
        <w:t>Нормативно-правовые акты</w:t>
      </w:r>
    </w:p>
    <w:p>
      <w:pPr>
        <w:pStyle w:val="Heading1"/>
        <w:numPr>
          <w:ilvl w:val="0"/>
          <w:numId w:val="4"/>
        </w:numPr>
        <w:spacing w:lineRule="auto" w:line="360"/>
        <w:ind w:left="0" w:righ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" (ГК РФ) от 30.11.1994 N 51-ФЗ </w:t>
      </w:r>
      <w:r>
        <w:rPr>
          <w:rStyle w:val="StrongEmphasis"/>
          <w:sz w:val="28"/>
          <w:szCs w:val="28"/>
        </w:rPr>
        <w:t>(действующая редакция)</w:t>
      </w:r>
    </w:p>
    <w:p>
      <w:pPr>
        <w:pStyle w:val="Heading1"/>
        <w:numPr>
          <w:ilvl w:val="0"/>
          <w:numId w:val="4"/>
        </w:numPr>
        <w:spacing w:lineRule="auto" w:line="360"/>
        <w:ind w:left="0" w:right="284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"ТРУДОВОЙ КОДЕКС РОССИЙСКОЙ ФЕДЕРАЦИИ" (ТК РФ)  от     30.12.2001 N 197-ФЗ</w:t>
      </w:r>
      <w:r>
        <w:rPr>
          <w:rStyle w:val="StrongEmphasis"/>
          <w:sz w:val="28"/>
          <w:szCs w:val="28"/>
        </w:rPr>
        <w:t>(действующая редакция)</w:t>
      </w:r>
    </w:p>
    <w:p>
      <w:pPr>
        <w:pStyle w:val="Heading1"/>
        <w:numPr>
          <w:ilvl w:val="0"/>
          <w:numId w:val="4"/>
        </w:numPr>
        <w:spacing w:lineRule="auto" w:line="360"/>
        <w:ind w:left="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"О Классификации основных средств, включаемых в амортизационные группы"от 01.01.2002 N 1</w:t>
      </w:r>
    </w:p>
    <w:p>
      <w:pPr>
        <w:pStyle w:val="Heading1"/>
        <w:numPr>
          <w:ilvl w:val="0"/>
          <w:numId w:val="4"/>
        </w:numPr>
        <w:spacing w:lineRule="auto" w:line="360"/>
        <w:ind w:left="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"Квалификационный справочник должностей руководителей, специалистов и других служащих"от 21.08.1998 N 37;</w:t>
      </w:r>
    </w:p>
    <w:p>
      <w:pPr>
        <w:pStyle w:val="Heading1"/>
        <w:numPr>
          <w:ilvl w:val="0"/>
          <w:numId w:val="4"/>
        </w:numPr>
        <w:spacing w:lineRule="auto" w:line="360"/>
        <w:ind w:left="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от 24.07.2009 N 212-Ф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литература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snapToGrid w:val="false"/>
              <w:spacing w:lineRule="auto" w:line="360"/>
              <w:ind w:left="0" w:firstLine="152"/>
              <w:rPr>
                <w:b/>
                <w:b/>
              </w:rPr>
            </w:pPr>
            <w:r>
              <w:rPr>
                <w:sz w:val="28"/>
              </w:rPr>
              <w:t>Котерова Н.П. Экономика организации:  учебное пособие для СПО.– М.: 4-е изд.; Издательский центр «Академия», 2013 (1 экз.)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360"/>
              <w:ind w:left="0" w:firstLine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 (электронные учебники)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ind w:left="0"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О.В. Экономиа предприятия(организации):учебник – М:ИТК»Дашков и К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»,2013г. – 372.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152"/>
              <w:contextualSpacing/>
              <w:rPr/>
            </w:pPr>
            <w:r>
              <w:rPr>
                <w:sz w:val="28"/>
              </w:rPr>
              <w:t>Кудина М.В. Основы экономики: учебник. – М.: ИД «Форум»: ИНФРА-М, 2009.-352 с. – (Профессиональное образование)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snapToGrid w:val="false"/>
              <w:spacing w:lineRule="auto" w:line="360"/>
              <w:ind w:left="0" w:firstLine="152"/>
              <w:rPr>
                <w:sz w:val="28"/>
                <w:szCs w:val="28"/>
              </w:rPr>
            </w:pPr>
            <w:r>
              <w:rPr>
                <w:sz w:val="28"/>
              </w:rPr>
              <w:t>Лобан Л.А. Экономика  предприятия: учебный комплекс// Л.А. Лобан, В.Т.Пыко. – Минск: Современная школа, 2011.–432</w:t>
            </w:r>
          </w:p>
        </w:tc>
      </w:tr>
      <w:tr>
        <w:trPr/>
        <w:tc>
          <w:tcPr>
            <w:tcW w:w="10608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152"/>
              <w:contextualSpacing/>
              <w:rPr/>
            </w:pPr>
            <w:r>
              <w:rPr>
                <w:sz w:val="28"/>
                <w:szCs w:val="28"/>
              </w:rPr>
              <w:t xml:space="preserve">Скляренко В.К., Прудников В.М., Акуленко Н.Б., Кучеренко А.И. Экономика  предприятия (в схемах, таблицах, расчетах): учебное пособие / Под ред. проф. В.К. Скляренко, В.М. Прудникова. — М.: ИНФРА-М, 2010. — 256 с. </w:t>
            </w:r>
          </w:p>
        </w:tc>
      </w:tr>
    </w:tbl>
    <w:p>
      <w:pPr>
        <w:pStyle w:val="Normal"/>
        <w:spacing w:lineRule="auto" w:line="360"/>
        <w:ind w:right="-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 – ресурсы</w:t>
      </w:r>
    </w:p>
    <w:p>
      <w:pPr>
        <w:pStyle w:val="Normal"/>
        <w:ind w:right="-42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онно-правовая система «Гарант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онно-правовая система «КонсультантПлюс». Справочная информационно-правовая система «Кодекс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ортал  - режим доступа :</w:t>
      </w:r>
      <w:hyperlink r:id="rId4">
        <w:r>
          <w:rPr>
            <w:rStyle w:val="InternetLink"/>
            <w:sz w:val="28"/>
            <w:szCs w:val="28"/>
          </w:rPr>
          <w:t>http://www.aup.ru/books/i024.htm</w:t>
        </w:r>
      </w:hyperlink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hyperlink r:id="rId5">
        <w:r>
          <w:rPr>
            <w:rStyle w:val="InternetLink"/>
            <w:sz w:val="28"/>
            <w:szCs w:val="28"/>
            <w:shd w:fill="FFFFFF" w:val="clear"/>
          </w:rPr>
          <w:t>Основы экономики и управления производством» -  Конспект лекций/ Ребрин Ю.И. Таганрог: Изд-во ТРТУ, 2000. 145 с -  :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aup.ru/books/m47/</w:t>
        </w:r>
      </w:hyperlink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Экономика предприятия</w:t>
        </w:r>
      </w:hyperlink>
      <w:r>
        <w:rPr>
          <w:sz w:val="28"/>
          <w:szCs w:val="28"/>
        </w:rPr>
        <w:t>/ Большухина И. С. Ульяновск: УлГТУ, 2007,</w:t>
      </w:r>
      <w:hyperlink r:id="rId8">
        <w:r>
          <w:rPr>
            <w:rStyle w:val="InternetLink"/>
            <w:sz w:val="28"/>
            <w:szCs w:val="28"/>
          </w:rPr>
          <w:t>Экономика машиностроительного производства. Задачи и ситуации: учебное пособие</w:t>
        </w:r>
      </w:hyperlink>
      <w:r>
        <w:rPr>
          <w:sz w:val="28"/>
          <w:szCs w:val="28"/>
        </w:rPr>
        <w:t xml:space="preserve"> / Л. И. Трусова, В. В. Богданов, В. А. Щепочкин. Ульяновск : УлГТУ, 2010 </w:t>
      </w:r>
      <w:hyperlink r:id="rId9">
        <w:r>
          <w:rPr>
            <w:rStyle w:val="InternetLink"/>
            <w:sz w:val="28"/>
            <w:szCs w:val="28"/>
          </w:rPr>
          <w:t>http://www.aup.ru/books/m583/</w:t>
        </w:r>
      </w:hyperlink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871"/>
      </w:tblGrid>
      <w:tr>
        <w:trPr>
          <w:trHeight w:val="54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именять экономически обоснованные виды работ и приемы организации труда при обслуживании работы руководителя организации или структурного подразде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сновы экономики отрасли,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специфику деятельности организ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сновные аспекты развития организации как хозяйствующего субъекта в рыночной эконом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труктуру организации и распределение функций между структурными подразделениями и специалист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ункции самоменеджмен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нципы и правила планирования рабочего времен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iCs/>
                <w:u w:val="single"/>
              </w:rPr>
            </w:pPr>
            <w:r>
              <w:rPr>
                <w:iCs/>
                <w:u w:val="single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Cs/>
              </w:rPr>
              <w:t>Интерпретация результатов наблюдения за деятельностью обучающихся в процессе групповой дискусси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</w:rPr>
            </w:pPr>
            <w:r>
              <w:rPr>
                <w:iCs/>
              </w:rPr>
              <w:t>оценка выполненных самостоятельных рабо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Рубежный контроль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Cs/>
              </w:rPr>
              <w:t xml:space="preserve">оценка выполнения практических заданий,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Текущий контрол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</w:rPr>
            </w:pPr>
            <w:r>
              <w:rPr>
                <w:iCs/>
              </w:rPr>
              <w:t>оценка выполненных самостоятельных рабо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</w:rPr>
            </w:pPr>
            <w:r>
              <w:rPr>
                <w:iCs/>
              </w:rPr>
              <w:t>оценка результатов устных опрос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  <w:u w:val="single"/>
              </w:rPr>
            </w:pPr>
            <w:r>
              <w:rPr>
                <w:iCs/>
                <w:u w:val="single"/>
              </w:rPr>
              <w:t>Рубежный контроль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Cs/>
              </w:rPr>
              <w:t>оценка результатов проверочных работ (тестирования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iCs/>
                <w:u w:val="single"/>
              </w:rPr>
            </w:pPr>
            <w:r>
              <w:rPr>
                <w:iCs/>
                <w:u w:val="single"/>
              </w:rPr>
              <w:t>Итоговый контроль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Cs/>
              </w:rPr>
              <w:t>оценка выполнения зачетных  заданий  по дисциплин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азработчик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Миронова С.Г., преподаватель экономических  дисциплин профессионального цикла  ГБПОУ РМЭ ВИТТ</w:t>
      </w:r>
    </w:p>
    <w:sectPr>
      <w:footerReference w:type="default" r:id="rId10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up.ru/books/i024.htm" TargetMode="External"/><Relationship Id="rId5" Type="http://schemas.openxmlformats.org/officeDocument/2006/relationships/hyperlink" Target="../../F:/&#1054;&#1089;&#1085;&#1086;&#1074;&#1099;%20&#1101;&#1082;&#1086;&#1085;&#1086;&#1084;&#1080;&#1082;&#1080;%20&#1080;%20&#1091;&#1087;&#1088;&#1072;&#1074;&#1083;&#1077;&#1085;&#1080;&#1103;%20&#1087;&#1088;&#1086;&#1080;&#1079;&#1074;&#1086;&#1076;&#1089;&#1090;&#1074;&#1086;&#1084;" TargetMode="External"/><Relationship Id="rId6" Type="http://schemas.openxmlformats.org/officeDocument/2006/relationships/hyperlink" Target="http://www.aup.ru/books/m47/" TargetMode="External"/><Relationship Id="rId7" Type="http://schemas.openxmlformats.org/officeDocument/2006/relationships/hyperlink" Target="http://www.aup.ru/books/m583/" TargetMode="External"/><Relationship Id="rId8" Type="http://schemas.openxmlformats.org/officeDocument/2006/relationships/hyperlink" Target="http://www.aup.ru/books/m1397/" TargetMode="External"/><Relationship Id="rId9" Type="http://schemas.openxmlformats.org/officeDocument/2006/relationships/hyperlink" Target="http://www.aup.ru/books/m583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5:00Z</dcterms:created>
  <dc:creator>BLINOV</dc:creator>
  <dc:description/>
  <cp:keywords/>
  <dc:language>en-US</dc:language>
  <cp:lastModifiedBy>КАРД</cp:lastModifiedBy>
  <cp:lastPrinted>2019-04-23T11:07:00Z</cp:lastPrinted>
  <dcterms:modified xsi:type="dcterms:W3CDTF">2021-03-24T11:22:00Z</dcterms:modified>
  <cp:revision>9</cp:revision>
  <dc:subject/>
  <dc:title>ПРОЕКТ</dc:title>
</cp:coreProperties>
</file>