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4"/>
          <w:lang w:val="ru-RU"/>
        </w:rPr>
      </w:pPr>
      <w:r>
        <w:rPr>
          <w:caps/>
          <w:sz w:val="24"/>
        </w:rPr>
        <w:t xml:space="preserve">ГосударственнОЕ БЮДЖЕТНОЕ </w:t>
      </w:r>
      <w:r>
        <w:rPr>
          <w:caps/>
          <w:sz w:val="24"/>
          <w:lang w:val="ru-RU"/>
        </w:rPr>
        <w:t xml:space="preserve">профессиональное образовательное </w:t>
      </w:r>
      <w:r>
        <w:rPr>
          <w:caps/>
          <w:sz w:val="24"/>
        </w:rPr>
        <w:t xml:space="preserve">УЧРЕЖДЕНИЕ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4"/>
        </w:rPr>
      </w:pPr>
      <w:r>
        <w:rPr>
          <w:caps/>
          <w:sz w:val="24"/>
        </w:rPr>
        <w:t>«ВОЛЖСКИЙ ИНДУСТРИАЛЬНО-ТЕХНОЛОГИЧЕСКИЙ ТЕХНИКУМ»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caps/>
          <w:sz w:val="24"/>
        </w:rPr>
        <w:t>(ГБ</w:t>
      </w:r>
      <w:r>
        <w:rPr>
          <w:caps/>
          <w:sz w:val="24"/>
          <w:lang w:val="ru-RU"/>
        </w:rPr>
        <w:t>пО</w:t>
      </w:r>
      <w:r>
        <w:rPr>
          <w:caps/>
          <w:sz w:val="24"/>
        </w:rPr>
        <w:t>У РМЭ «ВИТТ»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5244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учебной частью 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ГБпОУ РМЭ «ВИТТ» </w:t>
            </w:r>
          </w:p>
          <w:p>
            <w:pPr>
              <w:pStyle w:val="Normal"/>
              <w:jc w:val="center"/>
              <w:rPr/>
            </w:pPr>
            <w:r>
              <w:rPr/>
              <w:t>_______________ /Е. А Салина/</w:t>
            </w:r>
          </w:p>
          <w:p>
            <w:pPr>
              <w:pStyle w:val="Normal"/>
              <w:jc w:val="center"/>
              <w:rPr/>
            </w:pPr>
            <w:r>
              <w:rPr/>
              <w:t>«___»____________2020 г.</w:t>
            </w:r>
          </w:p>
        </w:tc>
      </w:tr>
    </w:tbl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23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РАБОЧАЯ  ПРОГРАММа </w:t>
      </w:r>
      <w:r>
        <w:rPr>
          <w:b/>
          <w:sz w:val="28"/>
          <w:szCs w:val="28"/>
        </w:rPr>
        <w:t>УЧЕБНОЙ ДИСЦИПЛИНЫ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П.08 Основы технологии общестрои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РОФЕССИИ 12680 КАМЕНЩ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ЕССИИ 19727 ШТУКАТУ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 учебной дисциплины разработана в соответствии с Письмом Минобрнауки России от 22.04.2015 года № 06-443 «О направлении Методических рекомендаций» (вместе с «Методическими рекомендациями по разработке и реализации программ среднего профессионального образования», утв. Минобрнауки России 20.04.2015 № 06-830 вн); профессиональными стандарт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м стандартом Российской Федерации от 25.12.2014,   федеральным государственным образовательным стандартом среднего профессионального образования по профессии 270802.09 «Мастер общестроительных работ» от 20.08.2013 N 29727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right="28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иональным  стандартом  «Каменщик», регистрационный номер 350, утвержден Приказом Министерства труда и социальной защиты РФ от 25.12.2014 N 1150н  (зарег. в Минюсте России 29.01.2015 N 35773)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both"/>
        <w:rPr/>
      </w:pPr>
      <w:r>
        <w:rPr>
          <w:b/>
          <w:sz w:val="28"/>
          <w:szCs w:val="28"/>
        </w:rPr>
        <w:t xml:space="preserve">Разработчик: </w:t>
      </w:r>
      <w:r>
        <w:rPr>
          <w:sz w:val="28"/>
          <w:szCs w:val="28"/>
        </w:rPr>
        <w:t>Щелинская Лариса Ильинична, преподаватель дисциплин профессионального цикла ГБПОУ  РМЭ «ВИТТ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комендована методическим объединением преподавателей и мастеров производственного обучения    специальностей/профессий технического  профиля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ГБПОУ  РМЭ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методического объединения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  от «___»___________2020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МО ___________  Л.И.Щелинск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suppressAutoHyphens w:val="true"/>
              <w:snapToGrid w:val="false"/>
              <w:spacing w:lineRule="auto" w:line="240"/>
              <w:ind w:left="284" w:firstLine="284"/>
              <w:jc w:val="both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ПАСПОРТ РАБОЧЕЙ  ПРОГРАММЫ УЧЕБНОЙ ДИСЦИПЛИНЫ …………………………………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/>
              </w:rPr>
              <w:t xml:space="preserve"> -</w:t>
            </w:r>
            <w:r>
              <w:rPr>
                <w:b w:val="false"/>
                <w:caps w:val="false"/>
                <w:smallCaps w:val="false"/>
                <w:sz w:val="28"/>
                <w:szCs w:val="28"/>
              </w:rPr>
              <w:t>……………………..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СТРУКТУРА И СОДЕРЖАНИЕ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УСЛОВИЯ РЕАЛИЗАЦИИ ПРОГРАММЫ УЧЕБНОЙ ДИСЦИПЛИНЫ ………………………………………………………...</w:t>
            </w:r>
          </w:p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ОНТРОЛЬ И ОЦЕНКА РЕЗУЛЬТАТОВ ОСВОЕНИЯ УЧЕБНОЙ ДИСЦИПЛИНЫ …………………………………….........</w:t>
            </w:r>
          </w:p>
          <w:p>
            <w:pPr>
              <w:pStyle w:val="Heading1"/>
              <w:keepLines/>
              <w:widowControl w:val="false"/>
              <w:suppressAutoHyphens w:val="true"/>
              <w:spacing w:lineRule="auto" w:line="240"/>
              <w:ind w:left="284" w:firstLine="284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1. паспорт ПРОГРАММЫ УЧЕБНОЙ 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грамма учебной дисциплины ОП 08 «Основы технологии общестроительных работ» является частью адаптированной программы освоения профессии 12680 Каменщик ,  профессии 19727 Штука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2. Место предмета в структуре основной профессионально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сциплина ОП 08 «Основы технологии общестроительных работ»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освоения учебной дисциплины обучающий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лжен уме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ставлять технологическую последовательность возведения зданий всех тип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итать инструкционные карты и карты трудовых процес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  <w:sz w:val="28"/>
          <w:szCs w:val="28"/>
        </w:rPr>
        <w:t>должен знать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иды общестроительных работ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кацию зданий и сооружени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лементы здани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троительные работы и процессы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новные сведения по организации труда рабочих и квалификацию рабочих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ификацию строительных машин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имерной программы учебной дисципли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язательной аудиторной учебной нагрузки обучающегося 34 часов в том числе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0"/>
        <w:jc w:val="both"/>
        <w:rPr/>
      </w:pPr>
      <w:r>
        <w:rPr>
          <w:sz w:val="28"/>
          <w:szCs w:val="28"/>
        </w:rPr>
        <w:t>теоретические занятия – 16ч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0"/>
        <w:jc w:val="both"/>
        <w:rPr/>
      </w:pPr>
      <w:r>
        <w:rPr>
          <w:sz w:val="28"/>
          <w:szCs w:val="28"/>
        </w:rPr>
        <w:t>практические занятия – 18 ч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овая аттестация в форме  зачета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240"/>
        <w:ind w:firstLine="284"/>
        <w:rPr>
          <w:sz w:val="24"/>
        </w:rPr>
      </w:pPr>
      <w:r>
        <w:rPr>
          <w:sz w:val="24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>
          <w:trHeight w:val="477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96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348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34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тоговая аттестация в форме   зачё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Д.08 Основы технологии общестроительных работ</w:t>
      </w:r>
    </w:p>
    <w:p>
      <w:pPr>
        <w:pStyle w:val="Normal"/>
        <w:rPr/>
      </w:pPr>
      <w:r>
        <w:rPr>
          <w:b/>
          <w:i/>
          <w:vertAlign w:val="superscript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/>
        <w:tab/>
        <w:tab/>
        <w:tab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7"/>
        <w:gridCol w:w="237"/>
        <w:gridCol w:w="184"/>
        <w:gridCol w:w="10306"/>
        <w:gridCol w:w="992"/>
        <w:gridCol w:w="12"/>
        <w:gridCol w:w="8"/>
        <w:gridCol w:w="831"/>
      </w:tblGrid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дания и сооруж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1 </w:t>
            </w:r>
            <w:r>
              <w:rPr/>
              <w:t>Общие сведения о зданиях и сооружения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ые положения строительного производства</w:t>
            </w:r>
            <w:r>
              <w:rPr/>
              <w:t>. Особенности, термины и определения строительного производства. Определение здания и сооружения. Классификация зданий по назначению, этажности, капитальности, по способу возведения, конструктивному решению. Классификация сооружений по функциональному назначению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ребования к зданиям и сооружениям: </w:t>
            </w:r>
            <w:r>
              <w:rPr/>
              <w:t xml:space="preserve">функциональные, технические, архитектурно-технические, экономические. </w:t>
            </w:r>
          </w:p>
          <w:p>
            <w:pPr>
              <w:pStyle w:val="Normal"/>
              <w:jc w:val="both"/>
              <w:rPr/>
            </w:pPr>
            <w:r>
              <w:rPr/>
              <w:t>Понятие прочности здания, жёсткости здания. Архитектурно-художественная выразительность зд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1 </w:t>
            </w:r>
            <w:r>
              <w:rPr>
                <w:rFonts w:eastAsia="Calibri"/>
                <w:bCs/>
              </w:rPr>
              <w:t>Составление таблицы «</w:t>
            </w:r>
            <w:r>
              <w:rPr/>
              <w:t>Классификация сооружений по функциональному назначению»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2 </w:t>
            </w:r>
            <w:r>
              <w:rPr>
                <w:rFonts w:eastAsia="Calibri"/>
                <w:bCs/>
              </w:rPr>
              <w:t>Изучение строительных чертежей  планов, разрезов, фасадов зд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2</w:t>
            </w:r>
          </w:p>
          <w:p>
            <w:pPr>
              <w:pStyle w:val="Normal"/>
              <w:rPr/>
            </w:pPr>
            <w:r>
              <w:rPr/>
              <w:t>Архитектурно-конструктивные элементы и схемы зданий</w:t>
            </w:r>
          </w:p>
        </w:tc>
        <w:tc>
          <w:tcPr>
            <w:tcW w:w="10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, типы архитектурно-конструктивных  элементов  здания</w:t>
            </w:r>
            <w:r>
              <w:rPr/>
              <w:t>, их назначение</w:t>
            </w:r>
            <w:r>
              <w:rPr>
                <w:b/>
              </w:rPr>
              <w:t xml:space="preserve"> Конструктивные схемы гражданских зданий</w:t>
            </w:r>
            <w:r>
              <w:rPr/>
              <w:t>: бескаркасная, каркасная, с неполным каркасом. Виды одноэтажных промышленных зданий в зависимости от расположения внутренних оп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rPr>
                <w:bCs/>
              </w:rPr>
            </w:pPr>
            <w:r>
              <w:rPr>
                <w:bCs/>
              </w:rPr>
              <w:t xml:space="preserve">Составление кроссвордов по материалу раздел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360"/>
              <w:rPr/>
            </w:pPr>
            <w:r>
              <w:rPr>
                <w:bCs/>
              </w:rPr>
              <w:t>Составление таблицы «Схемы зданий и  основная характеристик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Домашние задания: </w:t>
            </w:r>
            <w:r>
              <w:rPr>
                <w:rFonts w:eastAsia="Calibri"/>
                <w:bCs/>
              </w:rPr>
              <w:t xml:space="preserve">Проработка конспектов по темам раздела, </w:t>
            </w:r>
            <w:r>
              <w:rPr>
                <w:b/>
              </w:rPr>
              <w:t xml:space="preserve"> </w:t>
            </w:r>
            <w:r>
              <w:rPr/>
              <w:t>учебной и специальн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/>
                <w:i/>
                <w:sz w:val="24"/>
              </w:rPr>
            </w:pPr>
            <w:r>
              <w:rPr>
                <w:b/>
                <w:color w:val="000000"/>
                <w:sz w:val="24"/>
              </w:rPr>
              <w:t>Раздел 2.</w:t>
            </w:r>
            <w:r>
              <w:rPr>
                <w:b/>
                <w:color w:val="000000"/>
                <w:sz w:val="24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</w:rPr>
              <w:t>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00"/>
              </w:rPr>
              <w:t xml:space="preserve">Тема 2.1. </w:t>
            </w:r>
            <w:r>
              <w:rPr>
                <w:color w:val="000000"/>
              </w:rPr>
              <w:t>Общие сведения о строительном производстве и строительных  процессах</w:t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бщие сведения о строительных работах</w:t>
            </w:r>
            <w:r>
              <w:rPr/>
              <w:t xml:space="preserve">. Виды, классификация, технологическая последовательность выполнения строительных  работ.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3 </w:t>
            </w:r>
            <w:r>
              <w:rPr>
                <w:rFonts w:eastAsia="Calibri"/>
                <w:bCs/>
              </w:rPr>
              <w:t xml:space="preserve">Составление технологической последовательности </w:t>
            </w:r>
            <w:r>
              <w:rPr/>
              <w:t xml:space="preserve"> выполнения строительных  работ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 2.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оследовательность  общестроительных работ</w:t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оительные процессы и технологии.</w:t>
            </w:r>
            <w:r>
              <w:rPr>
                <w:bCs/>
              </w:rPr>
              <w:t xml:space="preserve"> Методы организации строительного производства. Строительные процессы и технологии: виды, классификация. Понятие рабочей операции. Эффективность строительных процессов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4 </w:t>
            </w:r>
            <w:r>
              <w:rPr>
                <w:rFonts w:eastAsia="Calibri"/>
                <w:bCs/>
              </w:rPr>
              <w:t>Составление таблицы «</w:t>
            </w:r>
            <w:r>
              <w:rPr>
                <w:bCs/>
              </w:rPr>
              <w:t>Строительные процессы, виды, классификация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ема 2.3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Виды общестроительных работ</w:t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Каменные, монтажные, сварочные, земляные работы</w:t>
            </w:r>
            <w:r>
              <w:rPr/>
              <w:t xml:space="preserve">. </w:t>
            </w:r>
            <w:r>
              <w:rPr>
                <w:bCs/>
              </w:rPr>
              <w:t xml:space="preserve"> Краткая характеристика видов работ, их роль строительстве здания.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ая работа № 5</w:t>
            </w:r>
            <w:r>
              <w:rPr/>
              <w:t xml:space="preserve"> Составление технологической карты производства зданий с кирпичными стенами и каркасного здан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6 </w:t>
            </w:r>
            <w:r>
              <w:rPr/>
              <w:t>Составление технологической карты производства монтажа плит перекрыт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7 </w:t>
            </w:r>
            <w:r>
              <w:rPr/>
              <w:t>Составление технологической карты  устройства черепичной и плоской крыши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технологических карт по индивидуальным зад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Домашние задания: </w:t>
            </w:r>
            <w:r>
              <w:rPr>
                <w:rFonts w:eastAsia="Calibri"/>
                <w:bCs/>
              </w:rPr>
              <w:t xml:space="preserve">Проработка конспектов по темам раздела, </w:t>
            </w:r>
            <w:r>
              <w:rPr>
                <w:b/>
              </w:rPr>
              <w:t xml:space="preserve"> </w:t>
            </w:r>
            <w:r>
              <w:rPr/>
              <w:t>учебной и специальн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>Раздел 3. Организация строительного производств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4"/>
              </w:rPr>
              <w:t xml:space="preserve">Тема </w:t>
            </w:r>
            <w:r>
              <w:rPr>
                <w:b/>
                <w:color w:val="000000"/>
                <w:sz w:val="24"/>
                <w:lang w:val="ru-RU"/>
              </w:rPr>
              <w:t>3</w:t>
            </w:r>
            <w:r>
              <w:rPr>
                <w:b/>
                <w:color w:val="000000"/>
                <w:sz w:val="24"/>
              </w:rPr>
              <w:t xml:space="preserve">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Организационные формы управления строительством</w:t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пособы ведения капитального строительства</w:t>
            </w:r>
            <w:r>
              <w:rPr>
                <w:bCs/>
              </w:rPr>
              <w:t>: подрядный способ, хозяйственный способ. Сущность способов ведения строитель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нятия: заказчик, подрядчик, генподрядчик, субподрядчик, договор на выполнение строительных рабо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Виды внутриплощадочных подготовительных работ</w:t>
            </w:r>
            <w:r>
              <w:rPr/>
              <w:t>: расчистка, планировка территории строительной площадки и снос строений, устройство постоянных и временных дорог, подвод сетей водо- и энергоснабжения, устройство временных помещений и д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8 </w:t>
            </w:r>
            <w:r>
              <w:rPr/>
              <w:t>Составление инструкционной карты «Планировка строительной площадки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lang w:eastAsia="en-US"/>
              </w:rPr>
              <w:t>Практические заняти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 9 </w:t>
            </w:r>
            <w:r>
              <w:rPr/>
              <w:t xml:space="preserve">Составление технологической карты выполнения трудовых процессов строительных работ 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ыполнение схемы внутрипостроечных раб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езентация «</w:t>
            </w:r>
            <w:r>
              <w:rPr/>
              <w:t>Прогрессивные формы организации труда в строительстве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Домашние задания: </w:t>
            </w:r>
            <w:r>
              <w:rPr>
                <w:rFonts w:eastAsia="Calibri"/>
                <w:bCs/>
              </w:rPr>
              <w:t xml:space="preserve">Проработка конспектов по темам раздела, </w:t>
            </w:r>
            <w:r>
              <w:rPr>
                <w:b/>
              </w:rPr>
              <w:t xml:space="preserve"> </w:t>
            </w:r>
            <w:r>
              <w:rPr/>
              <w:t>учебной и специальной литературы. Подготовка к практическим занятиям с использованием методических рекомендаций преподавателя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iCs/>
              </w:rPr>
              <w:t>Итоговая аттестация в форме  зачёта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lineRule="auto" w:line="240"/>
        <w:ind w:firstLine="284"/>
        <w:rPr>
          <w:sz w:val="28"/>
          <w:szCs w:val="28"/>
        </w:rPr>
      </w:pPr>
      <w:r>
        <w:rPr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учебной дисциплины требует наличия учебного кабинета технологии общестрои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rStyle w:val="FontStyle56"/>
          <w:sz w:val="28"/>
          <w:szCs w:val="28"/>
        </w:rPr>
        <w:t>комплект учебно-методической документации (электронные презентации, электронные учебники)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803" w:leader="none"/>
        </w:tabs>
        <w:spacing w:lineRule="auto" w:line="240"/>
        <w:ind w:left="0" w:firstLine="360"/>
        <w:rPr/>
      </w:pPr>
      <w:r>
        <w:rPr>
          <w:rStyle w:val="FontStyle56"/>
          <w:sz w:val="28"/>
          <w:szCs w:val="28"/>
        </w:rPr>
        <w:t>комплект 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Технические средства обучения:</w:t>
      </w:r>
      <w:r>
        <w:rPr>
          <w:bCs/>
          <w:sz w:val="28"/>
          <w:szCs w:val="28"/>
        </w:rPr>
        <w:t xml:space="preserve"> персональный компьютер,  мультимедиапроектор, 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1.Барабанщиков Ю.В Строительные материалы и изделия: учебник для студ.учреждений сред. проф. образования/Ю. Г Барабанщиков.- 6-е. изд.стер.-М: Издательский центр «Академия», 2015.-416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66"/>
        <w:jc w:val="both"/>
        <w:rPr/>
      </w:pPr>
      <w:r>
        <w:rPr>
          <w:bCs/>
          <w:sz w:val="28"/>
          <w:szCs w:val="28"/>
        </w:rPr>
        <w:t>Основы строительного производства: Учебное пособие/ М.С. Данилкин, И.А.Мартыненко, С.Г.Страданченко, - Ростов н/Д: Феникс, 20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6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черин И.И. Общестрительные работы: Учебник, М.: Издательский центр «Академия», 2012-41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/>
          <w:bCs/>
          <w:sz w:val="28"/>
          <w:szCs w:val="28"/>
        </w:rPr>
        <w:t xml:space="preserve">Интернет – ресурсы: </w:t>
      </w:r>
    </w:p>
    <w:p>
      <w:pPr>
        <w:pStyle w:val="Heading1"/>
        <w:spacing w:lineRule="auto" w:line="240"/>
        <w:ind w:hanging="0"/>
        <w:jc w:val="left"/>
        <w:rPr>
          <w:rFonts w:eastAsia="TimesNewRomanPSMT;Arial Unicode MS"/>
          <w:b w:val="false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</w:pP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  <w:t>1.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en-US" w:eastAsia="ru-RU"/>
        </w:rPr>
        <w:t>window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  <w:t>.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en-US" w:eastAsia="ru-RU"/>
        </w:rPr>
        <w:t>edu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  <w:t>.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en-US" w:eastAsia="ru-RU"/>
        </w:rPr>
        <w:t>ru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  <w:t xml:space="preserve">›Библиотека› 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en-US" w:eastAsia="ru-RU"/>
        </w:rPr>
        <w:t>pdf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  <w:t>2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en-US" w:eastAsia="ru-RU"/>
        </w:rPr>
        <w:t>txt</w:t>
      </w:r>
      <w:r>
        <w:rPr>
          <w:rFonts w:eastAsia="TimesNewRomanPSMT;Arial Unicode MS"/>
          <w:b w:val="false"/>
          <w:caps w:val="false"/>
          <w:smallCaps w:val="false"/>
          <w:color w:val="000000"/>
          <w:sz w:val="28"/>
          <w:szCs w:val="28"/>
          <w:lang w:val="ru-RU" w:eastAsia="ru-RU"/>
        </w:rPr>
        <w:t>…Основы строительного производства: курс лекций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lgostro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нформационные сайты о строительств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spacing w:lineRule="auto" w:line="240"/>
        <w:ind w:firstLine="284"/>
        <w:rPr/>
      </w:pPr>
      <w:r>
        <w:rPr>
          <w:sz w:val="28"/>
          <w:szCs w:val="28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практических работ, тестов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3477"/>
      </w:tblGrid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меть: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ехнологическую последовательность возведения зданий всех тип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 №2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инструкционные карты и карты трудовых процес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оценка на практических занят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 №6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щестроительных рабо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зданий и сооруж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тестирование,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зда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е работы и процесс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тестирование,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карты и карты трудовых процес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по организации труда рабочих и квалификацию рабочи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тестирование, оценка выполнения ВСР</w:t>
            </w:r>
          </w:p>
        </w:tc>
      </w:tr>
      <w:tr>
        <w:trPr/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ю строительных машин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ный опрос, тестирование, оценка выполнения ВСР</w:t>
            </w:r>
          </w:p>
        </w:tc>
      </w:tr>
      <w:tr>
        <w:trPr/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284"/>
      <w:jc w:val="center"/>
      <w:outlineLvl w:val="0"/>
    </w:pPr>
    <w:rPr>
      <w:b/>
      <w:cap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aps/>
      <w:sz w:val="32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18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2"/>
    <w:rPr/>
  </w:style>
  <w:style w:type="character" w:styleId="Style19">
    <w:name w:val="Верхний колонтитул Знак"/>
    <w:qFormat/>
    <w:rPr>
      <w:rFonts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 w:cs="Times New Roman"/>
      <w:b/>
      <w:sz w:val="22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eastAsia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52" w:firstLine="720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olgostroy.ru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8:00Z</dcterms:created>
  <dc:creator>Наталия</dc:creator>
  <dc:description/>
  <cp:keywords/>
  <dc:language>en-US</dc:language>
  <cp:lastModifiedBy>1</cp:lastModifiedBy>
  <cp:lastPrinted>2021-02-15T15:35:00Z</cp:lastPrinted>
  <dcterms:modified xsi:type="dcterms:W3CDTF">2021-02-16T10:19:00Z</dcterms:modified>
  <cp:revision>3</cp:revision>
  <dc:subject/>
  <dc:title/>
</cp:coreProperties>
</file>