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8"/>
        <w:spacing w:lineRule="auto" w:line="276"/>
        <w:jc w:val="center"/>
        <w:rPr/>
      </w:pPr>
      <w:r>
        <w:rPr/>
        <w:t>МИНИСТЕРСТВО ОБРАЗОВАНИЯ И НАУКИ РЕСПУБЛИКИ МАРИЙ ЭЛ</w:t>
      </w:r>
    </w:p>
    <w:p>
      <w:pPr>
        <w:pStyle w:val="Style28"/>
        <w:spacing w:lineRule="auto" w:line="276"/>
        <w:jc w:val="center"/>
        <w:rPr>
          <w:caps/>
        </w:rPr>
      </w:pPr>
      <w:r>
        <w:rPr>
          <w:caps/>
        </w:rPr>
        <w:t>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Style28"/>
        <w:spacing w:lineRule="auto" w:line="276"/>
        <w:jc w:val="center"/>
        <w:rPr>
          <w:caps/>
        </w:rPr>
      </w:pPr>
      <w:r>
        <w:rPr>
          <w:caps/>
        </w:rPr>
        <w:t>(ГБПОУ Республики Марий Эл «ВИТТ»)</w:t>
      </w:r>
    </w:p>
    <w:p>
      <w:pPr>
        <w:pStyle w:val="Normal"/>
        <w:spacing w:before="0" w:after="66"/>
        <w:ind w:left="6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635"/>
                <wp:effectExtent l="0" t="0" r="0" b="0"/>
                <wp:docPr id="1" name="Группа 23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20"/>
                          <a:chOff x="0" y="0"/>
                          <a:chExt cx="4915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4900" h="0">
                                <a:moveTo>
                                  <a:pt x="0" y="0"/>
                                </a:moveTo>
                                <a:lnTo>
                                  <a:pt x="49149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197" style="position:absolute;margin-left:0pt;margin-top:0pt;width:387pt;height:0.05pt" coordorigin="0,0" coordsize="7740,1">
                <v:shape id="shape_0" ID="Shape 114" path="m0,0l4914900,0e" stroked="t" o:allowincell="f" style="position:absolute;left:0;top:0;width:7739;height: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3" w:hanging="0"/>
        <w:jc w:val="center"/>
        <w:rPr/>
      </w:pPr>
      <w:r>
        <w:rPr/>
      </w:r>
    </w:p>
    <w:p>
      <w:pPr>
        <w:pStyle w:val="Normal"/>
        <w:ind w:right="123" w:hanging="0"/>
        <w:jc w:val="center"/>
        <w:rPr/>
      </w:pPr>
      <w:r>
        <w:rPr/>
        <w:t xml:space="preserve"> </w:t>
      </w:r>
    </w:p>
    <w:p>
      <w:pPr>
        <w:pStyle w:val="Normal"/>
        <w:ind w:right="123" w:hanging="0"/>
        <w:jc w:val="center"/>
        <w:rPr/>
      </w:pPr>
      <w:r>
        <w:rPr/>
        <w:t xml:space="preserve"> </w:t>
      </w:r>
    </w:p>
    <w:p>
      <w:pPr>
        <w:pStyle w:val="Normal"/>
        <w:spacing w:before="0" w:after="17"/>
        <w:ind w:right="1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УТВЕРЖДАЮ</w:t>
      </w:r>
      <w:r>
        <w:rPr>
          <w:b/>
        </w:rPr>
        <w:t xml:space="preserve"> </w:t>
      </w:r>
    </w:p>
    <w:p>
      <w:pPr>
        <w:pStyle w:val="Normal"/>
        <w:ind w:left="5682" w:right="3" w:hanging="0"/>
        <w:jc w:val="right"/>
        <w:rPr/>
      </w:pPr>
      <w:r>
        <w:rPr/>
        <w:t>Зав. учебной частью</w:t>
      </w:r>
    </w:p>
    <w:p>
      <w:pPr>
        <w:pStyle w:val="Normal"/>
        <w:ind w:left="5682" w:right="3" w:hanging="0"/>
        <w:jc w:val="right"/>
        <w:rPr/>
      </w:pPr>
      <w:r>
        <w:rPr/>
        <w:t xml:space="preserve"> </w:t>
      </w:r>
      <w:r>
        <w:rPr>
          <w:caps/>
        </w:rPr>
        <w:t>ГБПОУ</w:t>
      </w:r>
      <w:r>
        <w:rPr/>
        <w:t xml:space="preserve"> ВИТТ</w:t>
      </w:r>
    </w:p>
    <w:p>
      <w:pPr>
        <w:pStyle w:val="Normal"/>
        <w:ind w:left="5682" w:right="3" w:hanging="0"/>
        <w:jc w:val="right"/>
        <w:rPr/>
      </w:pPr>
      <w:r>
        <w:rPr/>
        <w:t xml:space="preserve">_______________С.А. Мизбахова </w:t>
      </w:r>
    </w:p>
    <w:p>
      <w:pPr>
        <w:pStyle w:val="Normal"/>
        <w:ind w:left="5682" w:right="3" w:hanging="0"/>
        <w:jc w:val="right"/>
        <w:rPr/>
      </w:pPr>
      <w:r>
        <w:rPr/>
        <w:t xml:space="preserve">"____" __________________ 2020 г. </w:t>
      </w:r>
    </w:p>
    <w:p>
      <w:pPr>
        <w:pStyle w:val="Normal"/>
        <w:spacing w:lineRule="auto" w:line="360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ПРОГРАММЫ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keepNext w:val="true"/>
        <w:keepLines/>
        <w:widowControl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исциплины   </w:t>
      </w:r>
      <w:r>
        <w:rPr>
          <w:sz w:val="28"/>
          <w:szCs w:val="28"/>
          <w:u w:val="single"/>
        </w:rPr>
        <w:t>ОП. 06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цессы формообразования и инструменты</w:t>
      </w:r>
    </w:p>
    <w:p>
      <w:pPr>
        <w:pStyle w:val="Normal"/>
        <w:spacing w:lineRule="auto" w:line="300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vertAlign w:val="superscript"/>
        </w:rPr>
        <w:t>(индекс и наименование дисциплины)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для специальности _</w:t>
      </w:r>
      <w:r>
        <w:rPr>
          <w:sz w:val="28"/>
          <w:szCs w:val="28"/>
          <w:u w:val="single"/>
        </w:rPr>
        <w:t>1</w:t>
      </w:r>
      <w:r>
        <w:rPr>
          <w:bCs/>
          <w:sz w:val="28"/>
          <w:szCs w:val="28"/>
          <w:u w:val="single"/>
          <w:shd w:fill="FFFFFF" w:val="clear"/>
        </w:rPr>
        <w:t>5.02.08 Технология машиностроения</w:t>
      </w:r>
    </w:p>
    <w:p>
      <w:pPr>
        <w:pStyle w:val="Normal"/>
        <w:spacing w:lineRule="auto" w:line="3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– «название»)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vertAlign w:val="superscript"/>
        </w:rPr>
      </w:pPr>
      <w:r>
        <w:rPr>
          <w:b/>
          <w:color w:val="0000FF"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лжск 202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образовательного стандарта среднего профессионального образования (далее ФГОС СПО) по специальности 15.02.08. Технология машиностроения, утвержденного приказом Министерства образования и науки Российской Федерации от 18апреля 2014 года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рганизация –разработчик: ГБПОУ Республики Марий ЭЛ «Волжский индустриально –технологический технику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рушенко В.Н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комендована методическим объединением преподавателей и мастеров производственного обучения специальностей\профессий технического профиля ГБПОУ Республики Марий Эл «ВИТ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 №____ от «___» ________________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70" w:leader="none"/>
          <w:tab w:val="left" w:pos="4580" w:leader="none"/>
          <w:tab w:val="center" w:pos="503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3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spacing w:lineRule="auto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аспорт рабочей программы учебной дисциплины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руктура и примерной содержание учебной дисциплины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0" w:hanging="0"/>
        <w:rPr/>
      </w:pPr>
      <w:r>
        <w:rPr>
          <w:spacing w:val="-10"/>
          <w:sz w:val="28"/>
          <w:szCs w:val="28"/>
        </w:rPr>
        <w:t xml:space="preserve">Условия реализации учебной дисципли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00"/>
        <w:ind w:left="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Heading1"/>
        <w:ind w:firstLine="284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6 Процессы формообразования и инструмен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  <w:r>
        <w:rPr>
          <w:sz w:val="28"/>
          <w:szCs w:val="28"/>
        </w:rPr>
        <w:t xml:space="preserve">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.02.08.   Технология машиностроения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граммам подготовки профессиональных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4"/>
          <w:szCs w:val="4"/>
        </w:rPr>
      </w:pPr>
      <w:r>
        <w:rPr>
          <w:b/>
          <w:sz w:val="28"/>
          <w:szCs w:val="28"/>
        </w:rPr>
        <w:t xml:space="preserve">1.2. Место учебной дисциплины в структуре </w:t>
      </w:r>
      <w:r>
        <w:rPr>
          <w:b/>
          <w:bCs/>
          <w:sz w:val="28"/>
          <w:szCs w:val="28"/>
        </w:rPr>
        <w:t xml:space="preserve">программы подготовки специалистов среднего звена: </w:t>
      </w:r>
      <w:r>
        <w:rPr>
          <w:bCs/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ьзоваться справочной документацией по выбору лезвийного инструмента, режимов резания в зависимости от конкретных условий обрабо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ирать конструкцию лезвийного инструмента в зависимости от конкретных условий обрабо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изводить расчет режимов резания при различных видах обрабо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е методы формообразования загот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ные методы обработки металлов рез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атериалы, применяемые для изготовления лезвийного инстру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ы лезвийного инструмента и область его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етодику и расчет рациональных режимов резания при различных видах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,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, оснастку для механической обработки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бирать инструмент для изготовления де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цикла ОП у студента формируются следующие ОК и ПК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К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53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0"/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" w:name="sub_1532"/>
            <w:r>
              <w:rPr>
                <w:sz w:val="28"/>
                <w:szCs w:val="28"/>
              </w:rPr>
              <w:t xml:space="preserve"> </w:t>
            </w:r>
            <w:bookmarkEnd w:id="1"/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 xml:space="preserve">ОК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 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трукторскую документацию при разработке технологических процессов изготовления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метод получения заготовок и схемы их базирова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ршруты изготовления деталей и проектировать технологические опер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внедрять управляющие программы обработки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планировании и организации работы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руководстве работой структурного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анализе процесса и результатов деятельности подразделен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реализации технологического процесса по изготовлению дета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4" w:hanging="0"/>
              <w:jc w:val="center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контроль соответствия качества деталей требованиям технической документации.</w:t>
            </w:r>
          </w:p>
        </w:tc>
      </w:tr>
    </w:tbl>
    <w:p>
      <w:pPr>
        <w:pStyle w:val="Style26"/>
        <w:tabs>
          <w:tab w:val="clear" w:pos="708"/>
          <w:tab w:val="left" w:pos="235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2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0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часов 255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uto" w:line="30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язательной аудиторной нагрузки </w:t>
        <w:tab/>
        <w:t>170 часов;</w:t>
      </w:r>
    </w:p>
    <w:p>
      <w:pPr>
        <w:pStyle w:val="Normal"/>
        <w:spacing w:lineRule="auto" w:line="300"/>
        <w:ind w:left="709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й работы обучающегося</w:t>
        <w:tab/>
        <w:t>8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ом числ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</w:rPr>
              <w:t>подготовить сооб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</w:rPr>
              <w:t>Работа с нормативной литера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i/>
                <w:iCs/>
                <w:sz w:val="28"/>
                <w:szCs w:val="28"/>
              </w:rPr>
              <w:t>экзамен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лаборатории п</w:t>
      </w:r>
      <w:r>
        <w:rPr>
          <w:b/>
          <w:sz w:val="28"/>
          <w:szCs w:val="28"/>
        </w:rPr>
        <w:t>роцессов формообразования и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комплект учебно-наглядных пособий «Процессы формообразования и инструменты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бразцы режущего инструмента: резцы (разных видов), фрезы, сверла, протяжки, метчики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неметалл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анки ток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резер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рлиль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яж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ьбонаре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шлифовальный. (или возможность проводить лабораторные занятия на металлообрабатывающем предприят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3.2. Информационное обеспечение обучения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сновные источники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Федоренко, М. А.</w:t>
      </w:r>
      <w:r>
        <w:rPr>
          <w:sz w:val="28"/>
          <w:szCs w:val="28"/>
        </w:rPr>
        <w:t xml:space="preserve"> Процессы </w:t>
      </w:r>
      <w:r>
        <w:rPr>
          <w:bCs/>
          <w:sz w:val="28"/>
          <w:szCs w:val="28"/>
        </w:rPr>
        <w:t>формообразования</w:t>
      </w:r>
      <w:r>
        <w:rPr>
          <w:sz w:val="28"/>
          <w:szCs w:val="28"/>
        </w:rPr>
        <w:t xml:space="preserve"> и инструменты: учебное пособие / М. А. Федоренко, Ю. А. Бондаренко и др. - Старый Оскол: ТНТ, 2019. - 440 с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Григорьев, С. Н.</w:t>
      </w:r>
      <w:r>
        <w:rPr>
          <w:sz w:val="28"/>
          <w:szCs w:val="28"/>
        </w:rPr>
        <w:t xml:space="preserve"> Процессы </w:t>
      </w:r>
      <w:r>
        <w:rPr>
          <w:bCs/>
          <w:sz w:val="28"/>
          <w:szCs w:val="28"/>
        </w:rPr>
        <w:t>формообразования</w:t>
      </w:r>
      <w:r>
        <w:rPr>
          <w:sz w:val="28"/>
          <w:szCs w:val="28"/>
        </w:rPr>
        <w:t xml:space="preserve"> и инструментальная техника: учебное пособие / С. Н. Григорьев, В. А. Гречишников и др. - Старый Оскол: ТНТ, 2019. - 32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111111"/>
          <w:sz w:val="28"/>
          <w:szCs w:val="28"/>
        </w:rPr>
        <w:t xml:space="preserve">3.Самойлова, Л.Н. Технологические процессы в машиностроении. Лабораторный практикум [Электронный ресурс] : учеб. пособие / Л.Н. Самойлова, Г.Ю. Юрьева, А.В. Гирн. — Электрон. дан. — Санкт-Петербург : Лань, 2020. — 156 с. — Режим доступа: </w:t>
      </w:r>
      <w:hyperlink r:id="rId6">
        <w:r>
          <w:rPr>
            <w:rStyle w:val="InternetLink"/>
            <w:sz w:val="28"/>
            <w:szCs w:val="28"/>
          </w:rPr>
          <w:t>https://e.lanbook.com/book/9371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цессы и операции формообразования: учебник/ В. А. Гречишников и др.- М. Академия, 2019.- 32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библиотека имеет доступ к следующим электронным библиотекам:</w:t>
      </w:r>
    </w:p>
    <w:p>
      <w:pPr>
        <w:pStyle w:val="Style25"/>
        <w:numPr>
          <w:ilvl w:val="0"/>
          <w:numId w:val="4"/>
        </w:numPr>
        <w:spacing w:lineRule="auto" w:line="254" w:before="0" w:after="160"/>
        <w:contextualSpacing/>
        <w:rPr/>
      </w:pPr>
      <w:hyperlink r:id="rId7">
        <w:r>
          <w:rPr>
            <w:rStyle w:val="InternetLink"/>
            <w:sz w:val="28"/>
            <w:szCs w:val="28"/>
          </w:rPr>
          <w:t>http://znanium.com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54" w:before="0" w:after="160"/>
        <w:contextualSpacing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ibooks.ru</w:t>
        </w:r>
      </w:hyperlink>
    </w:p>
    <w:p>
      <w:pPr>
        <w:pStyle w:val="Style25"/>
        <w:numPr>
          <w:ilvl w:val="0"/>
          <w:numId w:val="2"/>
        </w:numPr>
        <w:spacing w:lineRule="auto" w:line="254" w:before="0" w:after="160"/>
        <w:contextualSpacing/>
        <w:rPr/>
      </w:pPr>
      <w:hyperlink r:id="rId9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54" w:before="0" w:after="160"/>
        <w:contextualSpacing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e-library.kai.ru</w:t>
        </w:r>
      </w:hyperlink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z w:val="21"/>
          <w:szCs w:val="21"/>
        </w:rPr>
      </w:pPr>
      <w:hyperlink r:id="rId11">
        <w:r>
          <w:rPr>
            <w:rStyle w:val="InternetLink"/>
            <w:sz w:val="28"/>
            <w:szCs w:val="28"/>
          </w:rPr>
          <w:t>https://elibrary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roboto-regular;Times New Roman" w:hAnsi="roboto-regular;Times New Roman" w:cs="roboto-regular;Times New Roman"/>
          <w:b/>
          <w:b/>
          <w:bCs/>
          <w:color w:val="111111"/>
          <w:sz w:val="28"/>
          <w:szCs w:val="28"/>
        </w:rPr>
      </w:pPr>
      <w:r>
        <w:rPr>
          <w:rFonts w:cs="roboto-regular;Times New Roman" w:ascii="roboto-regular;Times New Roman" w:hAnsi="roboto-regular;Times New Roman"/>
          <w:b/>
          <w:bCs/>
          <w:color w:val="111111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>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ьзоваться справочной документацией по выбору лезвийного инструмента, режимов резания в зависимости от конкретных условий обработ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ценка выполнения практического задания, экспертная оценка выполнения</w:t>
            </w:r>
            <w:r>
              <w:rPr/>
              <w:t xml:space="preserve"> Расчет режимов резания при токарных работах с помощью норматив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но-справочной литературы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бирать конструкцию лезвийного инструмента в зависимости от конкретных условий обработ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ценка выполнения практического задания, экспертная оценка выполнения</w:t>
            </w:r>
            <w:r>
              <w:rPr>
                <w:sz w:val="28"/>
              </w:rPr>
              <w:t xml:space="preserve"> Расчет режима резания при точении аналитическим способом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изводить расчет режимов резания при различных видах обработ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Cs/>
                <w:i/>
              </w:rPr>
              <w:t>Оценка выполнения практического задания, экспертная оценка выполнения</w:t>
            </w:r>
            <w:r>
              <w:rPr>
                <w:sz w:val="28"/>
              </w:rPr>
              <w:t xml:space="preserve"> </w:t>
            </w:r>
            <w:r>
              <w:rPr/>
              <w:t>Расчет режима резания при шлифов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овные методы формообразования заготово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</w:rPr>
              <w:t>Оценка выполнения  практического задания, экспертная  оценка выполнения</w:t>
            </w:r>
            <w:r>
              <w:rPr>
                <w:shd w:fill="FFFFFF" w:val="clear"/>
              </w:rPr>
              <w:t xml:space="preserve"> Основы технологии обработки металлов давлением (ОМД).</w:t>
            </w:r>
          </w:p>
        </w:tc>
      </w:tr>
      <w:tr>
        <w:trPr>
          <w:trHeight w:val="870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сновные методы обработки металлов резани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Cs/>
                <w:i/>
              </w:rPr>
              <w:t>Оценка выполнения практического задания, экспертная оценка выполнения</w:t>
            </w:r>
            <w:r>
              <w:rPr/>
              <w:t xml:space="preserve"> Расчет режима резания при фрезерован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атериалы, применяемые для изготовления лезвийного инструмента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Cs/>
                <w:i/>
              </w:rPr>
              <w:t>Оценка выполнения практического задания, экспертная оценка выполнения</w:t>
            </w:r>
            <w:r>
              <w:rPr/>
              <w:t xml:space="preserve"> Расчет режима резания при резьбонарезан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виды лезвийного инструмента и область его применения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</w:rPr>
              <w:t>Оценка выполнения  практического задания, экспертная  оценка выполнения</w:t>
            </w:r>
            <w:r>
              <w:rPr/>
              <w:t xml:space="preserve"> Назначение режима резания при сверлении, зенкеровании и развертывании</w:t>
            </w:r>
          </w:p>
        </w:tc>
      </w:tr>
      <w:tr>
        <w:trPr>
          <w:trHeight w:val="159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методику и расчет рациональных режимов резания при различных видах  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/>
              </w:rPr>
              <w:t>Оценка выполнения практического задания, экспертная оценка выполнения</w:t>
            </w:r>
            <w:r>
              <w:rPr>
                <w:sz w:val="28"/>
              </w:rPr>
              <w:t xml:space="preserve"> Определение сил, действующих при точен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ть режущий инструмент и назначать режимы резания в зависимости от условий обрабо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</w:rPr>
              <w:t>Оценка выполнения  практического задания, экспертная  оценка выполнения</w:t>
            </w:r>
            <w:r>
              <w:rPr/>
              <w:t xml:space="preserve"> Расчет режима резания при нарезании зубьев зубчатых коле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освоенные умения, усвоенные знания) </w:t>
      </w:r>
      <w:r>
        <w:rPr>
          <w:b/>
          <w:bCs/>
          <w:i/>
          <w:sz w:val="28"/>
          <w:szCs w:val="28"/>
        </w:rPr>
        <w:t>вариативной части программ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6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ть инструмент для изготовления детал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Оценка выполнения практического задания, экспертная оценка выполне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i/>
                <w:szCs w:val="28"/>
              </w:rPr>
              <w:t>Выбор необходимой оснастки для обработки отверстий по заданному     чертежу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>Знания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u w:val="single"/>
              </w:rPr>
            </w:pPr>
            <w:r>
              <w:rPr/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оборудование, оснастку для механической обработки дета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Оценка выполнения практического задания, экспертная оценка выполнен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Методика расчета режимов резания при сверлильных работа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/>
      </w:pPr>
      <w:r>
        <w:rPr/>
        <w:t>Профессиональные компетен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474"/>
        <w:gridCol w:w="2323"/>
      </w:tblGrid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 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онструкторскую документацию при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х процессов изготовления детал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</w:rPr>
              <w:t>. Оценка выполнения  практического задания, Выбор необходимого оборудования для обработки отверстий по заданному     чертеж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 1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ирать метод получения заготовок и схемы их базир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</w:rPr>
              <w:t xml:space="preserve">Оценка выполнения  практического задания, </w:t>
            </w:r>
            <w:r>
              <w:rPr>
                <w:bCs/>
                <w:i/>
                <w:color w:val="000000"/>
                <w:sz w:val="27"/>
                <w:szCs w:val="27"/>
                <w:shd w:fill="FFFFFF" w:val="clear"/>
              </w:rPr>
              <w:t>Основы технологии обработки металлов давлением»</w:t>
            </w:r>
            <w:r>
              <w:rPr>
                <w:i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 1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аршруты изготовления деталей и проектировать технологические опера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/>
              </w:rPr>
              <w:t xml:space="preserve">Оценка выполнения практического задания, </w:t>
            </w:r>
            <w:r>
              <w:rPr>
                <w:i/>
                <w:sz w:val="28"/>
              </w:rPr>
              <w:t>Расчет режима резания при точении аналитически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1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и внедрять управляющие программы об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sz w:val="28"/>
              </w:rPr>
            </w:pPr>
            <w:r>
              <w:rPr>
                <w:bCs/>
                <w:i/>
              </w:rPr>
              <w:t>Оценка выполнения практического задания</w:t>
            </w:r>
            <w:r>
              <w:rPr>
                <w:i/>
                <w:sz w:val="28"/>
              </w:rPr>
              <w:t xml:space="preserve"> Расчет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режимов резания при токарных работах с помощью нормативно-справочной литературы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i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1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ть системы автоматизированного проектирования технологических процессов обработки детал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/>
              </w:rPr>
              <w:t>Оценка выполнения практического задания,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Назначение режима резания при сверлении, зенкеровании и развертыва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ланировании и организации работы структурного подраздел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ценка выполнения практического задания,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Расчет режима резания при фрезерован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 2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руководстве работой структурного подраздел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</w:rPr>
              <w:t>Оценка выполнения  практического задания,</w:t>
            </w:r>
            <w:r>
              <w:rPr>
                <w:i/>
              </w:rPr>
              <w:t xml:space="preserve"> расчет режимов резания при резьбонарезан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2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овать в анализе процесса и результатов деятельности подраздел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bCs/>
                <w:i/>
              </w:rPr>
              <w:t>Оценка выполнения практического задания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position w:val="10"/>
                <w:sz w:val="28"/>
              </w:rPr>
              <w:t>Расчет режима резания при шлифовании</w:t>
            </w:r>
          </w:p>
          <w:p>
            <w:pPr>
              <w:pStyle w:val="Normal"/>
              <w:rPr>
                <w:position w:val="10"/>
                <w:sz w:val="28"/>
                <w:szCs w:val="28"/>
              </w:rPr>
            </w:pPr>
            <w:r>
              <w:rPr>
                <w:position w:val="1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3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реализации технологического процесса по изготовлению деталей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/>
              </w:rPr>
              <w:t>Оценка выполнения практического задания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sz w:val="28"/>
              </w:rPr>
              <w:t>Расчет режима резания при нарезании зубьев зубчатых коле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К 3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контроль соответствия качества деталей требованиям технической документаци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</w:rPr>
              <w:t>Оценка выполнения практического задания</w:t>
            </w:r>
            <w:r>
              <w:rPr>
                <w:i/>
                <w:color w:val="000000"/>
                <w:sz w:val="27"/>
                <w:szCs w:val="27"/>
                <w:shd w:fill="FFFFFF" w:val="clear"/>
              </w:rPr>
              <w:t xml:space="preserve"> Основы технологии обработки металлов давлением (ОМД).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Gray1">
    <w:name w:val="gray1"/>
    <w:qFormat/>
    <w:rPr>
      <w:color w:val="6C737F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8" w:before="20" w:after="0"/>
      <w:ind w:firstLine="4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2"/>
      <w:jc w:val="center"/>
    </w:pPr>
    <w:rPr>
      <w:sz w:val="15"/>
      <w:szCs w:val="15"/>
      <w:shd w:fill="FFFFFF" w:val="clea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.lanbook.com/book/93719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s://ibooks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www.e-library.kai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47:00Z</dcterms:created>
  <dc:creator/>
  <dc:description/>
  <cp:keywords/>
  <dc:language>en-US</dc:language>
  <cp:lastModifiedBy/>
  <dcterms:modified xsi:type="dcterms:W3CDTF">2021-03-18T14:38:00Z</dcterms:modified>
  <cp:revision>1</cp:revision>
  <dc:subject/>
  <dc:title/>
</cp:coreProperties>
</file>