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БРАЗОВАТЕЛЬНОЕ УЧРЕЖДЕНИЕ РЕСПУБЛИКИ МАРИЙ Э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ГБПОУ Республики МаРИЙ ЭЛ «ВИТ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учебной частью отделения С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 А. Мизбах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 09. 2020 г.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ТЕХНИЧЕСКОГО И СОЦИАЛЬНО- 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ГСЭ «Основы философии» для специальностей среднего профессионального образования для специальностей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Тюкарёва Юлия Александровна, преподаватель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Халтобина Н. Я., старший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 Республики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 1  от 21. 09. 2020 г.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28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lineRule="auto" w:line="240"/>
              <w:ind w:left="284" w:firstLine="284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 УЧЕБНОЙ ДИСЦИПЛИНЫ        ОГСЭ 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философии» является частью основной профессиональной образовательной программы в соответствии с ФГОС по специальностям СПО 38.02.04 Коммерция (по отраслям)и 15.02.08  Технология машин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</w:t>
      </w:r>
      <w:r>
        <w:rPr>
          <w:b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держание учебной дисциплины </w:t>
      </w:r>
      <w:r>
        <w:rPr>
          <w:sz w:val="28"/>
          <w:szCs w:val="28"/>
        </w:rPr>
        <w:t xml:space="preserve">«Основы философии» </w:t>
      </w:r>
      <w:r>
        <w:rPr>
          <w:rFonts w:eastAsia="Arial Unicode MS"/>
          <w:sz w:val="28"/>
          <w:szCs w:val="28"/>
        </w:rPr>
        <w:t xml:space="preserve">направлено на формирование различных видов </w:t>
      </w:r>
      <w:r>
        <w:rPr>
          <w:rFonts w:eastAsia="Arial Unicode MS"/>
          <w:b/>
          <w:sz w:val="28"/>
          <w:szCs w:val="28"/>
        </w:rPr>
        <w:t>компетенций</w:t>
      </w:r>
      <w:r>
        <w:rPr>
          <w:rFonts w:eastAsia="Arial Unicode MS"/>
          <w:sz w:val="28"/>
          <w:szCs w:val="28"/>
        </w:rPr>
        <w:t>: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Понимать сущность и социальную значимость своей будущей профессии, проявлять к ней устойчивый интерес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Решать проблемы, оценивать риски и принимать решения в нестандартных ситуациях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Осуществлять поиск, анализ и оценку информации, необходимой для решения профессиональных задач, профессионального и личностного развития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Использовать информационно-коммуникационные технологии в профессиональной деятельности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Работать в коллективе и команде, эффективно общаться с коллегами, руководством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Ставить цели, мотивировать деятельность подчиненных, организовывать и контролировать их работу с принятием на себя ответственности за результаты выполнения заданий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-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 xml:space="preserve">должен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иентироваться в наиболее общих философских проблемах бытия, познания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тексты известных мыслителей разных исторических эпо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значение философии как отрасли духовной культуры для формирования личности, гражданской позиции и профессиональных навы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соотношение для жизни человека свободы и ответственности, материальных и духовных ценнос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Формулировать представления об истинных ценностях человеческого бытия и смысле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лософские воззрения известных мыслителей разных исторических эпо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философского учения о бытии; Сущность процесса позна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 социальных и этн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пециальные навыки и 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философским словарём и другими справочными материалами, в том числе мультимедийными, поисковыми системами и ресурсами сети Интернет. Анализировать тексты известных философ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ь философские эсс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: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 часов для специальности 15.02.08  Технология машиностроения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62 часов для специальности 38.02.04 Коммерция (по отраслям),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язательной аудиторной учебной нагрузки обучающегося 48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2 часов для специальности 15.02.08  Технология машиностро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4 часов для специальности 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left"/>
        <w:rPr/>
      </w:pPr>
      <w:r>
        <w:rPr/>
        <w:t>2. СТРУКТУРА И СОДЕРЖАНИЕ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350"/>
      </w:tblGrid>
      <w:tr>
        <w:trPr>
          <w:trHeight w:val="461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/62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/14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ёта                       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240"/>
        <w:ind w:firstLine="284"/>
        <w:rPr/>
      </w:pPr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сновы философ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rStyle w:val="FontStyle56"/>
          <w:sz w:val="28"/>
          <w:szCs w:val="28"/>
        </w:rPr>
        <w:t xml:space="preserve"> 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tabs>
          <w:tab w:val="clear" w:pos="708"/>
          <w:tab w:val="left" w:pos="803" w:leader="none"/>
        </w:tabs>
        <w:spacing w:lineRule="auto" w:line="240"/>
        <w:ind w:hanging="0"/>
        <w:rPr/>
      </w:pPr>
      <w:r>
        <w:rPr>
          <w:rStyle w:val="FontStyle56"/>
          <w:sz w:val="28"/>
          <w:szCs w:val="28"/>
        </w:rPr>
        <w:t>- комплект наглядных пособий (плакаты,</w:t>
      </w:r>
      <w:r>
        <w:rPr>
          <w:bCs/>
          <w:sz w:val="28"/>
          <w:szCs w:val="28"/>
        </w:rPr>
        <w:t xml:space="preserve"> журналы</w:t>
      </w:r>
      <w:r>
        <w:rPr>
          <w:rStyle w:val="FontStyle5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комендуе</w:t>
      </w:r>
      <w:r>
        <w:rPr>
          <w:sz w:val="28"/>
          <w:szCs w:val="28"/>
          <w:lang w:val="ru-RU"/>
        </w:rPr>
        <w:t>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дисциплины «Философ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Горелов А.А. Основы философии. Учебное пособие для студ. средних проф. учебных заведений.  М. Издательский центр «Академия», 2013 г. 315 ст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убин В. Д. Основы философии. Учебное пособие для СПО.  М. Форум, Инфра-М, 2009. 288 ст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ишкин В.Г., Шманева Л.В. Великие мыслители История и основные направления философии в кратком изложении.  Ростов – на – Дону. Феникс, 2007.  337 стр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шов В.Е. Занимательная философия.  М. Издательско-торговая корпорация «Дашков и Кº». 2008.  172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лов А.А. Основы философии. Учебное пособие для студ. средних проф. учебных заведений.  М. Издательский центр «Академия», 2013 г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евич П. С. Основы философии. Учебное пособие для СПО. М. Кнорус, 2010.  478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ыгин А. Н. Основы философии. Учебник для СПО. М. "Дашков и К", 2008.  448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й философский словарь. Под редакцией А.П. Алексеева.  М. РГ-Пресс. 2010.  496 стр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батов В. Н. Основы философии. Учебное пособие для СПО. М. "Дашков и К", 2007.  352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ирбекк Г. История философии. Учебное пособие. Перевод с англ. В.И. Кузнецова.  М. Гуманитарно-издательский центр Владос. 2008.  799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А. Сычёв. Основы философии. Учебное пособие для СПО. 2-е изд.  М. Альфа,  М. Инфра – М, 2010.   368 стр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ский словарь. Сост. Г.В.Беляев. М. Феникс, 2000.  279 стр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ые интеренет-ресурсы: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glossary.ru</w:t>
        </w:r>
      </w:hyperlink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глоссарии)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lib.ua-ru.net</w:t>
        </w:r>
      </w:hyperlink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туденческая электронная библиотека Веда)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public.ru</w:t>
        </w:r>
      </w:hyperlink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убличная Интернет-библиотека. Специализация: (отечественная периодика)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ЭБС Лан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anbook..com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rPr>
          <w:caps/>
          <w:szCs w:val="28"/>
        </w:rPr>
      </w:pPr>
      <w:r>
        <w:rPr>
          <w:b w:val="false"/>
          <w:caps/>
          <w:szCs w:val="28"/>
        </w:rPr>
        <w:t>4.</w:t>
      </w:r>
      <w:r>
        <w:rPr>
          <w:caps/>
          <w:szCs w:val="28"/>
        </w:rPr>
        <w:t xml:space="preserve">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44" w:firstLine="284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  выполнения </w:t>
      </w:r>
      <w:r>
        <w:rPr>
          <w:b w:val="false"/>
          <w:sz w:val="28"/>
          <w:szCs w:val="28"/>
          <w:lang w:val="ru-RU"/>
        </w:rPr>
        <w:t>студентами</w:t>
      </w:r>
      <w:r>
        <w:rPr>
          <w:b w:val="false"/>
          <w:sz w:val="28"/>
          <w:szCs w:val="28"/>
        </w:rPr>
        <w:t xml:space="preserve"> индивидуальных </w:t>
      </w:r>
      <w:r>
        <w:rPr>
          <w:b w:val="false"/>
          <w:sz w:val="28"/>
          <w:szCs w:val="28"/>
          <w:lang w:val="ru-RU"/>
        </w:rPr>
        <w:t xml:space="preserve">самостоятельных </w:t>
      </w:r>
      <w:r>
        <w:rPr>
          <w:b w:val="false"/>
          <w:sz w:val="28"/>
          <w:szCs w:val="28"/>
        </w:rPr>
        <w:t>заданий.</w:t>
      </w:r>
      <w:r>
        <w:rPr>
          <w:b w:val="false"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мения</w:t>
            </w:r>
            <w:r>
              <w:rPr>
                <w:sz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4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иентироваться в наиболее общих философских проблемах бытия, познания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нализировать тексты известных мыслителей разных исторических эпо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значение философии как отрасли духовной культуры для формирования личности, гражданской позиции и профессиональных навы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соотношение для жизни человека свободы и ответственности, материальных и духовных ценнос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улировать представление об истинных ценностях человеческого бытия и смысле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№ </w:t>
            </w:r>
            <w:r>
              <w:rPr>
                <w:b w:val="false"/>
                <w:bCs/>
                <w:sz w:val="24"/>
                <w:lang w:val="ru-RU"/>
              </w:rPr>
              <w:t>6, № 7, № 8, №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b w:val="false"/>
                <w:bCs/>
                <w:sz w:val="24"/>
                <w:lang w:val="ru-RU"/>
              </w:rPr>
              <w:t>1, №2, №3, №4, №5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№ </w:t>
            </w:r>
            <w:r>
              <w:rPr>
                <w:b w:val="false"/>
                <w:bCs/>
                <w:sz w:val="24"/>
                <w:lang w:val="ru-RU"/>
              </w:rPr>
              <w:t>1, №2, №3, №4, №5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b w:val="false"/>
                <w:bCs/>
                <w:sz w:val="24"/>
                <w:lang w:val="ru-RU"/>
              </w:rPr>
              <w:t>7, №8, №9, №10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b w:val="false"/>
                <w:bCs/>
                <w:sz w:val="24"/>
                <w:lang w:val="ru-RU"/>
              </w:rPr>
              <w:t>7, №8, №9, №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sz w:val="24"/>
              </w:rPr>
              <w:t>Специальные навыки и 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84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екущий контроль: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Оценка выполнения практических заданий на практических занят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ользоваться философским словарём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rFonts w:eastAsia="Calibri"/>
                <w:b w:val="false"/>
                <w:b w:val="false"/>
                <w:bCs/>
                <w:i/>
                <w:i/>
                <w:sz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i/>
                <w:sz w:val="24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№ </w:t>
            </w:r>
            <w:r>
              <w:rPr>
                <w:b w:val="false"/>
                <w:bCs/>
                <w:sz w:val="24"/>
                <w:lang w:val="ru-RU"/>
              </w:rPr>
              <w:t>1, №2, №3, №4, №5, №6, №7, №8, №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«ВИТТ»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  Ю. А. Тюкарёва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8"/>
        </w:tabs>
        <w:ind w:left="57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3">
    <w:name w:val="Заголовок Знак"/>
    <w:qFormat/>
    <w:rPr>
      <w:rFonts w:eastAsia="Times New Roman" w:cs="Times New Roman"/>
      <w:b/>
      <w:sz w:val="2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Cs w:val="24"/>
      <w:lang w:val="en-US"/>
    </w:rPr>
  </w:style>
  <w:style w:type="character" w:styleId="C2c1">
    <w:name w:val="c2 c1"/>
    <w:basedOn w:val="Style12"/>
    <w:qFormat/>
    <w:rPr/>
  </w:style>
  <w:style w:type="character" w:styleId="C62">
    <w:name w:val="c62"/>
    <w:qFormat/>
    <w:rPr/>
  </w:style>
  <w:style w:type="character" w:styleId="C7">
    <w:name w:val="c7"/>
    <w:qFormat/>
    <w:rPr/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Я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2">
    <w:name w:val="c4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www.lib.ua-ru.net/" TargetMode="External"/><Relationship Id="rId5" Type="http://schemas.openxmlformats.org/officeDocument/2006/relationships/hyperlink" Target="http://www.public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3:00Z</dcterms:created>
  <dc:creator>Наталия</dc:creator>
  <dc:description/>
  <cp:keywords/>
  <dc:language>en-US</dc:language>
  <cp:lastModifiedBy>userr</cp:lastModifiedBy>
  <cp:lastPrinted>2012-09-21T15:40:00Z</cp:lastPrinted>
  <dcterms:modified xsi:type="dcterms:W3CDTF">2021-02-26T13:41:00Z</dcterms:modified>
  <cp:revision>96</cp:revision>
  <dc:subject/>
  <dc:title/>
</cp:coreProperties>
</file>