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caps/>
        </w:rPr>
      </w:pPr>
      <w:r>
        <w:rPr>
          <w:caps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caps/>
        </w:rPr>
      </w:pPr>
      <w:r>
        <w:rPr>
          <w:caps/>
        </w:rPr>
        <w:t>(ГБПОУ Республики Марий Эл «ВИТТ»)</w:t>
      </w:r>
    </w:p>
    <w:p>
      <w:pPr>
        <w:pStyle w:val="Normal"/>
        <w:tabs>
          <w:tab w:val="clear" w:pos="708"/>
          <w:tab w:val="left" w:pos="8222" w:leader="none"/>
        </w:tabs>
        <w:spacing w:before="0" w:after="66"/>
        <w:ind w:left="68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mc:AlternateContent>
          <mc:Choice Requires="wpg">
            <w:drawing>
              <wp:inline distT="0" distB="0" distL="0" distR="0">
                <wp:extent cx="4914900" cy="63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87pt;height:0.05pt" coordorigin="0,0" coordsize="7740,1">
                <v:rect id="shape_0" ID="Shape 114" path="l0,0l4914900,0" stroked="t" o:allowincell="f" style="position:absolute;left:0;top:0;width:773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ind w:right="1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2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12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before="0" w:after="17"/>
        <w:ind w:right="1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УТВЕРЖДА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5682" w:right="3" w:hanging="0"/>
        <w:jc w:val="right"/>
        <w:rPr/>
      </w:pPr>
      <w:r>
        <w:rPr/>
        <w:t>Зав. учебной частью</w:t>
      </w:r>
    </w:p>
    <w:p>
      <w:pPr>
        <w:pStyle w:val="Normal"/>
        <w:tabs>
          <w:tab w:val="clear" w:pos="708"/>
          <w:tab w:val="left" w:pos="8222" w:leader="none"/>
        </w:tabs>
        <w:ind w:left="5682" w:right="3" w:hanging="0"/>
        <w:jc w:val="right"/>
        <w:rPr/>
      </w:pPr>
      <w:r>
        <w:rPr/>
        <w:t xml:space="preserve"> </w:t>
      </w:r>
      <w:r>
        <w:rPr>
          <w:caps/>
        </w:rPr>
        <w:t>ГБПОУ</w:t>
      </w:r>
      <w:r>
        <w:rPr/>
        <w:t xml:space="preserve"> ВИТТ</w:t>
      </w:r>
    </w:p>
    <w:p>
      <w:pPr>
        <w:pStyle w:val="Normal"/>
        <w:tabs>
          <w:tab w:val="clear" w:pos="708"/>
          <w:tab w:val="left" w:pos="8222" w:leader="none"/>
        </w:tabs>
        <w:ind w:left="5682" w:right="3" w:hanging="0"/>
        <w:jc w:val="right"/>
        <w:rPr/>
      </w:pPr>
      <w:r>
        <w:rPr/>
        <w:t xml:space="preserve">_______________С.А. Мизбахова </w:t>
      </w:r>
    </w:p>
    <w:p>
      <w:pPr>
        <w:pStyle w:val="Normal"/>
        <w:tabs>
          <w:tab w:val="clear" w:pos="708"/>
          <w:tab w:val="left" w:pos="8222" w:leader="none"/>
        </w:tabs>
        <w:ind w:left="5682" w:right="3" w:hanging="0"/>
        <w:jc w:val="right"/>
        <w:rPr/>
      </w:pPr>
      <w:r>
        <w:rPr/>
        <w:t xml:space="preserve">"____" __________________ 2020 г.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 w:before="0" w:after="146"/>
        <w:ind w:right="1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11" w:right="18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11" w:right="187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11" w:right="187" w:hanging="11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8222" w:leader="none"/>
        </w:tabs>
        <w:ind w:left="11" w:right="187" w:hanging="11"/>
        <w:jc w:val="center"/>
        <w:rPr>
          <w:b/>
          <w:b/>
        </w:rPr>
      </w:pPr>
      <w:r>
        <w:rPr>
          <w:b/>
        </w:rPr>
        <w:t xml:space="preserve">РАБОЧЕЙ ПРОГРАММЫ </w:t>
      </w:r>
    </w:p>
    <w:p>
      <w:pPr>
        <w:pStyle w:val="Normal"/>
        <w:tabs>
          <w:tab w:val="clear" w:pos="708"/>
          <w:tab w:val="left" w:pos="8222" w:leader="none"/>
        </w:tabs>
        <w:ind w:right="183" w:hanging="0"/>
        <w:jc w:val="center"/>
        <w:rPr>
          <w:b/>
          <w:b/>
        </w:rPr>
      </w:pPr>
      <w:r>
        <w:rPr>
          <w:b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для обучающихся по программе среднего профессион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(базовый уровень) профессия  15.01.25. «Станочник (металлообработка)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 w:before="0" w:after="22"/>
        <w:ind w:right="12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очная форма обуч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</w:t>
      </w:r>
      <w:r>
        <w:rPr/>
        <w:t xml:space="preserve">на базе основного общего образования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ind w:right="11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ind w:right="113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56"/>
        <w:jc w:val="center"/>
        <w:rPr/>
      </w:pPr>
      <w:r>
        <w:rPr/>
        <w:t>Волжск 2020</w:t>
      </w:r>
      <w:r>
        <w:br w:type="page"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бочая программа учебной дисциплины разработана на основе Федераль</w:t>
        <w:softHyphen/>
        <w:t xml:space="preserve">ного государственного образовательного стандарта  среднего профессионального образования (далее – ФГОС) по профессии </w:t>
      </w:r>
      <w:r>
        <w:rPr>
          <w:b/>
          <w:bCs/>
          <w:sz w:val="28"/>
          <w:szCs w:val="28"/>
        </w:rPr>
        <w:t>15.01.25 Станочник (металлобработка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Организация-разработчи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Игорь Аркадьевич, преподаватель-организатор ОБЖ  ГБПОУ Республики Марий Эл «Волжский индустриально-технологически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екомендована методическим объединением     преподавателей  и мастеров производственного обучения специальностей и профессий технического профиля ГБПОУ Республики Марий Эл  «ВИТ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Протокол  № ___ от _____________ 2020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ab/>
        <w:t>Председатель МО _____________ Н.И. Андре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Паспорт рабочей  программы учебной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2. Структура и содержание учебной дисциплины</w:t>
        <w:tab/>
        <w:tab/>
        <w:t>10</w:t>
      </w:r>
    </w:p>
    <w:p>
      <w:pPr>
        <w:pStyle w:val="Normal"/>
        <w:widowControl w:val="false"/>
        <w:spacing w:before="24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. Характеристика основных видов деятельности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удентов. Контроль и оценка результатов освоения 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  <w:tab/>
        <w:tab/>
        <w:tab/>
        <w:tab/>
        <w:tab/>
        <w:tab/>
        <w:tab/>
        <w:tab/>
        <w:t>17</w:t>
      </w:r>
    </w:p>
    <w:p>
      <w:pPr>
        <w:pStyle w:val="Default"/>
        <w:spacing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4. Учебно-методическое и материально-техническое обеспечение программы учебной дисциплины</w:t>
        <w:tab/>
        <w:tab/>
        <w:t>19</w:t>
      </w:r>
    </w:p>
    <w:p>
      <w:pPr>
        <w:pStyle w:val="Normal"/>
        <w:spacing w:lineRule="auto" w:line="360" w:before="240" w:after="0"/>
        <w:rPr/>
      </w:pPr>
      <w:r>
        <w:rPr>
          <w:caps/>
          <w:sz w:val="28"/>
          <w:szCs w:val="28"/>
        </w:rPr>
        <w:t>5. литература</w:t>
        <w:tab/>
        <w:tab/>
        <w:tab/>
        <w:tab/>
        <w:tab/>
        <w:tab/>
        <w:t>20</w:t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502" w:righ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       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15.01.25 Станочник (металлообработка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тносится к обще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в воинских должностях в соответствии с полученно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,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населения от оружия массового поражения; меры пожарной безопасности и правила безопасного поведения при пожа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знаний при исполнении обязанностей воен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spacing w:lineRule="auto" w:line="276"/>
        <w:ind w:left="-99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рефератов на предложенные тем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езентаций на одну из  предложенных тем (работа в микрогруппах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-  дифференцированного зачё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ловия реализации программы учебной дисциплины ОП.06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 основ безопасности 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глядные пособия (учебники, опорные конспекты, стенды и плакаты по ГОЧС и ОВ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виз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Сапронов Ю.Г. Безопасность жизнедеятельности: учебник для студ. Учреждений СПО – 2-е изд., стер. - М.: Издательский центр «Академия», 2018г.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Сапронов Ю.Г. Безопасность жизнедеятельности: учебник для студ. Учреждений СПО – 2-е изд., стер. - М.: Издательский центр «Академия», 2018г. 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 Скуратова Т. Общевоинские уставы Вооруженных Сил Российской Федерации. – М: Зксмо, 2017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Мишин Б.И. Настольная книга учителя основы безопасности жизнедеятельности, М. АСТ Астрель, 2008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Зыкин П.В., Зыкина Г.К., и др. Первая медицинская помощь: Учебное пособие – ООО «Армпресс», 2004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 Шкатулла В.И. Основы права: Учеб. для НПО – М: Издательский центр «Академия», 2006. 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Топоров И.К. Основы безопасности жизнедеятельности: Учеб. для учащихся 10-11 кл. – М: Просвещение, 1996.</w:t>
      </w:r>
    </w:p>
    <w:p>
      <w:pPr>
        <w:pStyle w:val="TextBodyIndent"/>
        <w:spacing w:lineRule="auto" w:line="276"/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Оказывать ПМП при ранениях,</w:t>
            </w:r>
            <w:r>
              <w:rPr/>
              <w:t xml:space="preserve"> кровотечениях, </w:t>
            </w:r>
            <w:r>
              <w:rPr>
                <w:bCs/>
              </w:rPr>
              <w:t>перело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Порядок действий при эвакуации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jc w:val="both"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Выполнить </w:t>
            </w:r>
            <w:r>
              <w:rPr/>
              <w:t>искусственное дыхание и непрямой массаж сердц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Отработка правил поведения при угрозе террористического акта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Осуществить </w:t>
            </w:r>
            <w:r>
              <w:rPr/>
              <w:t>транспортировку пострадавш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дивидуальный контроль. Практическая работа: «Порядок, правила и тренировка в надевании ИСЗ»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26"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Cs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Практическая работа по составлению таблицы военно-учетных специальностей родственные полученной профессией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Cs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Практическая работа: «Приемы и правила стрельбы». Оценка.</w:t>
            </w:r>
          </w:p>
          <w:p>
            <w:pPr>
              <w:pStyle w:val="Normal"/>
              <w:rPr/>
            </w:pPr>
            <w:r>
              <w:rPr/>
              <w:t>Практическая работа: «Порядок неполной разборки и сборки АК»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Style w:val="FontStyle43"/>
                <w:lang w:eastAsia="en-US"/>
              </w:rPr>
              <w:t xml:space="preserve">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. Практическая работа: «Тактическая подготовка». Заче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>Оказывать первую помощь пострадавши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ронтальный контроль. Практическая работа: «Порядок и правила оказания ПМП при ожогах и отравлениях». Оценка.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/>
              <w:t xml:space="preserve">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Письменный контроль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Приемы и способы транспортировки пострадавши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Основы военной службы и обороны государ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лгоритм действий при перелом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права и обязанности граждан до призыва на военную службу, во время прохождения военной службы и пребывания в запасе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лгоритм действий при кровотечения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 с практическим выполнением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лгоритм действий при ранения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. Тест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став и предназначение Вооруженных Сил Российской Федераци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контроль. Устный опрос. Оцен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одаватель ГБПО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арий Эл «ВИТТ»             ____________         И.А. Ив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76"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76" w:before="240" w:after="60"/>
      <w:ind w:left="1008" w:hanging="432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76"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2:00Z</dcterms:created>
  <dc:creator>User</dc:creator>
  <dc:description/>
  <cp:keywords/>
  <dc:language>en-US</dc:language>
  <cp:lastModifiedBy>Светлана</cp:lastModifiedBy>
  <cp:lastPrinted>2019-11-05T19:26:00Z</cp:lastPrinted>
  <dcterms:modified xsi:type="dcterms:W3CDTF">2021-03-22T11:54:00Z</dcterms:modified>
  <cp:revision>37</cp:revision>
  <dc:subject/>
  <dc:title/>
</cp:coreProperties>
</file>