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lang w:val="ru-RU"/>
        </w:rPr>
      </w:pPr>
      <w:r>
        <w:rPr>
          <w:caps/>
          <w:lang w:val="ru-RU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ИМ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ФЕССИЙ СПО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47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spacing w:lineRule="auto" w:line="360" w:before="4720" w:after="0"/>
        <w:jc w:val="center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Химия» разработана на основе ФГОС и Примерной программы общеобразовательной учебной дисциплины «Химия»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Фомина Валерия Алексе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гина Т. А., преподаватель химии и биологии ГБПОУ республики Марий Э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«С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от 21 сентября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Стр.</w:t>
      </w:r>
      <w:r>
        <w:br w:type="page"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9"/>
        <w:gridCol w:w="810"/>
      </w:tblGrid>
      <w:tr>
        <w:trPr/>
        <w:tc>
          <w:tcPr>
            <w:tcW w:w="56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/>
          </w:tcPr>
          <w:p>
            <w:pPr>
              <w:pStyle w:val="12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И СОДЕРЖАНИЕ УЧЕБНОЙ ДИСЦИПЛИНЫ </w:t>
            </w:r>
          </w:p>
          <w:p>
            <w:pPr>
              <w:pStyle w:val="12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/>
          </w:tcPr>
          <w:p>
            <w:pPr>
              <w:pStyle w:val="12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12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/>
          </w:tcPr>
          <w:p>
            <w:pPr>
              <w:pStyle w:val="12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8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Рабочая программа учебной дисциплины  «Химия»  является частью программы подготовки квалифицированных рабочих, служащих в соответствии с ФГОС по профессиям  </w:t>
      </w:r>
      <w:r>
        <w:rPr>
          <w:rFonts w:eastAsia="Calibri"/>
          <w:b/>
          <w:color w:val="000000"/>
          <w:kern w:val="0"/>
          <w:sz w:val="28"/>
          <w:szCs w:val="28"/>
        </w:rPr>
        <w:t>технического профиля.</w:t>
      </w:r>
    </w:p>
    <w:p>
      <w:pPr>
        <w:pStyle w:val="Normal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ая дисциплина «Химия» является о</w:t>
      </w:r>
      <w:r>
        <w:rPr>
          <w:color w:val="000000"/>
          <w:sz w:val="28"/>
          <w:szCs w:val="28"/>
        </w:rPr>
        <w:t xml:space="preserve">бщеобразовательной базовой дисциплиной. </w:t>
      </w:r>
      <w:r>
        <w:rPr>
          <w:sz w:val="28"/>
          <w:szCs w:val="28"/>
        </w:rPr>
        <w:t xml:space="preserve">Изучение учебной дисциплины  </w:t>
      </w:r>
      <w:r>
        <w:rPr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>должно обеспечить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гордости и уважения к истории и достижениям отечественной хим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познавательной деятельности и основных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операций (постановки задачи, формулирования гипотез, анализа и синтеза, сравнения, обобщения, систематизации, выя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редставлений о месте химии в современной научной  картине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ополагающими химическими понятиями, теориями, законами и закономерност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е пользование химической терминологией и символ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методами научного познания, используемыми в химии:  наблюдением, описанием, измерением, эксперимен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брабатывать, объяснять результаты проведенных опытов и делать вы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авилами техники безопасности при использовании химических 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рабочей программы учебной дисциплины: </w:t>
      </w:r>
      <w:r>
        <w:rPr>
          <w:sz w:val="28"/>
          <w:szCs w:val="28"/>
        </w:rPr>
        <w:t>объём обязательной аудиторной учебной нагрузки 114 час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 СТРУКТУРА И СОДЕРЖАНИЕ УЧЕБНОЙ 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2"/>
      </w:tblGrid>
      <w:tr>
        <w:trPr>
          <w:trHeight w:val="4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практические и лабораторные занят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для профессий Станочник и Мастер общестроительных работ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</w:t>
            </w:r>
            <w:r>
              <w:rPr>
                <w:i/>
                <w:iCs/>
                <w:sz w:val="28"/>
                <w:szCs w:val="28"/>
              </w:rPr>
              <w:t>для профессии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4"/>
          <w:szCs w:val="24"/>
        </w:rPr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; лаборатории хим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наглядные пособия (учебники, опорные конспекты-плакаты, стенды, 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комплекс преподавателя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объекты, модели, приборы и наборы для постановки демонстрационного и ученического экспер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тивы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и основной и дополнительной учебной литера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ое оборудование и инструкции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 (учебники и у</w:t>
      </w:r>
      <w:r>
        <w:rPr>
          <w:sz w:val="28"/>
          <w:szCs w:val="28"/>
        </w:rPr>
        <w:t>чебные пособия)</w:t>
      </w:r>
      <w:r>
        <w:rPr>
          <w:bCs/>
          <w:sz w:val="28"/>
          <w:szCs w:val="28"/>
        </w:rPr>
        <w:t>:</w:t>
      </w:r>
    </w:p>
    <w:p>
      <w:pPr>
        <w:pStyle w:val="2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 по хим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бриелян О.С. Химия. 10 класс. Базовый уровень: учеб. для общеобразоват. учреждений. – М.: Дрофа, 2016. – 19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ачала химии [Электронный ресурс] : для поступающих в вузы / Н. Е. Кузьменко, В. В. Еремин, В. А. Попков.—16-е изд., доп. и перераб. (эл.).—Электрон. текстовые дан. (1 файл pdf : 707 с.).—М. : Лаборатория знаний, 2016.—Систем. требования: Adobe Reader XI ; экран 10"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Химия : учеб. для 11-го кл. учреждений общ. сред. образования с рус. яз. обучения / А. П. Ельницкий, Е. И. Шарапа. — 3-е изд., пересмотр. и доп. — Минск : Нар. асвета, 2013. — 318 с. : и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Химия : учеб. для 10-го кл. учреждений общ. сред. образо- вания с рус. яз. обучения / И. Е. Шиманович [и др.]; под ред. И. Е. Шимановича. — Минск : Адукацыя і выхаванне, 2013. — 296 с. : и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Основы органической химии для самостоятельного изучения: Учебное пособие. — СПб.: Издательство «Лань», 2016. — 432 с.: ил. — (Учебники для вузов. Специальная литератур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азуткина, О. Р. Химическое сопротивление и защита от коррозии : учебное пособие / О. Р. Лазуткина. – Екатеринбург : Изд-во Урал. ун-та, 2014.  – 140 с.  </w:t>
      </w:r>
    </w:p>
    <w:p>
      <w:pPr>
        <w:pStyle w:val="Default"/>
        <w:jc w:val="both"/>
        <w:rPr/>
      </w:pPr>
      <w:r>
        <w:rPr>
          <w:sz w:val="28"/>
          <w:szCs w:val="28"/>
        </w:rPr>
        <w:t>7. Химия : учебно-методическое пособие / сост. Е. В. Никитина, Е. А. Никоненко, Д. А. Медведев, С. А. Евтюхов. — Екатеринбург : УрФУ, 2015. — 220 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Боярский В. П., Чулкова Т. Г., Мильцов С. А., Толстой П. М. Б86   Теоретические основы органической химии. Сборник задач: учебно-методическое пособие / В. П. Боярский, Т. Г. Чулкова, С. А. Мильцов, П. М. Толстой —  СПБ.: Издательство ВВМ, 2016.— 73 c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Сидоров В.И., Устинова Ю.В., Никифорова Т.П. Общая химия. Учеб. для вузов: – М.: Издательство Ассоциации строительных вузов, 2014. – 440 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Общая химия. Теория и задачи: Учебное пособие / Под ред. Н. В. Коровина и Н. В. Кулешова. — СПб.: Издательство «Лань», 2014. — 496 с.: ил. — (Учебники для вузов. Специальная литератур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литература по хим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Волынова Л.Г. Химия. Предметная неделя в школе: планы и конспекты мероприятий / Л.Г. Волынова, Л.К. Сейдалиева, Н.П. Кузнецова. – Волгоград: Учитель, 2007. – 142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абриелян О.С. Химия для преподавателя: учебно-методическое пособие / О.С. Габриелян, Г.Г. Лысова – М., 2006. – 311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лин Е.С. Фенольные соединения в биосфере / Е.С. Елин. – Новосибирск: СО РАН, 2001. – 392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абриелян О.С. Настольная книга учителя химии: 10 класс / О.С. Габриелян, И.Г. Остроумов – М., 2004. – 429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Габриелян О.С. Настольная книга учителя химии: 11 класс: в 2 ч. / О.С. Габриелян, Г.Г. Лысова, А.Г. Введенская – М., 2004. – 600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узнецова Н.Е. Обучение химии на основе межпредметной интеграции / Н.Е. Кузнецова, М.А. Шаталов. – М., 2004. – 223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ровин Н.В. Общая химия: учеб. для технических направ. и спец. вузов / Н.В. Коровин. – М.: Высш. шк., 1998. – 559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 Лидин Р.А. Химия: Полный справочник для подготовки к ЕГЭ / Р.А. Лидин. – М.: АСТ: Астрель, 2009. – 286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 Троегубова Н.П. Поурочные разработки по химии: 11 класс / Н.П. Троегубова. – М.: ВАКО, 2009. – 432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Габриелян О.С. Химия в тестах, задачах, упражнениях: учеб. пособие для студ. сред. проф. учебных заведений / О.С. Габриелян, Г.Г. Лысова – М., 2006. 234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– М., 2007. – 186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абриелян О.С. Химия. 11 класс. Профильный уровень: учеб. для общеобразоват. учреждений / О.С. Габриелян, Г.Г.Лысова. – М., 2006. – с.211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3. Габриелян О.С. Химия. 11 класс. Базовый уровень: учеб. для общеобразоват. учреждений. – М., 2006. – с.198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Титова И.М. Химия и искусство: организатор-практикум для учащихся 10–11 классов общеобразовательных учреждений. – М., 2007. – с.165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24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researcher.ru/</w:t>
        </w:r>
      </w:hyperlink>
      <w:r>
        <w:rPr>
          <w:sz w:val="28"/>
          <w:szCs w:val="28"/>
        </w:rPr>
        <w:t xml:space="preserve"> интернет-портал «Исследовательская деятельность школьников»</w:t>
      </w:r>
    </w:p>
    <w:p>
      <w:pPr>
        <w:pStyle w:val="Default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vavilon.ru/</w:t>
        </w:r>
      </w:hyperlink>
      <w:r>
        <w:rPr>
          <w:sz w:val="28"/>
          <w:szCs w:val="28"/>
        </w:rPr>
        <w:t xml:space="preserve"> Государственная публичная научно–техническая библиотека России </w:t>
      </w:r>
    </w:p>
    <w:p>
      <w:pPr>
        <w:pStyle w:val="Default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eltray.com</w:t>
        </w:r>
      </w:hyperlink>
      <w:r>
        <w:rPr>
          <w:sz w:val="28"/>
          <w:szCs w:val="28"/>
        </w:rPr>
        <w:t xml:space="preserve">. (Мультимедийный курс «В мир электроники» </w:t>
      </w:r>
    </w:p>
    <w:p>
      <w:pPr>
        <w:pStyle w:val="Default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Единое окно доступа к образовательным ресурсам; </w:t>
      </w:r>
    </w:p>
    <w:p>
      <w:pPr>
        <w:pStyle w:val="Default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edu.ru/</w:t>
        </w:r>
      </w:hyperlink>
      <w:r>
        <w:rPr>
          <w:sz w:val="28"/>
          <w:szCs w:val="28"/>
        </w:rPr>
        <w:t xml:space="preserve"> федеральный образовательный портал: учреждения, программы, стандарты; </w:t>
      </w:r>
    </w:p>
    <w:p>
      <w:pPr>
        <w:pStyle w:val="Default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ito.su/</w:t>
        </w:r>
      </w:hyperlink>
      <w:r>
        <w:rPr>
          <w:sz w:val="28"/>
          <w:szCs w:val="28"/>
        </w:rPr>
        <w:t xml:space="preserve"> информационные технологии в образовании; </w:t>
      </w:r>
    </w:p>
    <w:p>
      <w:pPr>
        <w:pStyle w:val="Default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сайт Министерства образования РФ; </w:t>
      </w:r>
    </w:p>
    <w:p>
      <w:pPr>
        <w:pStyle w:val="Default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Федеральный портал «Российское образование»; </w:t>
      </w:r>
    </w:p>
    <w:p>
      <w:pPr>
        <w:pStyle w:val="Default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Российский общеобразовательный портал; </w:t>
      </w:r>
    </w:p>
    <w:p>
      <w:pPr>
        <w:pStyle w:val="Default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informika.ru</w:t>
        </w:r>
      </w:hyperlink>
      <w:r>
        <w:rPr>
          <w:sz w:val="28"/>
          <w:szCs w:val="28"/>
        </w:rPr>
        <w:t xml:space="preserve"> Центр Информации Министерства общего и профессионального образования РФ «Информатика»; </w:t>
      </w:r>
    </w:p>
    <w:p>
      <w:pPr>
        <w:pStyle w:val="Default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km.ru</w:t>
        </w:r>
      </w:hyperlink>
      <w:r>
        <w:rPr>
          <w:sz w:val="28"/>
          <w:szCs w:val="28"/>
        </w:rPr>
        <w:t xml:space="preserve"> мультипортал KM. RU; </w:t>
      </w:r>
    </w:p>
    <w:p>
      <w:pPr>
        <w:pStyle w:val="24"/>
        <w:jc w:val="both"/>
        <w:rPr>
          <w:sz w:val="28"/>
          <w:szCs w:val="28"/>
          <w:lang w:val="ru-RU"/>
        </w:rPr>
      </w:pPr>
      <w:hyperlink r:id="rId17">
        <w:r>
          <w:rPr>
            <w:rStyle w:val="InternetLink"/>
            <w:sz w:val="28"/>
            <w:szCs w:val="28"/>
          </w:rPr>
          <w:t>http://www.vlibrary.ru/</w:t>
        </w:r>
      </w:hyperlink>
      <w:r>
        <w:rPr>
          <w:sz w:val="28"/>
          <w:szCs w:val="28"/>
        </w:rPr>
        <w:t xml:space="preserve"> поисковая система газет и журналов «Виртуальная библиотека».</w:t>
      </w:r>
    </w:p>
    <w:p>
      <w:pPr>
        <w:pStyle w:val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РАБОЧЕЙ ПРОГРАММЫ УЧЕБНОЙ Дисциплины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686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ысла понятий: </w:t>
            </w:r>
          </w:p>
          <w:p>
            <w:pPr>
              <w:pStyle w:val="Default"/>
              <w:rPr/>
            </w:pPr>
            <w:r>
              <w:rPr/>
              <w:t xml:space="preserve">химический элемент; </w:t>
            </w:r>
          </w:p>
          <w:p>
            <w:pPr>
              <w:pStyle w:val="Default"/>
              <w:rPr/>
            </w:pPr>
            <w:r>
              <w:rPr/>
              <w:t xml:space="preserve">протоны и нейтроны; </w:t>
            </w:r>
          </w:p>
          <w:p>
            <w:pPr>
              <w:pStyle w:val="Default"/>
              <w:rPr/>
            </w:pPr>
            <w:r>
              <w:rPr/>
              <w:t xml:space="preserve">изотопы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ронтальный контроль. Устный опрос, оценка. Выполнение тестовых заданий по теме. Зачет.</w:t>
            </w:r>
          </w:p>
        </w:tc>
      </w:tr>
      <w:tr>
        <w:trPr>
          <w:trHeight w:val="5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связь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электроотрицательность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. Устный опрос, оценка. Выполнение тестовых заданий по теме. Зачет.</w:t>
            </w:r>
          </w:p>
        </w:tc>
      </w:tr>
      <w:tr>
        <w:trPr>
          <w:trHeight w:val="87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еский закон и его значение; </w:t>
            </w:r>
          </w:p>
          <w:p>
            <w:pPr>
              <w:pStyle w:val="Default"/>
              <w:rPr/>
            </w:pPr>
            <w:r>
              <w:rPr/>
              <w:t xml:space="preserve">правила распределения электронов по энергетическим уровням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. Устный опрос, оценка. Выполнение тестовых заданий по теме. Зачет.</w:t>
            </w:r>
          </w:p>
        </w:tc>
      </w:tr>
      <w:tr>
        <w:trPr>
          <w:trHeight w:val="111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сиды; </w:t>
            </w:r>
          </w:p>
          <w:p>
            <w:pPr>
              <w:pStyle w:val="Default"/>
              <w:rPr/>
            </w:pPr>
            <w:r>
              <w:rPr/>
              <w:t xml:space="preserve">основания; </w:t>
            </w:r>
          </w:p>
          <w:p>
            <w:pPr>
              <w:pStyle w:val="Default"/>
              <w:rPr/>
            </w:pPr>
            <w:r>
              <w:rPr/>
              <w:t xml:space="preserve">кислоты; </w:t>
            </w:r>
          </w:p>
          <w:p>
            <w:pPr>
              <w:pStyle w:val="Default"/>
              <w:rPr/>
            </w:pPr>
            <w:r>
              <w:rPr/>
              <w:t xml:space="preserve">соли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. Устный опрос, оценка. Выполнение тестовых заданий по теме. Зачет.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степень окисления элемента в соединении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. Устный опрос, оценка. Выполнение тестовых заданий по теме. Зачет.</w:t>
            </w:r>
          </w:p>
        </w:tc>
      </w:tr>
      <w:tr>
        <w:trPr>
          <w:trHeight w:val="2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заданий на практических и лабораторных занятиях:</w:t>
            </w:r>
          </w:p>
        </w:tc>
      </w:tr>
      <w:tr>
        <w:trPr>
          <w:trHeight w:val="30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иводить примеры экспериментов и (или) наблюдений, обосновывающих: </w:t>
            </w:r>
            <w:r>
              <w:rPr/>
              <w:t xml:space="preserve">атомно-молекулярное строение вещества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двигать гипотезы и предлагать пути их проверки, делать выводы </w:t>
            </w:r>
            <w:r>
              <w:rPr/>
              <w:t xml:space="preserve">на основе экспериментальных данных, представленных в виде графика, таблицы или диаграммы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ботать с естественно-научной информацией, </w:t>
            </w:r>
            <w:r>
              <w:rPr/>
              <w:t xml:space="preserve">содержащейся в сообщениях СМИ, интернет-ресурсах, научно-популярной литературе: владеть методами поиска, выделять смысловую основу и оценивать достоверность информации; 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 w:val="24"/>
                <w:szCs w:val="24"/>
              </w:rPr>
              <w:t xml:space="preserve">оценки влияния на организм человека электромагнитных волн и радиоактивных излучений, энергосбережения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jc w:val="both"/>
              <w:rPr>
                <w:lang w:val="ru-RU"/>
              </w:rPr>
            </w:pPr>
            <w:r>
              <w:rPr>
                <w:lang w:val="ru-RU"/>
              </w:rPr>
              <w:t>ЛР №1, ЛР №5, ПР №3, ПР №7.</w:t>
            </w:r>
          </w:p>
          <w:p>
            <w:pPr>
              <w:pStyle w:val="2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, ПР №2, ЛР №3, ЛР №4, ЛР №5, ЛР №9, ЛР №10, ЛР №11, ПР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 и презентаций по те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химические элементы по их положению в периодической системе Д.И. Менделеева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алентность и степень окисления химических элементов, тип химической связи в соединен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роду химической связи (ионной, ковалентной, металлической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зывать оксиды, основания, кислоты, соли, определять состав вещества по их формулам, определять степень окисления;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изученные вещества по «тривиальной» или международной номенклатур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надлежность веществ к различным классам неорганических соединений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общие химические свойства металлов, неметаллов, основных классов неорганических соединений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ависимость свойств веществ от их состава и строения;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химический эксперимент по распознаванию важнейших неорганических вещест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Работа с дидактическим материалом. Определение степени окисления химических элементов;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Оценка на практическом занятии. Выявление зависимости скорости реакций от природы реагирующих веществ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4"/>
              <w:jc w:val="both"/>
              <w:rPr>
                <w:lang w:val="ru-RU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pacing w:val="0"/>
                <w:lang w:val="ru-RU"/>
              </w:rPr>
              <w:t>Определение валентности и степени окисления химических элементов</w:t>
            </w:r>
          </w:p>
          <w:p>
            <w:pPr>
              <w:pStyle w:val="2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Р №7</w:t>
            </w:r>
          </w:p>
          <w:p>
            <w:pPr>
              <w:pStyle w:val="2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Р №7</w:t>
            </w:r>
          </w:p>
          <w:p>
            <w:pPr>
              <w:pStyle w:val="2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Р №6, ПР №3</w:t>
            </w:r>
          </w:p>
          <w:p>
            <w:pPr>
              <w:pStyle w:val="24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, ЛР №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pacing w:val="-14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Oddtlanswer">
    <w:name w:val="oddtlanswer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aps/>
      <w:color w:val="000000"/>
      <w:spacing w:val="-14"/>
      <w:kern w:val="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esearcher.ru/" TargetMode="External"/><Relationship Id="rId7" Type="http://schemas.openxmlformats.org/officeDocument/2006/relationships/hyperlink" Target="http://www.vavilon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www.ito.su/ " TargetMode="External"/><Relationship Id="rId12" Type="http://schemas.openxmlformats.org/officeDocument/2006/relationships/hyperlink" Target="http://www.ed.gov.ru/ " TargetMode="External"/><Relationship Id="rId13" Type="http://schemas.openxmlformats.org/officeDocument/2006/relationships/hyperlink" Target="http://www.edu.ru/ 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ww.km.ru/" TargetMode="External"/><Relationship Id="rId17" Type="http://schemas.openxmlformats.org/officeDocument/2006/relationships/hyperlink" Target="http://www.vlibrary.ru/ 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5:00Z</dcterms:created>
  <dc:creator>Admin</dc:creator>
  <dc:description/>
  <cp:keywords/>
  <dc:language>en-US</dc:language>
  <cp:lastModifiedBy>ofic</cp:lastModifiedBy>
  <cp:lastPrinted>2021-02-11T14:19:00Z</cp:lastPrinted>
  <dcterms:modified xsi:type="dcterms:W3CDTF">2021-02-25T16:03:00Z</dcterms:modified>
  <cp:revision>35</cp:revision>
  <dc:subject/>
  <dc:title/>
</cp:coreProperties>
</file>