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rPr/>
      </w:pPr>
      <w:r>
        <w:rPr>
          <w:caps/>
        </w:rPr>
        <w:t xml:space="preserve">        </w:t>
      </w: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/>
      </w:pPr>
      <w:r>
        <w:rPr>
          <w:caps/>
        </w:rPr>
        <w:t xml:space="preserve">Государственное БЮДЖЕТНОЕ профессиональное 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</w:rPr>
      </w:pPr>
      <w:r>
        <w:rPr>
          <w:caps/>
        </w:rPr>
        <w:t xml:space="preserve">образовательное учреждение Республики марий эл 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860" w:right="-365" w:hanging="180"/>
        <w:rPr/>
      </w:pPr>
      <w:r>
        <w:rPr/>
        <w:t xml:space="preserve">            </w:t>
      </w:r>
      <w:r>
        <w:rPr>
          <w:sz w:val="28"/>
          <w:szCs w:val="28"/>
        </w:rPr>
        <w:t xml:space="preserve">Зав учебной частью отделения СПО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_________  /С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збахова/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«____» _________ 2020 г.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РОФЕССИЙ СП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разовательной дисциплины разработана на основе ФГОС и примерной программы общеобразовательной дисциплины «История» для профессий среднего профессионально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 и служащих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>Куприянова Ирина Анатольевна, преподаватель  ГБПОУ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>Халтобина Н. Я, методист ГБПОУ  Республики Марий Эл «ВИТ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отлякова С. Л., преподаватель общественных дисциплин ГБПОУ Республики Марий Эл ЙОМК в г. Волжск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объединением преподава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БПОУ Республики Марий Эл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токол  №1   от 21 сентября 2020 г.</w:t>
      </w:r>
    </w:p>
    <w:p>
      <w:pPr>
        <w:sectPr>
          <w:headerReference w:type="default" r:id="rId2"/>
          <w:type w:val="nextPage"/>
          <w:pgSz w:w="11906" w:h="16838"/>
          <w:pgMar w:left="1134" w:right="567" w:gutter="567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О_______________ Л. А. Полудненк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24"/>
      </w:tblGrid>
      <w:tr>
        <w:trPr/>
        <w:tc>
          <w:tcPr>
            <w:tcW w:w="751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АСПОРТ рабочей ПРОГРАММЫ УЧЕБНОЙ </w:t>
            </w:r>
          </w:p>
          <w:p>
            <w:pPr>
              <w:pStyle w:val="Style16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ТРУКТУРА и содержание рабочей ПРОГРАММЫ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02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142" w:hanging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512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rPr/>
            </w:pPr>
            <w:r>
              <w:rPr>
                <w:caps/>
                <w:lang w:val="ru-RU" w:eastAsia="ru-RU"/>
              </w:rPr>
              <w:t xml:space="preserve">условия реализации  рабочей ПРОГРАММЫ   </w:t>
            </w:r>
          </w:p>
          <w:p>
            <w:pPr>
              <w:pStyle w:val="Heading1"/>
              <w:ind w:left="502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 </w:t>
            </w:r>
            <w:r>
              <w:rPr>
                <w:caps/>
                <w:lang w:val="ru-RU" w:eastAsia="ru-RU"/>
              </w:rPr>
              <w:t>учебной дисциплины</w:t>
            </w:r>
            <w:r>
              <w:rPr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</w:t>
            </w:r>
            <w:r>
              <w:rPr>
                <w:caps/>
                <w:lang w:val="ru-RU" w:eastAsia="ru-RU"/>
              </w:rPr>
              <w:t>Контроль и оценка результатов Освоения</w:t>
            </w:r>
          </w:p>
          <w:p>
            <w:pPr>
              <w:pStyle w:val="Heading1"/>
              <w:ind w:left="502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рабочей ПРОГРАММЫ учебной дисциплины</w:t>
            </w:r>
            <w:r>
              <w:rPr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color w:val="000000"/>
          <w:sz w:val="28"/>
          <w:szCs w:val="28"/>
        </w:rPr>
        <w:t>«И</w:t>
      </w:r>
      <w:r>
        <w:rPr>
          <w:bCs/>
          <w:spacing w:val="-3"/>
          <w:sz w:val="28"/>
          <w:szCs w:val="28"/>
        </w:rPr>
        <w:t>стория»</w:t>
      </w:r>
      <w:r>
        <w:rPr>
          <w:b/>
          <w:bCs/>
          <w:caps/>
          <w:spacing w:val="-3"/>
        </w:rPr>
        <w:t xml:space="preserve"> </w:t>
      </w:r>
      <w:r>
        <w:rPr>
          <w:sz w:val="28"/>
          <w:szCs w:val="28"/>
        </w:rPr>
        <w:t>является частью программы подготовки квалифицированных рабочих и служащих в соответствии с ФГОС среднего общего образ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540"/>
        <w:rPr/>
      </w:pPr>
      <w:r>
        <w:rPr>
          <w:sz w:val="28"/>
          <w:szCs w:val="28"/>
        </w:rPr>
        <w:t xml:space="preserve">Учебная дисциплина «История» является учебным предметом обязательной предметной области «Общественные науки» ФГОС средне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учебной дисциплины «История» направлено на формирование различных видов </w:t>
      </w:r>
      <w:r>
        <w:rPr>
          <w:b/>
          <w:sz w:val="28"/>
          <w:szCs w:val="28"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rPr>
          <w:sz w:val="28"/>
        </w:rPr>
      </w:pPr>
      <w:r>
        <w:rPr>
          <w:sz w:val="28"/>
        </w:rPr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284"/>
        <w:rPr/>
      </w:pPr>
      <w:r>
        <w:rPr>
          <w:sz w:val="28"/>
        </w:rPr>
        <w:t xml:space="preserve">формирование понимания истории как процесса эволюции общества, </w:t>
      </w:r>
    </w:p>
    <w:p>
      <w:pPr>
        <w:pStyle w:val="Normal"/>
        <w:ind w:left="284" w:hanging="0"/>
        <w:rPr/>
      </w:pPr>
      <w:r>
        <w:rPr>
          <w:sz w:val="28"/>
        </w:rPr>
        <w:t xml:space="preserve">  </w:t>
      </w:r>
      <w:r>
        <w:rPr>
          <w:sz w:val="28"/>
        </w:rPr>
        <w:t>цивилизации и истории как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rPr>
          <w:sz w:val="28"/>
        </w:rPr>
      </w:pPr>
      <w:r>
        <w:rPr>
          <w:sz w:val="28"/>
        </w:rPr>
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rPr>
          <w:sz w:val="28"/>
        </w:rPr>
      </w:pPr>
      <w:r>
        <w:rPr>
          <w:sz w:val="28"/>
        </w:rPr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формирование у обучающихся системы базовых национальных ценностей на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нове осмысления общественного развития, осознания уникальности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аждой  личности, раскрывающейся полностью только в обществе и через </w:t>
      </w:r>
    </w:p>
    <w:p>
      <w:pPr>
        <w:pStyle w:val="Normal"/>
        <w:ind w:left="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общество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uppressAutoHyphens w:val="true"/>
        <w:ind w:left="284" w:right="86" w:hanging="284"/>
        <w:rPr>
          <w:color w:val="000000"/>
          <w:sz w:val="28"/>
          <w:szCs w:val="28"/>
        </w:rPr>
      </w:pPr>
      <w:r>
        <w:rPr>
          <w:sz w:val="28"/>
        </w:rPr>
        <w:t xml:space="preserve">воспитание обучающихся в духе патриотизма, уважения к истории своего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ечества как единого многонационального государства, построенного на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>
          <w:color w:val="000000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нове равенства всех народов России;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sz w:val="28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формированность российской гражданской идентичности, патриотизма,  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готовность служению Отечеству, его защит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толерантное сознание и поведение в поликультурном мире, готовность и способность вести диалог с другими людьми, л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8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метапредметных: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продуктивно общаться и взаимодействовать в процессе совместной деятельности, учитывая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владение навыками познавательной, учебно-исследовательской и проектной деятельности, навыками 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ь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uppressAutoHyphens w:val="true"/>
        <w:ind w:right="8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предметных: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780"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структурировать и систематизировать материал,</w:t>
        <w:tab/>
        <w:t>вычленять его основное содержательное ядр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дать краткую характеристику деятелям прошлого, внесшим весомый вклад в мировую и отечественную истор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определять историческое значение явлений и событий прошлог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устанавливать связи между явлениями, понятиями, фактами, делать обобщения,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284"/>
        <w:jc w:val="both"/>
        <w:rPr>
          <w:sz w:val="28"/>
        </w:rPr>
      </w:pPr>
      <w:r>
        <w:rPr>
          <w:sz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284"/>
        <w:jc w:val="both"/>
        <w:rPr>
          <w:b/>
          <w:b/>
          <w:sz w:val="28"/>
        </w:rPr>
      </w:pPr>
      <w:r>
        <w:rPr>
          <w:sz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jc w:val="both"/>
        <w:rPr/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284" w:hanging="284"/>
        <w:jc w:val="both"/>
        <w:rPr>
          <w:sz w:val="28"/>
        </w:rPr>
      </w:pPr>
      <w:r>
        <w:rPr>
          <w:sz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284" w:hanging="284"/>
        <w:jc w:val="both"/>
        <w:rPr>
          <w:sz w:val="28"/>
        </w:rPr>
      </w:pPr>
      <w:r>
        <w:rPr>
          <w:sz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284" w:hanging="284"/>
        <w:jc w:val="both"/>
        <w:rPr>
          <w:sz w:val="28"/>
        </w:rPr>
      </w:pPr>
      <w:r>
        <w:rPr>
          <w:sz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284" w:right="8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  <w:t>объём обязательной аудиторной учебной нагрузки обучающегося 172 часа.</w:t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2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17"/>
      </w:tblGrid>
      <w:tr>
        <w:trPr>
          <w:trHeight w:val="460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            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b/>
          <w:caps/>
          <w:sz w:val="28"/>
          <w:szCs w:val="28"/>
        </w:rPr>
        <w:t xml:space="preserve">. Условия реализации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pacing w:val="-1"/>
          <w:sz w:val="28"/>
          <w:szCs w:val="28"/>
        </w:rPr>
        <w:t>истор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и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учебники, опорные конспекты-плакаты, стенды,  карты по  истории, контурные карты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компьютер с лицензион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библиотеч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  РЕКОМЕНДУЕМАЯ ЛИТЕРАТУРА</w:t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Нормативно-правовые акты:</w:t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Федеральный закон от 29.11.2012 № 273-ФЗ «Об образовании в Российской Федерации».</w:t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.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hd w:fill="FFFFFF" w:val="clear"/>
        <w:ind w:right="48" w:hanging="0"/>
        <w:rPr/>
      </w:pPr>
      <w:r>
        <w:rPr>
          <w:iCs/>
          <w:color w:val="000000"/>
          <w:spacing w:val="-1"/>
          <w:sz w:val="28"/>
          <w:szCs w:val="28"/>
        </w:rPr>
        <w:t>3. Приказ Министерства образования и науки РФ от 29.12 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4. Письмо Департамента государственной политики в сфере подготовки рабочих кадров и ДПО Минобрнауки России от 17.03.2015 №  06-259 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Учебники и учебные пособия:</w:t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.1.Печатные издания</w:t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426" w:right="48" w:hanging="284"/>
        <w:rPr>
          <w:b/>
          <w:b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ртемов В.В., Лубченков Ю.Н. История  для профессий и специальностей технического, естественно-научного, социально-экономического профилей. Дидактические материалы. - М.: Издательский центр Академия, 2015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В., Лубченков Ю.Н. История для профессий и специальностей технического, естественно-научного, социально-экономического  профилей 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х частях. Ч. 1. - М.: Издательский центр Академия, 2015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В.В., Лубченков Ю.Н. История для профессий и специальностей технического, естественно-научного, социально-экономического  профилей  в 2-х частях. Ч. 2. - М.: Издательский центр Академия, 2015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В.В., Лубченков Ю.Н. История Отечества: С древнейших времен до наших дней. - М.: Издательский центр Академия, 2014.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3.2.2 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 Артемов В.В., Лубченков Ю.Н. История: учебник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. Богуславский В.В. Правители России: Биографический словарь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 Дайнес В.О. История России и мирового сообщества. Хроника событий. — М., 20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стория. 11 класс. Тематический контроль. — М., 20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5. Кишенкова. Сборник тестовых заданий. История России. Старшая школа. 10—11 кл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1. Анисимов Е. В. Юный град. Петербург времен Петра Великого. — СПб., 2013.</w:t>
      </w:r>
    </w:p>
    <w:p>
      <w:pPr>
        <w:pStyle w:val="Normal"/>
        <w:jc w:val="both"/>
        <w:rPr/>
      </w:pPr>
      <w:r>
        <w:rPr>
          <w:sz w:val="28"/>
          <w:szCs w:val="28"/>
        </w:rPr>
        <w:t>2. Анисимов Е. В. Анна Иоанновна. — М., 2012.</w:t>
      </w:r>
    </w:p>
    <w:p>
      <w:pPr>
        <w:pStyle w:val="Normal"/>
        <w:jc w:val="both"/>
        <w:rPr/>
      </w:pPr>
      <w:r>
        <w:rPr>
          <w:sz w:val="28"/>
          <w:szCs w:val="28"/>
        </w:rPr>
        <w:t>3. Анисимов Е. В. Елизавета Петровна. — М., 201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Арзаканян М.Ц., Ревякин А.В., Уваров П.Ю. История Франции. — М., 2015.</w:t>
      </w:r>
    </w:p>
    <w:p>
      <w:pPr>
        <w:pStyle w:val="Normal"/>
        <w:rPr/>
      </w:pPr>
      <w:r>
        <w:rPr>
          <w:sz w:val="28"/>
          <w:szCs w:val="28"/>
        </w:rPr>
        <w:t>5. Война в Корее. — СПб., 2010.</w:t>
      </w:r>
    </w:p>
    <w:p>
      <w:pPr>
        <w:pStyle w:val="Normal"/>
        <w:jc w:val="both"/>
        <w:rPr/>
      </w:pPr>
      <w:r>
        <w:rPr>
          <w:sz w:val="28"/>
          <w:szCs w:val="28"/>
        </w:rPr>
        <w:t>6. Волковский Н.Л. История информационных войн. — М., 2013.</w:t>
      </w:r>
    </w:p>
    <w:p>
      <w:pPr>
        <w:pStyle w:val="Normal"/>
        <w:jc w:val="both"/>
        <w:rPr/>
      </w:pPr>
      <w:r>
        <w:rPr>
          <w:sz w:val="28"/>
          <w:szCs w:val="28"/>
        </w:rPr>
        <w:t>7. Галактионов М. Париж 1914. — М., 201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Генифе П. Политика революционного террора 1789—1794. — М., 2013.</w:t>
      </w:r>
    </w:p>
    <w:p>
      <w:pPr>
        <w:pStyle w:val="Normal"/>
        <w:jc w:val="both"/>
        <w:rPr/>
      </w:pPr>
      <w:r>
        <w:rPr>
          <w:sz w:val="28"/>
          <w:szCs w:val="28"/>
        </w:rPr>
        <w:t>9. Герцог Х. Арабо-израильские войны. — М., 201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Губер П. Мазарини. — М., 201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Дарнтон Р. Великое кошачье побоище и другие эпизоды из истории французской культуры. — М., 201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Делюмо Ж. Грех и страх: формирование чувства вины в цивилизации Запада (XIII—XVIII вв.). — Екатеринбург, 201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Дроз Ж. История Германии. — М.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уршмид Э. Победы, которых могло не быть. — М., 2010.</w:t>
      </w:r>
    </w:p>
    <w:p>
      <w:pPr>
        <w:pStyle w:val="Normal"/>
        <w:rPr/>
      </w:pPr>
      <w:r>
        <w:rPr>
          <w:sz w:val="28"/>
          <w:szCs w:val="28"/>
        </w:rPr>
        <w:t>16. Зайончковский А.М. Первая мировая война. — М., 20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7. Ивашко М.И. История России в таблицах и схемах в 3 ч.: учеб. пособие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8. Ивашко М.И. История России. Ч. 1. Вторая половина IX—XVI вв. Плакаты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Ивашко М.И. Отечественная история. XX век. Учебное пособие в схемах. — М., 201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Исторический лексикон. История в лицах и событиях: XVII век. — М., 200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Исторический лексикон. История в лицах и событиях: XVIII век. — М., 200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Кенигсбергер Г. Европа раннего Нового времени, 1500—1789. — М., 2006.</w:t>
      </w:r>
    </w:p>
    <w:p>
      <w:pPr>
        <w:pStyle w:val="Normal"/>
        <w:rPr/>
      </w:pPr>
      <w:r>
        <w:rPr>
          <w:sz w:val="28"/>
          <w:szCs w:val="28"/>
        </w:rPr>
        <w:t>23. Лавренев С., Попов В. Советский Союз в локальных войнах и конфликтах. — М., 200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Ленотр Ж. Повседневная жизнь Версаля при королях. — М., 200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. 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rPr/>
      </w:pPr>
      <w:r>
        <w:rPr>
          <w:sz w:val="28"/>
          <w:szCs w:val="28"/>
        </w:rPr>
        <w:t xml:space="preserve">25. Мезин С. А. История русской культуры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fr-FR"/>
        </w:rPr>
        <w:t xml:space="preserve">XVIII </w:t>
      </w:r>
      <w:r>
        <w:rPr>
          <w:sz w:val="28"/>
          <w:szCs w:val="28"/>
        </w:rPr>
        <w:t>вв. — М., 200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.  Мелин Я., Юханссон А.В., Хеденборг С. История Швеции. — М., 200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  Метивье Ю. Франция в XVI—XVIII вв. от Франциска I до Людовика XV. — М., 200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. Мир Просвещения. Исторический словарь. — М., 2003.</w:t>
      </w:r>
    </w:p>
    <w:p>
      <w:pPr>
        <w:pStyle w:val="Normal"/>
        <w:rPr/>
      </w:pPr>
      <w:r>
        <w:rPr>
          <w:sz w:val="28"/>
          <w:szCs w:val="28"/>
        </w:rPr>
        <w:t xml:space="preserve">29. Мыльников А. С. Пе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Повествование в документах и версиях. — М., 200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0. Национальная идея в Западной Европе в Новое время. — М., 200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1. Озуф М. Революционный праздник: 1789—1799. — М., 2003.</w:t>
      </w:r>
    </w:p>
    <w:p>
      <w:pPr>
        <w:pStyle w:val="Normal"/>
        <w:rPr/>
      </w:pPr>
      <w:r>
        <w:rPr>
          <w:sz w:val="28"/>
          <w:szCs w:val="28"/>
        </w:rPr>
        <w:t>32. 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rPr/>
      </w:pPr>
      <w:r>
        <w:rPr>
          <w:sz w:val="28"/>
          <w:szCs w:val="28"/>
        </w:rPr>
        <w:t xml:space="preserve">33. Павленко Н. И. Екате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— М., 2004.</w:t>
      </w:r>
    </w:p>
    <w:p>
      <w:pPr>
        <w:pStyle w:val="Normal"/>
        <w:rPr/>
      </w:pPr>
      <w:r>
        <w:rPr>
          <w:sz w:val="28"/>
          <w:szCs w:val="28"/>
        </w:rPr>
        <w:t>34. Павленко Н. И. Екатерина Великая. — М., 200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5. Посконина О.И. История Латинской Америки (до ХХ века). — М., 200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6. Прокопьев А.Ю. Германия в эпоху религиозного раскола, 1555—1648. — СПб., 2002.</w:t>
      </w:r>
    </w:p>
    <w:p>
      <w:pPr>
        <w:pStyle w:val="Normal"/>
        <w:rPr/>
      </w:pPr>
      <w:r>
        <w:rPr>
          <w:sz w:val="28"/>
          <w:szCs w:val="28"/>
        </w:rPr>
        <w:t>36. Смирнов А. Арабо-израильские войны. — М., 2002.</w:t>
      </w:r>
    </w:p>
    <w:p>
      <w:pPr>
        <w:pStyle w:val="Normal"/>
        <w:rPr/>
      </w:pPr>
      <w:r>
        <w:rPr>
          <w:sz w:val="28"/>
          <w:szCs w:val="28"/>
        </w:rPr>
        <w:t>37. Сьюк У. Корейская война. — М., 2003.</w:t>
      </w:r>
    </w:p>
    <w:p>
      <w:pPr>
        <w:pStyle w:val="Normal"/>
        <w:rPr/>
      </w:pPr>
      <w:r>
        <w:rPr>
          <w:sz w:val="28"/>
          <w:szCs w:val="28"/>
        </w:rPr>
        <w:t>38. Типельскирх К. Вторая мировая война (любое издание).</w:t>
      </w:r>
    </w:p>
    <w:p>
      <w:pPr>
        <w:pStyle w:val="Normal"/>
        <w:rPr/>
      </w:pPr>
      <w:r>
        <w:rPr>
          <w:sz w:val="28"/>
          <w:szCs w:val="28"/>
        </w:rPr>
        <w:t xml:space="preserve">39. Тольятти П. Лекции о фашизме. Ч. 1—3. — М., 1991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0. Хеншелл Н. Миф абсолютизма. — СПб., 2003.</w:t>
      </w:r>
    </w:p>
    <w:p>
      <w:pPr>
        <w:pStyle w:val="Normal"/>
        <w:rPr/>
      </w:pPr>
      <w:r>
        <w:rPr>
          <w:sz w:val="28"/>
          <w:szCs w:val="28"/>
        </w:rPr>
        <w:t>41. Черников И. Гибель империи. — М., 200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3. Чудинов А.В. Французская революция: история и мифы. — М., 200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4. Шатохина-Мордвинцева Г.А. Нидерланды в новое и новейшее время. — М., 200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5. Шоню П. Цивилизация классической Европы. — Екатеринбург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6. Элиас Н. Придворное общество. — М., 200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Электронные издания (электронные ресурсы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/>
        <w:t>1.</w:t>
      </w:r>
      <w:hyperlink r:id="rId4">
        <w:r>
          <w:rPr>
            <w:rStyle w:val="InternetLink"/>
            <w:color w:val="000000"/>
            <w:sz w:val="28"/>
            <w:szCs w:val="28"/>
          </w:rPr>
          <w:t>http://history.rin.ru/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/>
        <w:t>2.</w:t>
      </w:r>
      <w:hyperlink r:id="rId5">
        <w:r>
          <w:rPr>
            <w:rStyle w:val="InternetLink"/>
            <w:color w:val="000000"/>
            <w:sz w:val="28"/>
            <w:szCs w:val="28"/>
          </w:rPr>
          <w:t>http://www.hrono.ru/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/>
        <w:t>3.</w:t>
      </w:r>
      <w:hyperlink r:id="rId6">
        <w:r>
          <w:rPr>
            <w:rStyle w:val="InternetLink"/>
            <w:color w:val="000000"/>
            <w:sz w:val="28"/>
            <w:szCs w:val="28"/>
          </w:rPr>
          <w:t>http://www.istorya.ru/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4.</w:t>
      </w:r>
      <w:hyperlink r:id="rId7">
        <w:r>
          <w:rPr>
            <w:rStyle w:val="InternetLink"/>
            <w:color w:val="000000"/>
            <w:sz w:val="28"/>
            <w:szCs w:val="28"/>
          </w:rPr>
          <w:t>http://www.gumer.info/bibliotek_Buks/History/INDEX_HISTORY.php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right="58" w:firstLine="39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Normal"/>
        <w:shd w:fill="FFFFFF" w:val="clear"/>
        <w:ind w:right="58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66"/>
      </w:tblGrid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 оценки 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о</w:t>
            </w:r>
            <w:r>
              <w:rPr/>
              <w:t>сновных фактов, процессов и явлений, характеризующих целостность отечественной и всемирной истории</w:t>
            </w:r>
          </w:p>
          <w:p>
            <w:pPr>
              <w:pStyle w:val="Normal"/>
              <w:shd w:fill="FFFFFF" w:val="clear"/>
              <w:suppressAutoHyphens w:val="true"/>
              <w:ind w:right="1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о</w:t>
            </w:r>
            <w:r>
              <w:rPr/>
              <w:t>сновных исторических терминов и дат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п</w:t>
            </w:r>
            <w:r>
              <w:rPr/>
              <w:t>ериодизации всемирной и отечественной истории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с</w:t>
            </w:r>
            <w:r>
              <w:rPr/>
              <w:t>овременных версий и трактовок важнейших проблем отечественной и всемирной истории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и</w:t>
            </w:r>
            <w:r>
              <w:rPr/>
              <w:t>сторической обусловленности современных общественных процессов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о</w:t>
            </w:r>
            <w:r>
              <w:rPr/>
              <w:t>собенностей исторического пути России, ее роли в мировом сообществ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ый опрос и оценка в ходе аудиторных занятий № 1,2,4,6,8,12,1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дивидуальный опрос и оценка в ходе аудиторных занятий № 1,2,4,6,8,12,1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 и тестирование в ходе аудиторных занятий № 3,13,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дивидуальный опрос и оценка в ходе аудиторных занятий № 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 и тестирование в ходе аудиторных занятий № 5,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ронтальный опрос и тестирование в ходе аудиторных занятий  № 15,17,18,19,20;</w:t>
            </w:r>
          </w:p>
        </w:tc>
      </w:tr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</w:tc>
      </w:tr>
      <w:tr>
        <w:trPr>
          <w:trHeight w:val="9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п</w:t>
            </w:r>
            <w:r>
              <w:rPr/>
              <w:t>роводить поиск исторической информации в источниках разного тип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к</w:t>
            </w:r>
            <w:r>
              <w:rPr/>
              <w:t>ритически анализировать источник исторической информации (характеризовать авторство источника, время, обстоятельства и цели его создания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а</w:t>
            </w:r>
            <w:r>
              <w:rPr/>
              <w:t>нализировать историческую информацию, представленную в разных знаковых системах (текст, карта, таблица, схема, аудиовизуальный ря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р</w:t>
            </w:r>
            <w:r>
              <w:rPr/>
              <w:t>азличать в исторической информации факты и мнения, исторические описания и исторические объяснения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с</w:t>
            </w:r>
            <w:r>
              <w:rPr/>
              <w:t>труктурировать и систематизировать материал,</w:t>
              <w:tab/>
              <w:t>вычленять его основное содержательное яд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 xml:space="preserve">12. </w:t>
            </w:r>
            <w:r>
              <w:rPr>
                <w:rStyle w:val="FontStyle43"/>
                <w:bCs/>
                <w:sz w:val="24"/>
                <w:szCs w:val="24"/>
              </w:rPr>
              <w:t>Умение д</w:t>
            </w:r>
            <w:r>
              <w:rPr/>
              <w:t>ать краткую характеристику деятелям прошлого, внесшим весомый вклад в мировую и отечественную истор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13.</w:t>
            </w:r>
            <w:r>
              <w:rPr/>
              <w:t xml:space="preserve">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/>
              <w:t xml:space="preserve"> устанавливать причинно-следственные связи между явлениями, пространственные и временные рамки изучаемых исторических процессов и яв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 xml:space="preserve">14.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bCs/>
                <w:iCs/>
                <w:color w:val="000000"/>
              </w:rPr>
              <w:t xml:space="preserve"> о</w:t>
            </w:r>
            <w:r>
              <w:rPr/>
              <w:t>пределять историческое значение явлений и событий прошл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 xml:space="preserve">15.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bCs/>
                <w:iCs/>
                <w:color w:val="000000"/>
              </w:rPr>
              <w:t xml:space="preserve"> у</w:t>
            </w:r>
            <w:r>
              <w:rPr/>
              <w:t>станавливать связи между явлениями, понятиями, фактами, делать обобщения, выв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rPr/>
            </w:pPr>
            <w:r>
              <w:rPr>
                <w:b/>
                <w:bCs/>
                <w:iCs/>
                <w:color w:val="000000"/>
              </w:rPr>
              <w:t>16.</w:t>
            </w:r>
            <w:r>
              <w:rPr/>
              <w:t xml:space="preserve">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/>
              <w:t xml:space="preserve"> участвовать в дискуссиях по ис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rPr>
                <w:b/>
                <w:b/>
                <w:bCs/>
              </w:rPr>
            </w:pPr>
            <w:r>
              <w:rPr/>
              <w:t>ческим проблемам, формулировать собственную позицию по обсуждаемым вопросам, используя для аргументации исторические с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17.</w:t>
            </w:r>
            <w:r>
              <w:rPr/>
              <w:t xml:space="preserve">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/>
              <w:t xml:space="preserve"> представлять результаты изучения исторического материала в формах конспекта, реферата, реценз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284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8. И</w:t>
            </w:r>
            <w:r>
              <w:rPr>
                <w:b/>
              </w:rPr>
              <w:t xml:space="preserve">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284" w:hanging="284"/>
              <w:jc w:val="both"/>
              <w:rPr/>
            </w:pPr>
            <w:r>
              <w:rPr/>
              <w:t>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284" w:hanging="284"/>
              <w:jc w:val="both"/>
              <w:rPr/>
            </w:pPr>
            <w:r>
              <w:rPr/>
              <w:t>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в ходе семинарского занятия и оценка выполнения ВСР; № 15,17,18,19,20;</w:t>
            </w:r>
          </w:p>
        </w:tc>
      </w:tr>
      <w:tr>
        <w:trPr>
          <w:trHeight w:val="829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в ходе практического занятия и оценка выполнения практического задания №  5,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оценка выполнения практическо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,13,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в ходе практического занятия и оценка выполнения практическо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оценка выполнения практического задания № 5,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шения ситуационных задач в ходе практических занятий № 5,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в ходе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,11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оценка выполнения практического задания № ,13,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оценка выполнения практического задания № ,13,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я ситуационных задач на практических занятиях № 3,13,15,17,18,1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презентации, рецензии, реферата, опорных конспектов  на практических занятиях №  5,9,10,16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я ситуационных задач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902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history.rin.ru/" TargetMode="External"/><Relationship Id="rId5" Type="http://schemas.openxmlformats.org/officeDocument/2006/relationships/hyperlink" Target="http://www.hrono.ru/" TargetMode="External"/><Relationship Id="rId6" Type="http://schemas.openxmlformats.org/officeDocument/2006/relationships/hyperlink" Target="http://www.istorya.ru/" TargetMode="External"/><Relationship Id="rId7" Type="http://schemas.openxmlformats.org/officeDocument/2006/relationships/hyperlink" Target="http://www.gumer.info/bibliotek_Buks/History/INDEX_HISTORY.php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1:00Z</dcterms:created>
  <dc:creator>Admin</dc:creator>
  <dc:description/>
  <cp:keywords/>
  <dc:language>en-US</dc:language>
  <cp:lastModifiedBy>ofic</cp:lastModifiedBy>
  <cp:lastPrinted>2018-04-17T10:50:00Z</cp:lastPrinted>
  <dcterms:modified xsi:type="dcterms:W3CDTF">2021-02-25T15:48:00Z</dcterms:modified>
  <cp:revision>46</cp:revision>
  <dc:subject/>
  <dc:title>Тематический план и содержание учебной дисциплины ОДБ</dc:title>
</cp:coreProperties>
</file>