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ind w:left="-993" w:hanging="0"/>
        <w:jc w:val="center"/>
        <w:rPr/>
      </w:pPr>
      <w:r>
        <w:rPr>
          <w:caps/>
        </w:rPr>
        <w:t xml:space="preserve">Государственное БЮДЖЕТНОЕ </w:t>
      </w:r>
      <w:r>
        <w:rPr>
          <w:caps/>
          <w:lang w:val="ru-RU"/>
        </w:rPr>
        <w:t>ПРОФЕССИОНАЛЬНОЕ</w:t>
      </w:r>
    </w:p>
    <w:p>
      <w:pPr>
        <w:pStyle w:val="TextBody"/>
        <w:widowControl w:val="false"/>
        <w:spacing w:before="0" w:after="0"/>
        <w:ind w:left="-993" w:hanging="0"/>
        <w:jc w:val="center"/>
        <w:rPr>
          <w:caps/>
          <w:lang w:val="ru-RU"/>
        </w:rPr>
      </w:pPr>
      <w:r>
        <w:rPr>
          <w:caps/>
        </w:rPr>
        <w:t>образовательное учреждение</w:t>
      </w:r>
      <w:r>
        <w:rPr>
          <w:caps/>
          <w:lang w:val="ru-RU"/>
        </w:rPr>
        <w:t xml:space="preserve"> </w:t>
      </w:r>
      <w:r>
        <w:rPr>
          <w:caps/>
        </w:rPr>
        <w:t xml:space="preserve"> Республики марий эл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caps/>
        </w:rPr>
        <w:t xml:space="preserve"> </w:t>
      </w:r>
      <w:r>
        <w:rPr>
          <w:caps/>
        </w:rPr>
        <w:t>«волжский индустриально- технологически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ind w:left="4860" w:right="-365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в учебной частью отделения СПО 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_________  /С.А.Мизбахова/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«____» _________ 2020 г.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ИСЬ УЧИ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ФЕССИЙ С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0-ЭКОНОМИЧЕСКОГО ПРОФИ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Cs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5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020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й дисциплины разработана на основе ФГОС для профессий среднего профессионального образования социально-экономического профи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-разработчик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Ключева Толья Исхаковна, преподаватель  ГБПОУ Республики Марий Эл  «ВИТТ»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Халтобина Н.Я., методист  ГБПОУ Республики Марий Эл  «ВИТТ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методическим объединением     преподавателей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еспублики Марий Эл  "ВИТТ"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 №1 от 21 сентября 2020 г.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МО______________Л. А. Полудненко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стр.</w:t>
      </w:r>
      <w:r>
        <w:br w:type="page"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817"/>
      </w:tblGrid>
      <w:tr>
        <w:trPr/>
        <w:tc>
          <w:tcPr>
            <w:tcW w:w="534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РАБОЧЕЙ ПРОГРАММЫ УЧЕБНОЙ ДИСЦИПЛИНЫ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2" w:type="dxa"/>
            <w:tcBorders/>
          </w:tcPr>
          <w:p>
            <w:pPr>
              <w:pStyle w:val="Style17"/>
              <w:tabs>
                <w:tab w:val="clear" w:pos="709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Style17"/>
              <w:tabs>
                <w:tab w:val="clear" w:pos="709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2" w:type="dxa"/>
            <w:tcBorders/>
          </w:tcPr>
          <w:p>
            <w:pPr>
              <w:pStyle w:val="Style17"/>
              <w:tabs>
                <w:tab w:val="clear" w:pos="709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РЕАЛИЗАЦИИ ПРОГРАММЫ УЧЕБНОЙ ДИСЦИПЛИНЫ  </w:t>
            </w:r>
          </w:p>
          <w:p>
            <w:pPr>
              <w:pStyle w:val="Style17"/>
              <w:tabs>
                <w:tab w:val="clear" w:pos="709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2" w:type="dxa"/>
            <w:tcBorders/>
          </w:tcPr>
          <w:p>
            <w:pPr>
              <w:pStyle w:val="Style17"/>
              <w:shd w:fill="FFFFFF" w:val="clear"/>
              <w:spacing w:lineRule="auto" w:line="240" w:before="0" w:after="0"/>
              <w:ind w:left="33" w:right="48" w:hanging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33" w:right="4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Й ДИСЦИПЛИНЫ 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  <w:t xml:space="preserve"> 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02" w:right="14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РАБОЧЕЙ ПРОГРАММЫ УЧЕБНОЙ ДИСЦИПЛИНЫ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 «Учись учиться » является частью программы подготовки квалифицированных рабочих, служащих в соответствии с ФГОС по профессиям социально-экономического профи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Учись учиться» относится к общеобразовательному учебному циклу как  базовая дисципли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ind w:left="284" w:right="5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ценивать уровень сформированности общенаучных умений и общих компетен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ind w:left="284" w:right="4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риентироваться в справочно - библиографическом аппарате библиоте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ставлять конспект текст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ять поиск информационных сообщений с использованием электронных ресур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ind w:left="284" w:righ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ть документы по личному составу: заявление, объяснительную запис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ind w:left="284" w:righ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матические учебные презен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ind w:left="284" w:righ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еобладающие свойства вним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ind w:left="284" w:righ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еобладающие виды памя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ind w:left="284" w:righ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еобладающие черты характе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142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ind w:left="284" w:right="14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чтения: библиографическое, ознакомительное, аналитико- критическое, творческое, основны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ind w:left="284" w:right="14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ind w:left="284" w:right="1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е ресурсы Интернета и библиотечные ресурс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ind w:left="284" w:right="8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формлению учебных презентаций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spacing w:before="0" w:after="0"/>
        <w:ind w:left="567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9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40 часов, самостоятельной </w:t>
      </w:r>
    </w:p>
    <w:p>
      <w:pPr>
        <w:pStyle w:val="Normal"/>
        <w:tabs>
          <w:tab w:val="clear" w:pos="709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бучающегося 20 часов.</w:t>
      </w:r>
    </w:p>
    <w:p>
      <w:pPr>
        <w:pStyle w:val="Normal"/>
        <w:tabs>
          <w:tab w:val="clear" w:pos="709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РУКТУРА И СОДЕРЖАНИЕ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142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1. 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ind w:left="-180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нагрузк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учебная рабо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ифференцированного зачёта          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658" w:leader="none"/>
        </w:tabs>
        <w:spacing w:lineRule="auto" w:line="240" w:before="25" w:after="0"/>
        <w:ind w:left="68" w:firstLine="3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709" w:gutter="567" w:header="284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35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ПРОГРАММЫ УЧЕБНОЙ     ДИСЦИПЛИНЫ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7"/>
          <w:szCs w:val="27"/>
        </w:rPr>
        <w:t>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ализация учебной дисциплины требует наличия учебного кабинета социально- экономических дисципли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Оборудование учебного кабинета и рабочих мест кабинета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рабочая дос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комплекты учебно-методической документации;</w:t>
      </w:r>
    </w:p>
    <w:p>
      <w:pPr>
        <w:pStyle w:val="Normal"/>
        <w:tabs>
          <w:tab w:val="clear" w:pos="709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наглядные пособия (учебники, опорные конспекты-плакаты, стенд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мультимедийный 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 экран настенны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 компьютер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 тематические презентации, учебные фильмы.</w:t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iCs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7"/>
          <w:szCs w:val="27"/>
        </w:rPr>
        <w:t>3.2. Информационное обеспечение обучения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7"/>
          <w:szCs w:val="27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240" w:before="0" w:after="0"/>
        <w:ind w:right="48" w:hanging="0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iCs/>
          <w:color w:val="000000"/>
          <w:spacing w:val="-1"/>
          <w:sz w:val="27"/>
          <w:szCs w:val="27"/>
        </w:rPr>
        <w:t>Основные источник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7"/>
          <w:szCs w:val="27"/>
        </w:rPr>
        <w:t>1.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-1"/>
          <w:sz w:val="27"/>
          <w:szCs w:val="27"/>
        </w:rPr>
        <w:t>Рабочая тетрадь для обучающихся « Формирование общеучебных умений и навыков». Авторы-составители: А. Т. Глазунов, д.п.н., профессор, Н. А. Аносова, Т. В. Пилипчук, Т. В. Хорошавина, Йошкар-Ола, 2015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М. Ю. Бухаркина. Разработка учебного проекта.- Москва, 20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7"/>
          <w:szCs w:val="27"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7"/>
          <w:szCs w:val="27"/>
        </w:rPr>
        <w:t>1.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7"/>
          <w:szCs w:val="27"/>
        </w:rPr>
        <w:t>А. В. Леонтович. Основные рабочие понятия исследовательской деятельности. Проектно-исследовательская деятельность: организация, сопровождение, опыт.- М.,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7"/>
          <w:szCs w:val="27"/>
        </w:rPr>
        <w:t>2.  Н. Ю. Пахомова. Метод учебных проектов в образовательном учреждении: пособие для преподавателей и студентов педагогических ВУЗов.- М., АРКТИ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7"/>
          <w:szCs w:val="27"/>
        </w:rPr>
        <w:t>3. М. А. Ступницкая. Новые педагогические технологии. Учимся работать над проектами. Рекомендации для учащихся, учителей и родителей. - Ярославль: Академия развития, 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7"/>
          <w:szCs w:val="27"/>
        </w:rPr>
        <w:t>Электрон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7"/>
          <w:szCs w:val="27"/>
        </w:rPr>
        <w:t xml:space="preserve">1. </w:t>
      </w:r>
      <w:r>
        <w:rPr>
          <w:rFonts w:cs="Times New Roman" w:ascii="Times New Roman" w:hAnsi="Times New Roman"/>
          <w:iCs/>
          <w:color w:val="000000"/>
          <w:spacing w:val="-1"/>
          <w:sz w:val="27"/>
          <w:szCs w:val="27"/>
        </w:rPr>
        <w:t xml:space="preserve">Портал исследовательской деятельности учащихся. </w:t>
      </w:r>
      <w:r>
        <w:rPr>
          <w:rFonts w:cs="Times New Roman" w:ascii="Times New Roman" w:hAnsi="Times New Roman"/>
          <w:b/>
          <w:iCs/>
          <w:color w:val="000000"/>
          <w:spacing w:val="-1"/>
          <w:sz w:val="27"/>
          <w:szCs w:val="27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b/>
            <w:iCs/>
            <w:spacing w:val="-1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Cs/>
            <w:spacing w:val="-1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pacing w:val="-1"/>
            <w:sz w:val="27"/>
            <w:szCs w:val="27"/>
            <w:lang w:val="en-US"/>
          </w:rPr>
          <w:t>researcher</w:t>
        </w:r>
        <w:r>
          <w:rPr>
            <w:rStyle w:val="InternetLink"/>
            <w:rFonts w:cs="Times New Roman" w:ascii="Times New Roman" w:hAnsi="Times New Roman"/>
            <w:b/>
            <w:iCs/>
            <w:spacing w:val="-1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pacing w:val="-1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b/>
          <w:iCs/>
          <w:color w:val="000000"/>
          <w:spacing w:val="-1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pacing w:val="-1"/>
          <w:sz w:val="27"/>
          <w:szCs w:val="27"/>
        </w:rPr>
        <w:t>2. Сайт Всероссийского конкурса юношеских исследовательских и проектных работ им.В.И.Вернанд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7"/>
          <w:szCs w:val="27"/>
        </w:rPr>
        <w:t xml:space="preserve">3. Режим доступа: </w:t>
      </w:r>
      <w:hyperlink r:id="rId4">
        <w:r>
          <w:rPr>
            <w:rStyle w:val="InternetLink"/>
            <w:rFonts w:cs="Times New Roman" w:ascii="Times New Roman" w:hAnsi="Times New Roman"/>
            <w:b/>
            <w:iCs/>
            <w:spacing w:val="-1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Cs/>
            <w:spacing w:val="-1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pacing w:val="-1"/>
            <w:sz w:val="27"/>
            <w:szCs w:val="27"/>
            <w:lang w:val="en-US"/>
          </w:rPr>
          <w:t>vernadsky</w:t>
        </w:r>
        <w:r>
          <w:rPr>
            <w:rStyle w:val="InternetLink"/>
            <w:rFonts w:cs="Times New Roman" w:ascii="Times New Roman" w:hAnsi="Times New Roman"/>
            <w:b/>
            <w:iCs/>
            <w:spacing w:val="-1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pacing w:val="-1"/>
            <w:sz w:val="27"/>
            <w:szCs w:val="27"/>
            <w:lang w:val="en-US"/>
          </w:rPr>
          <w:t>inf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7"/>
          <w:szCs w:val="27"/>
        </w:rPr>
        <w:t xml:space="preserve">4. </w:t>
      </w:r>
      <w:r>
        <w:rPr>
          <w:rFonts w:cs="Times New Roman" w:ascii="Times New Roman" w:hAnsi="Times New Roman"/>
          <w:iCs/>
          <w:color w:val="000000"/>
          <w:spacing w:val="-1"/>
          <w:sz w:val="27"/>
          <w:szCs w:val="27"/>
        </w:rPr>
        <w:t xml:space="preserve">Сайт-обзор исследовательских и научно- практических юношеских конференций, семинаров, конкурсов.- </w:t>
      </w:r>
      <w:r>
        <w:rPr>
          <w:rFonts w:cs="Times New Roman" w:ascii="Times New Roman" w:hAnsi="Times New Roman"/>
          <w:b/>
          <w:iCs/>
          <w:color w:val="000000"/>
          <w:spacing w:val="-1"/>
          <w:sz w:val="27"/>
          <w:szCs w:val="27"/>
        </w:rPr>
        <w:t xml:space="preserve">Режим доступа: </w:t>
      </w:r>
      <w:hyperlink r:id="rId5">
        <w:r>
          <w:rPr>
            <w:rStyle w:val="InternetLink"/>
            <w:rFonts w:cs="Times New Roman" w:ascii="Times New Roman" w:hAnsi="Times New Roman"/>
            <w:b/>
            <w:iCs/>
            <w:spacing w:val="-1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Cs/>
            <w:spacing w:val="-1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pacing w:val="-1"/>
            <w:sz w:val="27"/>
            <w:szCs w:val="27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b/>
            <w:iCs/>
            <w:spacing w:val="-1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pacing w:val="-1"/>
            <w:sz w:val="27"/>
            <w:szCs w:val="27"/>
            <w:lang w:val="en-US"/>
          </w:rPr>
          <w:t>dnttm</w:t>
        </w:r>
        <w:r>
          <w:rPr>
            <w:rStyle w:val="InternetLink"/>
            <w:rFonts w:cs="Times New Roman" w:ascii="Times New Roman" w:hAnsi="Times New Roman"/>
            <w:b/>
            <w:iCs/>
            <w:spacing w:val="-1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pacing w:val="-1"/>
            <w:sz w:val="27"/>
            <w:szCs w:val="27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7"/>
          <w:szCs w:val="27"/>
        </w:rPr>
        <w:t xml:space="preserve">5. </w:t>
      </w:r>
      <w:r>
        <w:rPr>
          <w:rFonts w:cs="Times New Roman" w:ascii="Times New Roman" w:hAnsi="Times New Roman"/>
          <w:iCs/>
          <w:color w:val="000000"/>
          <w:spacing w:val="-1"/>
          <w:sz w:val="27"/>
          <w:szCs w:val="27"/>
        </w:rPr>
        <w:t>Сайт подписки на рассылку новостей и информации по разнообразным проблемам и мероприятиям в рамках работы исследовательск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7"/>
          <w:szCs w:val="27"/>
        </w:rPr>
        <w:t xml:space="preserve">6. Режим доступа: </w:t>
      </w:r>
      <w:hyperlink r:id="rId6">
        <w:r>
          <w:rPr>
            <w:rStyle w:val="InternetLink"/>
            <w:rFonts w:cs="Times New Roman" w:ascii="Times New Roman" w:hAnsi="Times New Roman"/>
            <w:b/>
            <w:iCs/>
            <w:spacing w:val="-1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Cs/>
            <w:spacing w:val="-1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pacing w:val="-1"/>
            <w:sz w:val="27"/>
            <w:szCs w:val="27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b/>
            <w:iCs/>
            <w:spacing w:val="-1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pacing w:val="-1"/>
            <w:sz w:val="27"/>
            <w:szCs w:val="27"/>
            <w:lang w:val="en-US"/>
          </w:rPr>
          <w:t>redu</w:t>
        </w:r>
        <w:r>
          <w:rPr>
            <w:rStyle w:val="InternetLink"/>
            <w:rFonts w:cs="Times New Roman" w:ascii="Times New Roman" w:hAnsi="Times New Roman"/>
            <w:b/>
            <w:iCs/>
            <w:spacing w:val="-1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pacing w:val="-1"/>
            <w:sz w:val="27"/>
            <w:szCs w:val="27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bCs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нивать уровень сформированности общенаучных умений и общих компетенци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ый контроль:          Заполнение анкеты «Оценка уровня сформированности ОУУ И ОК»  Оценка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eastAsia="Calibri" w:cs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иентироваться в справочно - библиографическом аппарате библиотек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контроль:    Практическое занятие № 4 «С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вочно – библиогра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еский аппарат библиотеки». 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ка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FontStyle43"/>
                <w:rFonts w:eastAsia="Calibri" w:cs="Calibri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тавлять конспект текс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контроль:     Практическое занятие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конспекта текста по учебной дисциплине общепрофессионального цикла»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к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eastAsia="Calibri" w:cs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ществлять поиск информационных сообщений с использованием электронных ресурсов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контроль:    Практическое занятие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Изучение электронных ресурсов».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к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eastAsia="Calibri" w:cs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лять документы по личному составу: заявление, объяснительную записк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контроль: Практическое занятие № 5 «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ление документов по личному составу: заявление, объясни-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ная записка, резюме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eastAsia="Calibri" w:cs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тематические учебные презентац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контроль:    Практическое занятие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Выполнение учебной презентации».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к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ть преобладающие свойства внимани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контроль: Практическое занятие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Уровень Вашей внимательности. Оценка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ть преобладающие виды памят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ый контроль: Практическое занятие № 10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пределение видов памя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являть преобладающие черты характер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контроль: Практическое занятие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стов по определению типов темперамента и свойств характера.  Оце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чтения: библиографическое, ознако-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тельное, аналико- критическое, творческ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контроль.               Устный опрос.   Оценка. 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 делов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контроль.               Устный опрос.  Оценка.    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е ресурсы Интернета и библиотечные ресурс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контроль.               Устный опрос.  Оценка.      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формлению учебных презентаций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контроль.                Защита выполненных тематических презентаций.                                  Оценка.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spacing w:before="0" w:after="0"/>
        <w:ind w:left="567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spacing w:before="0" w:after="0"/>
        <w:ind w:left="567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1906" w:h="16838"/>
      <w:pgMar w:left="1701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75"/>
        </w:tabs>
        <w:ind w:left="197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researcher.ru/" TargetMode="External"/><Relationship Id="rId4" Type="http://schemas.openxmlformats.org/officeDocument/2006/relationships/hyperlink" Target="http://www.vernadsky.info/" TargetMode="External"/><Relationship Id="rId5" Type="http://schemas.openxmlformats.org/officeDocument/2006/relationships/hyperlink" Target="http://www.konkurs.dnttm.ru/" TargetMode="External"/><Relationship Id="rId6" Type="http://schemas.openxmlformats.org/officeDocument/2006/relationships/hyperlink" Target="http://www.news.redu.ru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9:00Z</dcterms:created>
  <dc:creator>Z</dc:creator>
  <dc:description/>
  <cp:keywords/>
  <dc:language>en-US</dc:language>
  <cp:lastModifiedBy>ofic</cp:lastModifiedBy>
  <cp:lastPrinted>2021-02-09T12:52:00Z</cp:lastPrinted>
  <dcterms:modified xsi:type="dcterms:W3CDTF">2021-02-25T14:58:00Z</dcterms:modified>
  <cp:revision>22</cp:revision>
  <dc:subject/>
  <dc:title>МИНИСТЕРСТВО ОБРАЗОВАНИЯ И НАУКИ РЕСПУБЛИКИ МАРИЙ ЭЛ</dc:title>
</cp:coreProperties>
</file>