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Государственное БЮДЖЕТНОЕ ПР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овательное учреждение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волжский индустриально-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ind w:left="4860" w:right="-36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в учебной частью  отделения СПО </w:t>
      </w:r>
    </w:p>
    <w:p>
      <w:pPr>
        <w:pStyle w:val="Normal"/>
        <w:spacing w:lineRule="atLeast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/С.А.Мизбахова/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ФЕССИЙ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общеобразовательной учебной дисциплины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» разработана на основе ФГОС и Примерной программы общеобразовательной учебной дисциплины «Право» для профессий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spacing w:before="0" w:after="0"/>
        <w:ind w:righ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образовательное Республики Марий Эл «Волжский индустриально – 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 xml:space="preserve">Куприянова Ирина Анатольевна, преподаватель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тобина Н. Я., методист ГБПОУ Республики Марий Э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Хусаинова Э. Б., преподаватель общественных дисциплин ГБПОУ Республики Марий Эл ЙОМК в г. Волж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преподава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еспублики Марий Эл «ВИТ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1 от 21 сентября 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______________Л. А. Полудн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567" w:header="284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стр.</w:t>
      </w:r>
      <w:r>
        <w:br w:type="page"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17"/>
      </w:tblGrid>
      <w:tr>
        <w:trPr/>
        <w:tc>
          <w:tcPr>
            <w:tcW w:w="534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Style16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Style16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33" w:right="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02" w:righ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Право» является частью программы подготовки квалифицированных рабочих и служащих в соответствии с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Право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080" w:leader="none"/>
        </w:tabs>
        <w:suppressAutoHyphens w:val="tru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28" w:before="0" w:after="0"/>
        <w:ind w:lef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28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содержания обучения является формирование правовых </w:t>
      </w:r>
      <w:r>
        <w:rPr>
          <w:rFonts w:cs="Times New Roman" w:ascii="Times New Roman" w:hAnsi="Times New Roman"/>
          <w:b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грамотность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активность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быстро находить правильное решение возникающих пробле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ка в правовом пространств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деятельности, необходимого каждому в повседневной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, в процессе социальной практики, в рамках выполнения различны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ролей (гражданина, налогоплательщика, избирателя, члена семьи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, потребителя, работник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ысокого уровня правовой культуры, правового сознания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национальные и обще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ответственной деятельности в сфере пра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ответственной деятельности  в сфере пра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вести коммуникацию с другими людьми, сотрудничать для достижения поставленных це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образованию на протяжении всей жизн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успешных стратегий поведения в различных правовых ситуац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 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 познавательной деятельности в сфере права, включая умение ориентироваться в различных источниках прав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оценивать и принимать решения, определяющие стратегию правового поведения с учетом гражданских и нравственных ценносте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понятии государства, его функциях, механизме и форма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 понятиях права, источниках и нормах права, законности, правоотношен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 правонарушениях и юридической ответ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правового мыш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юридической деятельности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самостоятельного поиска правовой информации, умений использовать результаты в конкретных жизненных ситуациях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100 часов, самостоятельной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егося 50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УЧЕБНОЙ ДИСЦИПЛИНЫ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 Объем учебной дисциплины и виды учебной работы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учебная рабо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дифференцированного зачета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8" w:gutter="567" w:header="284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ие места по количеству сту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 (учебники, учебные таблицы, опорные конспекты-плакаты, ст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иблиотечный фон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3.2. РЕКОМЕНДУЕМАЯ ЛИТЕРАТУР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матив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авовые акт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.11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. Приказ Министерства образования и науки РФ от 29.12 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 06-259 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титуция Российской Федерации. Принята на референдуме 12 декабря 1993 г. М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ский кодекс Российской Федерации (третья). Раздел У «Наследственное право» от 26 ноября 2001. № 146-Ф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. 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Трудовой кодекс Российской Федерации от 30 декабря 2001. № 197-ФЗ // СЗ РФ. -2002. – № 1. – Ч. 1. – Ст. 3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едеральный закон от 24 июня 1999 года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4.07.2007 № 214-ФЗ) // СЗ РФ. – 1999. – № 26. – Ст. 31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он Российской Федерации «О защите прав потребителей» от 9 января 1996 г. № 2 – 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5.11.2006 N 193-ФЗ) // СЗ РФ. – 1996. – № 3. – Ст. 1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1"/>
        <w:ind w:left="0" w:right="0" w:hanging="0"/>
        <w:rPr>
          <w:szCs w:val="28"/>
        </w:rPr>
      </w:pPr>
      <w:r>
        <w:rPr>
          <w:szCs w:val="28"/>
        </w:rPr>
        <w:t xml:space="preserve">21. Федеральный закон «О выборах Президента Российской Федерации» от 10 января 2003 г. № 19-ФЗ (в ред. ФЗ </w:t>
      </w:r>
      <w:r>
        <w:rPr/>
        <w:t>от 24.07.2007 N 214-ФЗ)</w:t>
      </w:r>
      <w:r>
        <w:rPr>
          <w:szCs w:val="28"/>
        </w:rPr>
        <w:t xml:space="preserve"> // СЗ РФ. – 2003. – № 2. – Ст. 171.</w:t>
      </w:r>
    </w:p>
    <w:p>
      <w:pPr>
        <w:pStyle w:val="11"/>
        <w:ind w:left="0" w:right="0" w:hanging="0"/>
        <w:rPr/>
      </w:pPr>
      <w:r>
        <w:rPr>
          <w:szCs w:val="28"/>
        </w:rPr>
        <w:t>22.  Федеральный закон от 27.07.2006 № 149-ФЗ (в ред. от 05.04.2013) «Об информации, информационных технологиях и о защите информации» // СЗ РФ. – 2006. - № 31 (Ч.1).- Ст. 34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едеральный закон от 29.11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5. Приказ Министерства образования и науки РФ от 29.12 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6. Письмо Департамента государственной политики в сфере подготовки рабочих кадров и ДПО Минобрнауки России от 17.03.2015 №  06-259 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7. Ашаффенбург Г. Преступление и борьба с ним. – М., 2015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8. Бабурин С.Н. Государствоведение: научные труды. – М., 2012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9. Бахрах Д.Н. Действие норм права во времени: Теория, законодательство, судебная практика. – М., 2015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0. Бахрах Д.Н. Очерки теории российского права. – М., 2010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1. Булатецкий Ю.Е. Потребительское право: курс лекций. – М., 2012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2. Гражданское право: в 4т. / отв. ред. Е.А.Суханов. – М., 2016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3. Певцова Е.А. Право для профессий и специальностей социально- эконо-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мического профиля. Книга для преподавателя: метод. пособие. – М., 2014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4. Певцова Е.А. Правовое просвещение в России: состояние и проблемы. – М., Ярославль, 2013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5. Певцова Е.А. Права детей и молодежи: актуальные проблемы правового регулирования отношений с участием молодых лиц. – М., Ярославль, 2013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6. Певцова Е.А. Теоретико- правовые основы преодоления правового нигилизма и формирования правовой культуры детей и молодежи. – М., 2013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7. Чиркин В.Е. Сравнительное государствоведение. – М., 2014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ики и учебны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отина Т.В., Певцова Е.А., Миков П.В., Суслов А.Б., Смирнов В.В. Права человека. – М.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шинский В.О. Основы правоведения. – М.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вцова Е.А. Основы правовых знаний. – М.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вцова Е.А. Право. Основы правовой культуры (базовый и профильный уровни). 10 класс: в 2ч. –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вцова Е.А. Право. Основы правовой культуры (базовый и профильный уровни). 11 класс: в 2ч. – М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вцова Е.А., Важенин А.Г. Теория государства и права (уч. пособие для УСПО). – Ростов-на-Дону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вцова Е.А. Право для профессий и специальностей социально- экономического профиля: учебник для студ. учреждений сред. проф. образования.– М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вцова Е.А. Право для профессий и специальностей социально- экономического профиля: практикум для студ. учреждений сред. проф. образования.–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вцова Е.А. Право для профессий и специальностей социально- экономического профиля: электронный учебник для студ. учреждений сред. проф. образования.–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вцова Е.А. Правовая защита молодежи при трудоустройстве. – М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)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авовая система Консультант Плюс).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titu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нституция РФ)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Юридическая Россия: федеральный правовой пор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зидент России гражданам школьного возраста).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вет Федерации Федерального Собрания РФ).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сударственная Дума Федерального Собрания РФ).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нституционный суд РФ).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ерховный суд РФ).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ысший Арбитражный су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pr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енеральная прокуратура РФ).</w:t>
      </w:r>
    </w:p>
    <w:p>
      <w:pPr>
        <w:pStyle w:val="Normal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ed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ледственный комитет РФ).</w:t>
      </w:r>
    </w:p>
    <w:p>
      <w:pPr>
        <w:pStyle w:val="Normal"/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нсионный фонд РФ).</w:t>
      </w:r>
    </w:p>
    <w:p>
      <w:pPr>
        <w:pStyle w:val="Normal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ентральный банк РФ).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ari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нотариальная палата).</w:t>
      </w:r>
    </w:p>
    <w:p>
      <w:pPr>
        <w:pStyle w:val="Normal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f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ри Президенте РФ по правам ребенка).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budsman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о правам человека в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стерство природных ресурсов и экологии РФ).</w:t>
      </w:r>
    </w:p>
    <w:p>
      <w:pPr>
        <w:pStyle w:val="Normal"/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по труду и занятости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gi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государственной регистрации, картографии и кадас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treb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юз потребителей Российской Федерации).</w:t>
      </w:r>
    </w:p>
    <w:p>
      <w:pPr>
        <w:pStyle w:val="Normal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по надзору в сфере защиты прав потребителей и благополучия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pr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крытая академия правовой культуры детей и молодежи).</w:t>
      </w:r>
    </w:p>
    <w:p>
      <w:pPr>
        <w:pStyle w:val="Normal"/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рганизация Объединенных Н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es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рганизация Объединенных Наций по вопросам образования, науки, культуры – ЮНЕСКО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Информацио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с Совета Европы в России).</w:t>
      </w:r>
    </w:p>
    <w:p>
      <w:pPr>
        <w:pStyle w:val="Style16"/>
        <w:shd w:fill="FFFFFF" w:val="clear"/>
        <w:spacing w:lineRule="auto" w:line="240" w:before="0" w:after="0"/>
        <w:ind w:left="0" w:right="48" w:hanging="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right="58" w:firstLine="394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56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, норм и институтов прав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3,4,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правовой системы Росси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2,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человека и гражданина в Росс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фронтальный опрос и тестирование в ходе аудиторных занятий № 6,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реализации и способов защиты прав человека и гражданина в Росс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17</w:t>
            </w:r>
          </w:p>
        </w:tc>
      </w:tr>
      <w:tr>
        <w:trPr>
          <w:trHeight w:val="83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права и других социальных нор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1</w:t>
            </w:r>
          </w:p>
        </w:tc>
      </w:tr>
      <w:tr>
        <w:trPr>
          <w:trHeight w:val="8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заключения и расторжения брачного контракта, трудового договор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8,9,10,11,12</w:t>
            </w:r>
          </w:p>
        </w:tc>
      </w:tr>
      <w:tr>
        <w:trPr>
          <w:trHeight w:val="6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прав и обязанностей участников правоотношений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в ходе аудиторных занят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8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условий приобретения гражданства; особенностей прохождения альтернативной гражданской служб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фронтальный опрос и тестирование в ходе аудиторных занятий № 17</w:t>
            </w:r>
          </w:p>
        </w:tc>
      </w:tr>
      <w:tr>
        <w:trPr>
          <w:trHeight w:val="79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9.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судопроизводства; полномочий правоохранительных органов, адвокатуры, нотариата, прокуратур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14,15,16</w:t>
            </w:r>
          </w:p>
        </w:tc>
      </w:tr>
      <w:tr>
        <w:trPr>
          <w:trHeight w:val="8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правоотношений, правонарушений, ответственност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фронтальный опрос и тестирование в ходе аудиторных занятий № 14,15,1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правовые нормы с позиции их классификации, различать отрасли прав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2,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правовые задачи в рамках гражданских правоотношений, обращаться за защитой нарушенных пра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ормулировать права и обязанности потребителей, защищать права потребителей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11</w:t>
            </w:r>
          </w:p>
        </w:tc>
      </w:tr>
      <w:tr>
        <w:trPr>
          <w:trHeight w:val="87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щать свои трудовые права, знание порядка и условий расторжения трудового договор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8,9,10,12,1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фицировать преступления, реализовывать права обвиняемого, потерпевшего, свидетел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14,15,1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6.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я ситуацио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titution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hyperlink" Target="http://www.uznay-prezidenta.ru/" TargetMode="External"/><Relationship Id="rId11" Type="http://schemas.openxmlformats.org/officeDocument/2006/relationships/hyperlink" Target="http://www.council.gov.ru/" TargetMode="External"/><Relationship Id="rId12" Type="http://schemas.openxmlformats.org/officeDocument/2006/relationships/hyperlink" Target="http://www.duma.gov.ru/" TargetMode="External"/><Relationship Id="rId13" Type="http://schemas.openxmlformats.org/officeDocument/2006/relationships/hyperlink" Target="http://www.ksrf.ru/" TargetMode="External"/><Relationship Id="rId14" Type="http://schemas.openxmlformats.org/officeDocument/2006/relationships/hyperlink" Target="http://www.vsrf.ru/" TargetMode="External"/><Relationship Id="rId15" Type="http://schemas.openxmlformats.org/officeDocument/2006/relationships/hyperlink" Target="http://www.arbitr.ru/" TargetMode="External"/><Relationship Id="rId16" Type="http://schemas.openxmlformats.org/officeDocument/2006/relationships/hyperlink" Target="http://www.genproc.gov.ru/" TargetMode="External"/><Relationship Id="rId17" Type="http://schemas.openxmlformats.org/officeDocument/2006/relationships/hyperlink" Target="http://www.sledkom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hyperlink" Target="http://www.cbr.ru/" TargetMode="External"/><Relationship Id="rId20" Type="http://schemas.openxmlformats.org/officeDocument/2006/relationships/hyperlink" Target="http://www.notariat.ru/" TargetMode="External"/><Relationship Id="rId21" Type="http://schemas.openxmlformats.org/officeDocument/2006/relationships/hyperlink" Target="http://www.rfdeti.ru/" TargetMode="External"/><Relationship Id="rId22" Type="http://schemas.openxmlformats.org/officeDocument/2006/relationships/hyperlink" Target="http://www.ombudsmanrf.ru/" TargetMode="External"/><Relationship Id="rId23" Type="http://schemas.openxmlformats.org/officeDocument/2006/relationships/hyperlink" Target="http://www.mnr.gov.ru/" TargetMode="External"/><Relationship Id="rId24" Type="http://schemas.openxmlformats.org/officeDocument/2006/relationships/hyperlink" Target="http://www.rostrud.ru/" TargetMode="External"/><Relationship Id="rId25" Type="http://schemas.openxmlformats.org/officeDocument/2006/relationships/hyperlink" Target="http://www.rosregistr.ru/" TargetMode="External"/><Relationship Id="rId26" Type="http://schemas.openxmlformats.org/officeDocument/2006/relationships/hyperlink" Target="http://www.potrebitel.ru/" TargetMode="External"/><Relationship Id="rId27" Type="http://schemas.openxmlformats.org/officeDocument/2006/relationships/hyperlink" Target="http://www.rospotrebnadzor.ru/" TargetMode="External"/><Relationship Id="rId28" Type="http://schemas.openxmlformats.org/officeDocument/2006/relationships/hyperlink" Target="http://www.acadprava.ru/" TargetMode="External"/><Relationship Id="rId29" Type="http://schemas.openxmlformats.org/officeDocument/2006/relationships/hyperlink" Target="http://www.un.org/ru" TargetMode="External"/><Relationship Id="rId30" Type="http://schemas.openxmlformats.org/officeDocument/2006/relationships/hyperlink" Target="http://www.unesko.org/new/ru" TargetMode="External"/><Relationship Id="rId31" Type="http://schemas.openxmlformats.org/officeDocument/2006/relationships/hyperlink" Target="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6:00Z</dcterms:created>
  <dc:creator>Z</dc:creator>
  <dc:description/>
  <cp:keywords/>
  <dc:language>en-US</dc:language>
  <cp:lastModifiedBy>ofic</cp:lastModifiedBy>
  <cp:lastPrinted>2021-02-09T12:47:00Z</cp:lastPrinted>
  <dcterms:modified xsi:type="dcterms:W3CDTF">2021-02-25T14:55:00Z</dcterms:modified>
  <cp:revision>66</cp:revision>
  <dc:subject/>
  <dc:title/>
</cp:coreProperties>
</file>