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ГосударственнОЕ  БЮДЖЕТНОЕ  ПРОФЕССИОНАЛЬНОЕ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79"/>
        <w:gridCol w:w="4846"/>
      </w:tblGrid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учебной частью СПО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/С.А.Мизбахова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0 г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ля профессий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о-экономического профил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Основы безопасности жизнедеятельности» разработана на основе ФГОС и Примерной программы общеобразовательной учебной дисциплины «Основы безопасности жизнедеятельности» для профессий среднего общего 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Иванов Игорь Аркадьевич, преподаватель-организатор ОБЖ  ГБПОУ Республики Марий Эл «Волжский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Халтобина Н.Я., методист  ГБПОУ Республики Марий Эл «Волжский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Марий Эл 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 № 1  от 21 сентября  2020 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 _____________ Л.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безопасности жизнедеятельности» является частью программы подготовки квалифицированных рабочих и служащих  в соответствии с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является учебным предметом обязательной предметной области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тудентами следующих </w:t>
      </w:r>
      <w:r>
        <w:rPr>
          <w:b/>
          <w:sz w:val="28"/>
          <w:szCs w:val="28"/>
        </w:rPr>
        <w:t>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своей жизни вредных привычек (курение, пьянства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емов действий в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явления и события природного, техногенного и социального характера, выявлять причины их появления и воз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устройства и принципов действия бытовых приборов и других технических устрой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факторов, пагубно влияющ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едвидеть возникновение опасных и чрезвычайных ситуаций по характерным им признакам, а также использовать различные информацион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sz w:val="28"/>
          <w:szCs w:val="28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медицинских знаний и оказания первой медицинск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В результате изучения учебной дисциплины обучающийся должен: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поведение в разных ситуациях: как вести себя в лесу, на водое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и теоретические положения основ безопасности жизнедеятельности, применение знания дисциплины для обеспечения своей безопасности.</w:t>
            </w:r>
          </w:p>
        </w:tc>
      </w:tr>
      <w:tr>
        <w:trPr>
          <w:trHeight w:val="1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и а</w:t>
            </w:r>
            <w:r>
              <w:rPr>
                <w:sz w:val="28"/>
                <w:szCs w:val="28"/>
              </w:rPr>
              <w:t>нализировать явления и события природного, техногенного и социального характера, выявлять причины их возникновения и возможные последств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ьзоваться средствами индивидуальной и коллективной защи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влияния двигательной активности на здоровье человека, моделировать последствия пристрастия к вредным привычкам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оставляющие здорового образа жизни, формы закаливания и их влияние на здоровье, а также последствия вредных привычек.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положения для стрельбы лежа, с колена и сто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, предъявляемых к моральным, индивидуально-психологическим и профессиональным качествам гражданина.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одиночные строевые упражнения, а также в составе отде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, ритуалы и символы Вооруженных Сил Росс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72 часа, самостоятельной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ты обучающегося 36 часов.</w:t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Heading2"/>
        <w:rPr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учеб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основ безопасности 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учебники, опорные конспекты, стенды и плакаты по ГОЧС и ОВ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РЕКОМЕНДУЕМАЯ ЛИТЕРАТУРА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  <w:lang w:val="en-US"/>
        </w:rPr>
        <w:t>C</w:t>
      </w:r>
      <w:r>
        <w:rPr>
          <w:bCs/>
          <w:color w:val="000000"/>
          <w:spacing w:val="-1"/>
          <w:sz w:val="28"/>
          <w:szCs w:val="28"/>
        </w:rPr>
        <w:t>апронов Ю. Г. «Безопасность жизнедеятельности». Учебник для учащихся СПО, «Академия», 2015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2. Смирнов А.Т., Хренников Б.О. «Основы безопасности жизнедеятельности». Учебник для учащихся 10 кл., «Просвешение», 2016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Маслов А. Г. «Способы автономного выживания человека в природе». Учебник для студентов ВУЗ, «Академия», 2013.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Мишин Б.И. Настольная книга учителя основы безопасности жизнедеятельности, М. АСТ Астрель, 2008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Конституция Российской Федерации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Наставление по физической подготовке. М.: Военное издательство, 1987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Общевоинские уставы Вооруженных Сил Российской Федерации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Федеральные законы РФ: «О защите населения и территорий от ЧС природного и техногенного характера», «О воинской обязанности и военной службе», «Об обороне», «О днях воинской славы (победных днях) России»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мирнов А.Т., Мишин Б.И. и др. «Основы безопасности жизнедеятельности». 10 кл., 11 кл.-М. «Просвещение», 2006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Начальная военная подготовка: Учебник для учащихся 10-11 кл., А.И. Аверин, И. Ф. Выдрин, Н.К. Ендовицкий и др.; М.: Просвещение, 1985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поведение в разных ситуациях: как вести себя в лесу, на водоем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.  Практическое занятие по определению сторон горизонта с  помощью компаса.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и а</w:t>
            </w:r>
            <w:r>
              <w:rPr>
                <w:sz w:val="28"/>
                <w:szCs w:val="28"/>
              </w:rPr>
              <w:t>нализировать явления и события природного, техногенного и социального характера, выявлять причины их возникновения и возможные послед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.  Практическое занятие по определению сторон горизонта с  помощью компаса.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ьзоваться средствами индивидуальной и коллективной защи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>№ 2. Практическое занятие по надеванию общевойскового противогаза ГП-5.</w:t>
            </w:r>
          </w:p>
        </w:tc>
      </w:tr>
      <w:tr>
        <w:trPr>
          <w:trHeight w:val="1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влияния двигательной активности на здоровье человека, моделировать последствия пристрастия к вредным привычка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заданий по определению уровня физиологического состояния человека методом регрессии.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положения для стрельбы лежа, с колена и сто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>№ 3 - 5. Практическое занятие по принятию положения стрельбы лежа, с колена и стоя.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одиночные строевые упражнения, а также в составе отд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выполнения практических заданий на практических занятиях </w:t>
            </w:r>
            <w:r>
              <w:rPr>
                <w:bCs/>
                <w:sz w:val="28"/>
                <w:szCs w:val="28"/>
              </w:rPr>
              <w:t>№ 6 - 8. Практическое занятие по выполнению одиночных строевых упражнений, а также в составе отделения.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и теоретические положения основ безопасности жизнедеятельности, применение знания дисциплины для обеспечения своей 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  <w:tr>
        <w:trPr>
          <w:trHeight w:val="1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оставляющие здорового образа жизни, формы закаливания и их влияние на здоровье, а также последствия вредных привыче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, предъявляемых к моральным, индивидуально-психологическим и профессиональным качествам граждан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, ритуалы и символы Вооруженных Сил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3"/>
    <w:qFormat/>
    <w:rPr>
      <w:spacing w:val="2"/>
      <w:shd w:fill="FFFFFF" w:val="clear"/>
      <w:lang w:bidi="ar-SA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4"/>
      <w:u w:val="single"/>
      <w:vertAlign w:val="baseline"/>
      <w:lang w:val="ru-RU"/>
    </w:rPr>
  </w:style>
  <w:style w:type="character" w:styleId="21">
    <w:name w:val="Основной текст2"/>
    <w:basedOn w:val="Style17"/>
    <w:qFormat/>
    <w:rPr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10"/>
    <w:basedOn w:val="Style17"/>
    <w:qFormat/>
    <w:rPr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Заголовок №2_"/>
    <w:basedOn w:val="Style13"/>
    <w:qFormat/>
    <w:rPr>
      <w:spacing w:val="2"/>
      <w:shd w:fill="FFFFFF" w:val="clear"/>
      <w:lang w:bidi="ar-SA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23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spacing w:val="2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8:00Z</dcterms:created>
  <dc:creator>1111</dc:creator>
  <dc:description/>
  <cp:keywords/>
  <dc:language>en-US</dc:language>
  <cp:lastModifiedBy>ofic</cp:lastModifiedBy>
  <dcterms:modified xsi:type="dcterms:W3CDTF">2021-02-25T14:23:00Z</dcterms:modified>
  <cp:revision>173</cp:revision>
  <dc:subject/>
  <dc:title/>
</cp:coreProperties>
</file>