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ГосударственнОЕ  БЮДЖЕТНОЕ  ПРОФЕССИОНАЛЬНОЕ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бразовательнОЕ УЧРЕЖДЕНИЕ  Республики марий э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ВОЛЖСКИЙ ИНДУСТРИАЛЬНО-ТЕХНОЛОГИЧЕСКИЙ ТЕХНИКУМ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60" w:right="-365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в. учебной частью отделения СП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С. А. Мизбах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 2020 г.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ЕСТЕСТВОЗН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РОФЕССИЙ С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ОГО ПРОФИ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бщеобразовательной учебной дисциплины «Естествознание» разработана на основе ФГОС и Примерной программы общеобразовательной учебной дисциплины «Естествознание» для профессий среднего  общего образования в пределах освоения основной профессиональной образовательной программы (ОПОП)  СПО на базе основного общего образования при подготовке квалифицированных рабочих и служащих.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 xml:space="preserve">Фомина Валерия Алексеевна, преподаватель ГБПОУ  Республики Марий Эл «Волжский индустриально-технологический техникум»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тобина Н. Я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тодист ГБПОУ Республики  Марий Эл «ВИТТ»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гина Т. А., преподаватель химии и биологии ГБПОУ Республики Марий Эл «СП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методическим объединением     преподавателей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еспублики  Марий Эл "ВИТТ"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№1 от 21 сентября  2020 г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______________Л. А. Полудненк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ПАСПОРТ рабочей ПРОГРАММЫ УЧЕБНОЙ ДИСЦИПЛИНЫ</w:t>
            </w:r>
          </w:p>
          <w:p>
            <w:pPr>
              <w:pStyle w:val="Style18"/>
              <w:tabs>
                <w:tab w:val="clear" w:pos="709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 xml:space="preserve">СТРУКТУРА и содержание рабочей ПРОГРАММЫ </w:t>
            </w:r>
          </w:p>
          <w:p>
            <w:pPr>
              <w:pStyle w:val="Style18"/>
              <w:spacing w:before="0" w:after="0"/>
              <w:ind w:left="502" w:hanging="0"/>
              <w:contextualSpacing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  </w:t>
            </w:r>
          </w:p>
          <w:p>
            <w:pPr>
              <w:pStyle w:val="Heading1"/>
              <w:ind w:left="142" w:hanging="0"/>
              <w:rPr>
                <w:rFonts w:ascii="Times New Roman" w:hAnsi="Times New Roman" w:cs="Times New Roman"/>
                <w:caps/>
                <w:sz w:val="28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sz w:val="28"/>
                <w:szCs w:val="24"/>
                <w:lang w:val="ru-RU"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Cs/>
                <w:spacing w:val="-3"/>
                <w:sz w:val="28"/>
                <w:lang w:val="ru-RU" w:eastAsia="ru-RU"/>
              </w:rPr>
            </w:pPr>
            <w:r>
              <w:rPr>
                <w:caps/>
                <w:sz w:val="28"/>
                <w:lang w:val="ru-RU" w:eastAsia="ru-RU"/>
              </w:rPr>
              <w:t>условия реализации  рабочей ПРОГРАММЫ учебной дисциплины</w:t>
            </w:r>
            <w:r>
              <w:rPr>
                <w:bCs/>
                <w:color w:val="000000"/>
                <w:sz w:val="28"/>
                <w:lang w:val="ru-RU" w:eastAsia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bCs/>
                <w:spacing w:val="-3"/>
                <w:sz w:val="28"/>
                <w:lang w:val="ru-RU" w:eastAsia="ru-RU"/>
              </w:rPr>
            </w:pPr>
            <w:r>
              <w:rPr>
                <w:bCs/>
                <w:spacing w:val="-3"/>
                <w:sz w:val="28"/>
                <w:lang w:val="ru-RU"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sz w:val="28"/>
                <w:lang w:val="ru-RU" w:eastAsia="ru-RU"/>
              </w:rPr>
            </w:pPr>
            <w:r>
              <w:rPr>
                <w:caps/>
                <w:sz w:val="28"/>
                <w:lang w:val="ru-RU" w:eastAsia="ru-RU"/>
              </w:rPr>
              <w:t>Контроль и оценка результатов Освоения рабочей ПРОГРАММЫ учебной дисциплины</w:t>
            </w:r>
            <w:r>
              <w:rPr>
                <w:bCs/>
                <w:color w:val="000000"/>
                <w:sz w:val="28"/>
                <w:lang w:val="ru-RU" w:eastAsia="ru-RU"/>
              </w:rPr>
              <w:t xml:space="preserve">  </w:t>
            </w:r>
          </w:p>
          <w:p>
            <w:pPr>
              <w:pStyle w:val="Heading1"/>
              <w:ind w:left="142" w:hanging="0"/>
              <w:rPr>
                <w:caps/>
                <w:sz w:val="28"/>
                <w:lang w:val="ru-RU" w:eastAsia="ru-RU"/>
              </w:rPr>
            </w:pPr>
            <w:r>
              <w:rPr>
                <w:caps/>
                <w:sz w:val="28"/>
                <w:lang w:val="ru-RU"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left="92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РАБОЧЕЙ ПРОГРАММЫ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 «Естествознание»  является частью программы подготовки квалифицированных рабочих, служащих в соответствии с ФГОС по профессиям 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профи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 «Естествознание» относится к циклу общеобразовательных  дисциплин  как общеобразовательная дисциплина базова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/>
        <w:t>: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2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Style w:val="9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</w:tr>
      <w:tr>
        <w:trPr>
          <w:trHeight w:val="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  <w:lang w:eastAsia="ru-RU"/>
              </w:rPr>
              <w:t>-роли физики в науке, технике и практическ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цели и задачи изучения физики при освоении профессий СПО </w:t>
            </w:r>
          </w:p>
        </w:tc>
      </w:tr>
      <w:tr>
        <w:trPr>
          <w:trHeight w:val="1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влияния открытий в физике на прогресс в технике и технологии производства</w:t>
            </w:r>
          </w:p>
        </w:tc>
      </w:tr>
      <w:tr>
        <w:trPr>
          <w:trHeight w:val="13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360" w:hanging="0"/>
              <w:rPr>
                <w:rStyle w:val="9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ка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х физических величин кинематики: перемещения, скорости, ускорения;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х физических величин, характеризующих равномерное движение тела по окружности;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 физических моделей, как материальная точка, инерциальная система отсчета;</w:t>
            </w:r>
          </w:p>
        </w:tc>
      </w:tr>
      <w:tr>
        <w:trPr>
          <w:trHeight w:val="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описывать механического движения;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вычислять значения ускорения тел по известным значениям действующих сил и масс тел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применять основные понятия, формулы и законы динамики к решению задач;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применять закон сохранения импульса для вычисления изменений скоростей тел при их взаимодействия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вычислять работу сил и изменения кинетической энергии тела;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вычислять потенциальную энергию тела в гравитационном поле.</w:t>
            </w:r>
          </w:p>
        </w:tc>
      </w:tr>
      <w:tr>
        <w:trPr>
          <w:trHeight w:val="2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360" w:hanging="0"/>
              <w:rPr>
                <w:rStyle w:val="9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сновы молекулярной физики и термодинамики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основных положений молекулярно-кинетической теории</w:t>
            </w:r>
          </w:p>
        </w:tc>
      </w:tr>
      <w:tr>
        <w:trPr>
          <w:trHeight w:val="1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параметры вещества в газообразном состоянии на основании уравнения состояния идеального газа; </w:t>
            </w:r>
          </w:p>
          <w:p>
            <w:pPr>
              <w:pStyle w:val="Style18"/>
              <w:autoSpaceDE w:val="false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в виде графика изохорного, изобарного и изотермического процессов;</w:t>
            </w:r>
          </w:p>
          <w:p>
            <w:pPr>
              <w:pStyle w:val="Style18"/>
              <w:autoSpaceDE w:val="false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среднюю кинетическую энергию теплового движения молекул по известной температуре вещества;</w:t>
            </w:r>
          </w:p>
          <w:p>
            <w:pPr>
              <w:pStyle w:val="Style18"/>
              <w:autoSpaceDE w:val="false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читывать количество теплоты, необходимого для осуществления процесса превращения вещества из одного агрегатного состояния в другое; </w:t>
            </w:r>
          </w:p>
          <w:p>
            <w:pPr>
              <w:pStyle w:val="Style18"/>
              <w:autoSpaceDE w:val="false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изменения внутренней энергии тел, работы и переданного количества теплоты на основании первого закона термодинамики.</w:t>
            </w:r>
          </w:p>
        </w:tc>
      </w:tr>
      <w:tr>
        <w:trPr>
          <w:trHeight w:val="1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3" w:hanging="0"/>
              <w:rPr>
                <w:rStyle w:val="9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сновы электродинамики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  <w:lang w:eastAsia="ru-RU"/>
              </w:rPr>
              <w:t>-свойств и закономерностей поведения особого вида материи – электромагнитного поля осуществляющего взаимодействие между электрическими заряженными телами или частицами</w:t>
            </w:r>
          </w:p>
        </w:tc>
      </w:tr>
      <w:tr>
        <w:trPr>
          <w:trHeight w:val="1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силы взаимодействия точечных электрических зарядов;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напряженность и потенциал электрического поля одного и нескольких точечных зарядов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применять основные понятия, формулы и законы электродинамики к решению задач;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ять разность потенциалов;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ять мощность электрического тока;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ять ЭДС и внутреннее сопротивление источника тока;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и испытывать электрические цепи с различным соединением проводников, рассчитывать их параметры;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силы, действующие на проводник с током в магнитном поле</w:t>
            </w:r>
          </w:p>
        </w:tc>
      </w:tr>
      <w:tr>
        <w:trPr>
          <w:trHeight w:val="1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Style w:val="9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Колебания и волны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стики и виды механических и электромагнитных колебаний и волн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развитий представлений о природе света. 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колебательных движений;</w:t>
            </w:r>
          </w:p>
          <w:p>
            <w:pPr>
              <w:pStyle w:val="Style18"/>
              <w:autoSpaceDE w:val="false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евращения энергии в идеальном колебательном контуре;</w:t>
            </w:r>
          </w:p>
          <w:p>
            <w:pPr>
              <w:pStyle w:val="Style18"/>
              <w:autoSpaceDE w:val="false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на практике законы отражения и преломления света при решении задач;</w:t>
            </w:r>
          </w:p>
          <w:p>
            <w:pPr>
              <w:pStyle w:val="Style18"/>
              <w:autoSpaceDE w:val="false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изображения предметов, даваемые линзами;</w:t>
            </w:r>
          </w:p>
          <w:p>
            <w:pPr>
              <w:pStyle w:val="Style18"/>
              <w:autoSpaceDE w:val="false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оптическую силы линзы</w:t>
            </w:r>
          </w:p>
        </w:tc>
      </w:tr>
      <w:tr>
        <w:trPr>
          <w:trHeight w:val="3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лементы квантовой физики</w:t>
            </w:r>
          </w:p>
        </w:tc>
      </w:tr>
      <w:tr>
        <w:trPr>
          <w:trHeight w:val="1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ловий равновесного теплового излучени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квантовой гипотезы Планка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законов  фотоэффекта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ель строения атома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состав и строение атомного ядра.   </w:t>
            </w:r>
          </w:p>
        </w:tc>
      </w:tr>
      <w:tr>
        <w:trPr>
          <w:trHeight w:val="1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максимальную кинетическую энергию электронов при фотоэффекте;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частоту и длину волны испускаемого света при переходе атома из одного стационарного состояния в другое;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энергию связи атомных ядер.</w:t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селенная и ее эволюция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современной физической картины мира.</w:t>
            </w:r>
          </w:p>
        </w:tc>
      </w:tr>
      <w:tr>
        <w:trPr>
          <w:trHeight w:val="2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мение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модель расширяющейся Вселенной</w:t>
            </w:r>
          </w:p>
        </w:tc>
      </w:tr>
      <w:tr>
        <w:trPr>
          <w:trHeight w:val="1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Раскрытие вклада химической картины мира в единую естественно-научную картину мира. 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Характеристика химии как производительной силы общества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ые понятия и законы химии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Знать основные понятия: «вещество», «химический элемент», «атом», «молекула», «относительные атомная и молекулярная массы», «ион», «аллотропия», «изотопы», «химическая связь», «электроотрицательность», «валентность», «степень окисления», «моль», «молярная масса», «молярный объем газообразных веществ», «вещества молекулярного и немолекулярного строения», «растворы», «электролит и неэлектролит», «электролитическая диссоциация», «окислитель и восстановитель», «окисление и восстановление», «скорость химической реакции», «химическое равновесие», «углеродный скелет», «функциональная группа», «изомерия»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Вычислять относительную атомную и молекулярную массу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Определять тип химической связи в разных классах соединен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Находить валентности элементов и степень окислени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Решение задач на тему «молярная масса и молярный объём»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Решать уравнения на определение окислительно-восстановительных процессов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Решение задач на тему «Химическое равновесие»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ые законы химии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Формулирование законов сохранения массы веществ и постоянства состава веществ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Раскрытие физического смысла символики Периодической таблицы химических элементов Д.И.Менделеева. 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Установление причинно-следственной связи между содержанием этих законов и написанием химических формул и уравнений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тановление причинно-следственной связи между строением атома и закономерностями изменения свойств элементов и образованных ими веществ в периодах и группах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ые теории химии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Характеристика важнейших типов химических связей и относительности этой типологии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Формулирование основных положений теории электролитической диссоциации и характеристика в свете этой теории свойств основных классов неорганических соединений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Формулирование основных положений теории химического строения органических соединений и характеристика в свете этой теории свойств важнейших представителей основных классов органических соединений.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танавливать зависимости свойств химических веществ от строения атомов образующих их химических элементов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Проводить диссоциацию химических элементов.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ажнейшие вещества и материалы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Характеристика строения атомов и кристаллов и на этой основе — общих физических и химических свойств металлов и неметаллов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Характеристика состава, строения, свойств, получения и применение важнейших неметаллов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Характеристика состава, строения и общих свойств важнейших классов неорганических соединений.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Дать описание состава и свойств важнейших представителей органических соединений: метанола и этанола, сложных эфиров, жиров, мыл, карбоновых кислот (уксусной кислоты), моносахаридов (глюкозы), дисахаридов (сахарозы), полисахаридов (крахмала и целлюлозы), аминокислот, белков, искусственных и синтетических полимеров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Химический язык и символика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Использование в учебной и профессиональной деятельности химических терминов и символики.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Дать называние изученных веществ по тривиальной или международной номенклатуре и отражение состава этих соединений с помощью химических формул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Написать отражение химических процессов с помощью уравнений химических реакций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Химические реакции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Объяснение сущности химических процессов. 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Классификация химических реакций по различным признакам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Химический эксперимент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Выполнение химического эксперимента в полном соответствии с правилами техники безопасности. Наблюдение, фиксирование и описание результатов проведенного эксперимента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ИОЛОГИЯ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ведение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Знакомство с объектами изучения биологии. Выявление роли биологии в формировании современной естественно-научной картины мира и практической деятельности людей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летка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Знакомство с клеточной теорией строения организмов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Получение представления о роли органических и неорганических веществ в клетке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Знание строения клеток по результатам работы со световым микроскопом. 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Описывать микропрепараты клеток растений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Сравнивать строение клеток растений и животных по готовым микропрепаратам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анизм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основные способы размножения организмов, стадии онтогенеза на примере человека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причины, вызывающих нарушения в развитии организмов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особенности наследственной и ненаследственной изменчивости и их биологической роли в эволюции живого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Свободно пользоваться генетической терминологией и символикой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ать простейшие генетические задачи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ид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Основных критериев вид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Смысл понятий «вид», «популяция», «ареал обитания», «критерий вида» 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анализировать и оценивать различные гипотезы происхождения жизни на Земле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проводить описание особей одного вида по морфологическому критерию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доказывать родство человека и млекопитающих, общность и равенство человеческих рас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.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осистемы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основных экологических факторов и их влияния на организмы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личительных признаков искусственных сообществ — агроэкосисте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Получение представления о схеме экосистемы на примере биосферы. 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постановка целей деятельности, планирование собственной деятельности для достижения поставленных целей, предвидения возможных результатов этих действий, организации самоконтроля и оценки полученных результатов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соблюдать правила поведения в природе, бережное отношение к биологическим объектам (растениям и животным и их сообществам) и их охране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180 часов, самостоятельной работы</w:t>
      </w:r>
    </w:p>
    <w:p>
      <w:pPr>
        <w:pStyle w:val="Normal"/>
        <w:tabs>
          <w:tab w:val="clear" w:pos="709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142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 90 часов.</w:t>
      </w:r>
    </w:p>
    <w:p>
      <w:pPr>
        <w:pStyle w:val="Style18"/>
        <w:tabs>
          <w:tab w:val="clear" w:pos="709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9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5"/>
        <w:gridCol w:w="1800"/>
      </w:tblGrid>
      <w:tr>
        <w:trPr>
          <w:trHeight w:val="460" w:hRule="atLeast"/>
        </w:trPr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нагрузк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нагрузка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нагрузка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нагрузка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ё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 условия реализации РАБОЧЕЙ ПРОГРАММЫ УЧЕБН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требует наличия учебного кабинета химии, биологии, физ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ых  кабинетов и рабочих мест кабинетов химии и биологи, физи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ы учебно-методическ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ллекции горных пород; минералов; чугуна и стали; продуктов переработки нефти, каменного угля; волокон: синтетических, натуральных и искусственных; коллекции сохранности ископаемых растений и животных, примеров мимикрии, покровительственной окраски и т.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ы лабораторной посуды для проведения опы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кроскопы, лупы, предметные и покровные сте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ехнические средства обучения: компьютер, экран, проект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учебники и у</w:t>
      </w:r>
      <w:r>
        <w:rPr>
          <w:rFonts w:cs="Times New Roman" w:ascii="Times New Roman" w:hAnsi="Times New Roman"/>
          <w:sz w:val="28"/>
          <w:szCs w:val="28"/>
        </w:rPr>
        <w:t>чебные пособия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литература по физике: </w:t>
      </w:r>
    </w:p>
    <w:p>
      <w:pPr>
        <w:pStyle w:val="Default"/>
        <w:jc w:val="both"/>
        <w:rPr/>
      </w:pPr>
      <w:r>
        <w:rPr>
          <w:sz w:val="28"/>
          <w:szCs w:val="28"/>
        </w:rPr>
        <w:t>1. Рымкевич А.П. Физика. Задачник. 10-11кл.: - М.: Просвещение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5 – 192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Мякишев Г.Я., Буховцев Б.Б., Сотский Н.Н. Физика. 10 кл.: Учебник. – М.: Просвещение, 2016. – 368 с.: и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Мякишев Г.Я., Буховцев Б.Б., Чаругин В.М. Физика. 11 кл.: Учебник. – М.: Просвещение, 2014. – 400 с.: и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литература по хим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Габриелян О.С. Химия. 10 класс. Базовый уровень: учеб. для общеобразоват. учреждений. – М.: Дрофа, 2015. – 198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бриелян О.С. Химия в тестах, задачах, упражнениях: учеб. пособие для студ. сред. проф. учебных заведений / О.С. Габриелян, Г.Г. Лысова – М., 2006. 234 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Габриелян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 – М., 2014. – 186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абриелян О.С. Химия. 11 класс. Профильный уровень: учеб. для общеобразоват. учреждений / О.С. Габриелян, Г.Г.Лысова. – М., 2013. – с.211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Габриелян О.С. Химия. 11 класс. Базовый уровень: учеб. для общеобразоват. учреждений. – М., 2013. – с.198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Титова И.М. Химия и искусство: организатор-практикум для учащихся 10–11 классов общеобразовательных учреждений. – М., 2013. – с.165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литература по биолог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Захаров В.Б., Мамонтов С. Г., Сонин Н. И. Общая биология. 10 кл. Рабочая тетрадь. – М., 2014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Каменский А. А., Криксунов Е. А., Пасечник В. В. Общая биология. 10—11 кл. – М., 2011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Константинов В.М., Рязанова А. П. Общая биология. Учеб. пособие для СПО. – М., 2010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Пономарева И.Н., Корнилова О. А., Лощилина Е. Н. Общая биология. 10 кл. Учебник. – М., 2013. </w:t>
      </w:r>
    </w:p>
    <w:p>
      <w:pPr>
        <w:pStyle w:val="Default"/>
        <w:jc w:val="both"/>
        <w:rPr/>
      </w:pPr>
      <w:r>
        <w:rPr>
          <w:sz w:val="28"/>
          <w:szCs w:val="28"/>
        </w:rPr>
        <w:t>5. Пономарева И.Н., Корнилова О. А., Лощилина Е. Н. Общая биология. 11 кл. Учебник. – М.,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>6. Чебышев Н.В. Биология. Учебник для Сузов. – М., 20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литература по физик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Александрова З.В. и др. Уроки физики с использованием информационных технологий.: Методическое пособие с электронным приложением.-2-е изд., стереотип.- М.: Глобус, 2010.-313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Кикоин И. К., Кикоин А. К. Физика. Механика. 10 кл.: Учебник. - М: Просвещение, 2004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Кикоин А. К., Кикоин И. К., Шамаш С. Я., Эвенчик Э. Е. Физика. 10 кл.: Учебник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-М.: Просвещение, 2006.-336 с.: и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 Кирик Л. А., Дик Ю. И. Физика. 10 кл.: Сборник заданий и самостоятельных работ. - М.: Илекса, 2009.-192 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 Парфентьева Н. А. Физика. 10 кл.: Решебник. - М.: Просвещение, 2011,-144 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. Пурышева Н. С., Важеевская Н. Е., Исаев Д. А. Физика. 10 кл.: Учебник.- М.: Дрофа, 2010.-256 с.: и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8. Пурышева Н. С., Важеевская Н. Е., Исаев Д. А., Степанов С. В. Физика. 10 кл.: Рабочая тетрадь. - М.: Дрофа, 2010.-160 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9. Тихомирова С. А., Яворский Б. М. Физика. 10 кл.: Учебник. – М.: Мнемозина, 2010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0. –304с.: и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1. Физика. 10 кл.: Решение задач из учебного пособия А. П. Рымкевича "Сборник задач по физике. - М.: Дрофа, 2007 .-384 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ая литература по хими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Волынова Л. Г. Химия. Предметная неделя в школе: планы и конспекты мероприятий / Л. Г. Волынова, Л.К. Сейдалиева, Н. П. Кузнецова. – Волгоград: Учитель, 2007. – 142 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Габриелян О.С. Химия для преподавателя: учебно-методическое пособие / О.С. Габриелян, Г. Г. Лысова – М., 2006. – 311 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Елин Е. С. Фенольные соединения в биосфере / Е. С. Елин. – Новосибирск: СО РАН, 2001. – 392 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Габриелян О. С. Настольная книга учителя химии: 10 класс / О. С. Габриелян, И. Г. Остроумов – М., 2004. – 429 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 Габриелян О. С. Настольная книга учителя химии: 11 класс: в 2 ч. / О. С. Габриелян, Г. Г. Лысова, А. Г. Введенская – М., 2004. – 600 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 Кузнецова Н. Е. Обучение химии на основе межпредметной интеграции / Н. Е. Кузнецова, М. А. Шаталов. – М., 2004. – 223 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. Коровин Н. В. Общая химия: учеб. для технических направ. и спец. вузов / Н. В. Коровин. – М.: Высш. шк., 1998. – 559 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8. Лидин Р. А. Химия: Полный справочник для подготовки к ЕГЭ / Р. А. Лидин. – М.: АСТ: Астрель, 2009. – 286 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9. Троегубова Н. П. Поурочные разработки по химии: 11 класс / Н. П. Троегубова. – М.: ВАКО, 2009. – 432 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ая литература по биологии: </w:t>
      </w:r>
    </w:p>
    <w:p>
      <w:pPr>
        <w:pStyle w:val="Default"/>
        <w:ind w:right="-569" w:hanging="0"/>
        <w:jc w:val="both"/>
        <w:rPr/>
      </w:pPr>
      <w:r>
        <w:rPr>
          <w:color w:val="000000"/>
          <w:sz w:val="28"/>
          <w:szCs w:val="28"/>
        </w:rPr>
        <w:t xml:space="preserve">1. Константинов В. М., Рязанов А. Г., Фадеева Е.О. Общая биология. – М., 2006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Беляев Д. К., Дымшиц Г.М., Рувимский А. О. Общая биология. – М., 2000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Захаров В. Б., Мамонтов С. Г., Сивоглазов В. И. Биология. Общие закономерности. – М., 1996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РНЕТ-РЕСУРСЫ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esearch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тернет-портал «Исследовательская деятельность школьников»</w:t>
      </w:r>
    </w:p>
    <w:p>
      <w:pPr>
        <w:pStyle w:val="Default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vavilon.ru/</w:t>
        </w:r>
      </w:hyperlink>
      <w:r>
        <w:rPr>
          <w:sz w:val="28"/>
          <w:szCs w:val="28"/>
        </w:rPr>
        <w:t xml:space="preserve"> Государственная публичная научно–техническая библиотека России </w:t>
      </w:r>
    </w:p>
    <w:p>
      <w:pPr>
        <w:pStyle w:val="Default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eltray.com</w:t>
        </w:r>
      </w:hyperlink>
      <w:r>
        <w:rPr>
          <w:sz w:val="28"/>
          <w:szCs w:val="28"/>
        </w:rPr>
        <w:t xml:space="preserve">. (Мультимедийный курс «В мир электроники» </w:t>
      </w:r>
    </w:p>
    <w:p>
      <w:pPr>
        <w:pStyle w:val="Default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Единое окно доступа к образовательным ресурсам; </w:t>
      </w:r>
    </w:p>
    <w:p>
      <w:pPr>
        <w:pStyle w:val="Default"/>
        <w:jc w:val="both"/>
        <w:rPr/>
      </w:pPr>
      <w:hyperlink r:id="rId7">
        <w:r>
          <w:rPr>
            <w:rStyle w:val="InternetLink"/>
            <w:sz w:val="28"/>
            <w:szCs w:val="28"/>
          </w:rPr>
          <w:t>http://edu.ru/</w:t>
        </w:r>
      </w:hyperlink>
      <w:r>
        <w:rPr>
          <w:sz w:val="28"/>
          <w:szCs w:val="28"/>
        </w:rPr>
        <w:t xml:space="preserve"> федеральный образовательный портал: учреждения, программы, стандарты; </w:t>
      </w:r>
    </w:p>
    <w:p>
      <w:pPr>
        <w:pStyle w:val="Default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ito.su/</w:t>
        </w:r>
      </w:hyperlink>
      <w:r>
        <w:rPr>
          <w:sz w:val="28"/>
          <w:szCs w:val="28"/>
        </w:rPr>
        <w:t xml:space="preserve"> информационные технологии в образовании; </w:t>
      </w:r>
    </w:p>
    <w:p>
      <w:pPr>
        <w:pStyle w:val="Default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ed.gov.ru/</w:t>
        </w:r>
      </w:hyperlink>
      <w:r>
        <w:rPr>
          <w:sz w:val="28"/>
          <w:szCs w:val="28"/>
        </w:rPr>
        <w:t xml:space="preserve"> сайт Министерства образования РФ; </w:t>
      </w:r>
    </w:p>
    <w:p>
      <w:pPr>
        <w:pStyle w:val="Default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edu.ru/</w:t>
        </w:r>
      </w:hyperlink>
      <w:r>
        <w:rPr>
          <w:sz w:val="28"/>
          <w:szCs w:val="28"/>
        </w:rPr>
        <w:t xml:space="preserve"> Федеральный портал «Российское образование»; </w:t>
      </w:r>
    </w:p>
    <w:p>
      <w:pPr>
        <w:pStyle w:val="Default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school.edu.ru</w:t>
        </w:r>
      </w:hyperlink>
      <w:r>
        <w:rPr>
          <w:sz w:val="28"/>
          <w:szCs w:val="28"/>
        </w:rPr>
        <w:t xml:space="preserve"> Российский общеобразовательный портал; </w:t>
      </w:r>
    </w:p>
    <w:p>
      <w:pPr>
        <w:pStyle w:val="Default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informika.ru</w:t>
        </w:r>
      </w:hyperlink>
      <w:r>
        <w:rPr>
          <w:sz w:val="28"/>
          <w:szCs w:val="28"/>
        </w:rPr>
        <w:t xml:space="preserve"> Центр Информации Министерства общего и профессионального образования РФ «Информатика»; </w:t>
      </w:r>
    </w:p>
    <w:p>
      <w:pPr>
        <w:pStyle w:val="Default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www.km.ru</w:t>
        </w:r>
      </w:hyperlink>
      <w:r>
        <w:rPr>
          <w:sz w:val="28"/>
          <w:szCs w:val="28"/>
        </w:rPr>
        <w:t xml:space="preserve"> мультипортал KM. RU;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libr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исковая система газет и журналов «Виртуальная библиотека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Контроль и оценка результатов освоения РАБОЧЕЙ ПРОГРАММЫ УЧЕБНОЙ Дисципл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3"/>
        <w:gridCol w:w="5670"/>
        <w:gridCol w:w="2377"/>
        <w:gridCol w:w="8"/>
      </w:tblGrid>
      <w:tr>
        <w:trPr>
          <w:trHeight w:val="8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одержание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Характеристика основных видов деятельности обучающегося (на уровне учебных действий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</w:tr>
      <w:tr>
        <w:trPr>
          <w:trHeight w:val="10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н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  <w:lang w:eastAsia="ru-RU"/>
              </w:rPr>
              <w:t>роли физики в науке, технике и практической деятельности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изучения физики при освоении профессий СП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4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53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лияния открытий в физике на прогресс в технике и технологии производ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я (доклады или презентации)</w:t>
            </w:r>
          </w:p>
        </w:tc>
      </w:tr>
      <w:tr>
        <w:trPr>
          <w:trHeight w:val="28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ка</w:t>
            </w:r>
          </w:p>
        </w:tc>
      </w:tr>
      <w:tr>
        <w:trPr>
          <w:trHeight w:val="10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нание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11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физических величин кинематики: перемещения, скорости, ускорения;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1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физических величин, характеризующих равномерное движение тела по окружности;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11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их моделей, как материальная точка, инерциальная система отсчета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10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исывать механического движения; 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числять значения ускорения тел по известным значениям действующих сил и масс тел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нять основные понятия, формулы и законы динамикик решению задач; 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 закон сохранения импульса для вычисления изменений скоростей тел при их взаимодействиях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числять работу сил и изменения кинетической энергии тела; 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числять потенциальную энергию тела в гравитационном пол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2, 12, ЛР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3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1, 12, ЛР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ы молекулярной физики и термодинамики</w:t>
            </w:r>
          </w:p>
        </w:tc>
      </w:tr>
      <w:tr>
        <w:trPr>
          <w:trHeight w:val="5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нание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х положений молекулярно-кинетической теор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2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5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араметры вещества в газообразном состоянии на основании уравнения состояния идеального газа;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5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виде графика изохорного, изобарного и изотермического процессов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5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реднюю кинетическую энергию теплового движения молекул по известной температуре вещества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5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количество теплоты, необходимого для осуществления процесса превращения вещества из одного агрегатного состояния в другое;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5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зменения внутренней энергии тел, работы и переданногоколичества теплоты на основании первого закона термодинамик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4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4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5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5, 12</w:t>
            </w:r>
          </w:p>
        </w:tc>
      </w:tr>
      <w:tr>
        <w:trPr>
          <w:trHeight w:val="278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ы электродинамики</w:t>
            </w:r>
          </w:p>
        </w:tc>
      </w:tr>
      <w:tr>
        <w:trPr>
          <w:trHeight w:val="10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нание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  <w:lang w:eastAsia="ru-RU"/>
              </w:rPr>
              <w:t>свойств и закономерностей поведения особого вида материи – электромагнитного поля осуществляющего взаимодействиемежду электрическими заряженными телами или частиц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1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илы взаимодействия точечных электрических зарядов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напряженность и потенциал электрического поля одного и нескольких точечных зарядов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нять основные понятия, формулы и законы электродинамики к решению задач;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азность потенциалов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мощность электрического тока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ЭДС и внутреннее сопротивление источника тока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испытывать электрические цепи с различным соединением проводников, рассчитывать их параметры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илы, действующие на проводник с током в магнитном пол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6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6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7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ебания и волны</w:t>
            </w:r>
          </w:p>
        </w:tc>
      </w:tr>
      <w:tr>
        <w:trPr>
          <w:trHeight w:val="20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н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и виды механических и электромагнитных колебаний и волн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витий представлений о природе света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7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53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олебательных движений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53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евращения энергии в идеальном колебательном контуре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5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законы отражения и преломления света при решении задач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5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зображения предметов, даваемые линзами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53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птическую силы линз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. опрос, ЛР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12</w:t>
            </w:r>
          </w:p>
        </w:tc>
      </w:tr>
      <w:tr>
        <w:trPr>
          <w:trHeight w:val="232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лементы квантовой физики</w:t>
            </w:r>
          </w:p>
        </w:tc>
      </w:tr>
      <w:tr>
        <w:trPr>
          <w:trHeight w:val="10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нание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9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й равновесного теплового излучения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антовой гипотезы Планка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онов  фотоэффекта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ель строения атома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 и строение атомного ядра.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2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5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максимальную кинетическую энергию электронов при фотоэффекте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частоту и длину волны испускаемого света при переходе атома из одного стационарного состояния в другое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нергию связи атомных ядер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10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10</w:t>
            </w:r>
          </w:p>
        </w:tc>
      </w:tr>
      <w:tr>
        <w:trPr>
          <w:trHeight w:val="215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ленная и ее эволюция</w:t>
            </w:r>
          </w:p>
        </w:tc>
      </w:tr>
      <w:tr>
        <w:trPr>
          <w:trHeight w:val="2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н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76" w:hanging="15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ой физической картины мир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5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одель расширяющейся Вселенн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 11</w:t>
            </w:r>
            <w:bookmarkStart w:id="0" w:name="_GoBack"/>
            <w:bookmarkEnd w:id="0"/>
          </w:p>
        </w:tc>
      </w:tr>
      <w:tr>
        <w:trPr>
          <w:trHeight w:val="35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35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Раскрытие вклада химической картины мира в единую естественно-научную картину мира. 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Характеристика химии как производительной силы обще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35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и законы химии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Знать основные понятия: «вещество», «химический элемент», «атом», «молекула», «относительные атомная и молекулярная массы», «ион», «аллотропия», «изотопы», «химическая связь», «электроотрицательность», «валентность», «степень окисления», «моль», «молярная масса», «молярный объем газообразных веществ», «вещества молекулярного и немолекулярного строения», «растворы», «электролит и неэлектролит», «электролитическая диссоциация», «окислитель и восстановитель», «окисление и восстановление», «скорость химической реакции», «химическое равновесие», «углеродный скелет», «функциональная группа», «изомери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Вычислять относительную атомную и молекулярную массу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Определять тип химической связи в разных классах соединений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Находить валентности элементов и степень окисле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Решение задач на тему «молярная масса и молярный объём»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Решать уравнения на определение окислительно-восстановительных процессов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Решение задач на тему «Химическое равновеси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10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, 2, 3, 5, 7, 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, 6, 8, 10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9</w:t>
            </w:r>
          </w:p>
        </w:tc>
      </w:tr>
      <w:tr>
        <w:trPr>
          <w:trHeight w:val="35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ы химии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Формулирование законов сохранения массы веществ и постоянства состава веществ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Раскрытие физического смысла символики Периодической таблицы химических элементов Д.И.Менделеева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Установление причинно-следственной связи между содержанием законов и написанием химических формул и уравнений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тановление причинно-следственной связи между строением атома и закономерностями изменения свойств элементов и образованных ими веществ в периодах и групп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, 4, 5, 7, 9</w:t>
            </w:r>
          </w:p>
        </w:tc>
      </w:tr>
      <w:tr>
        <w:trPr>
          <w:trHeight w:val="201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ые теории химии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Формулирование законов сохранения массы веществ и постоянства состава веществ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Раскрытие физического смысла символики Периодической таблицы химических элементов Д.И.Менделеева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Установление причинно-следственной связи между содержанием этих законов и написанием химических формул и уравнений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тановление причинно-следственной связи между строением атома и закономерностями изменения свойств элементов и образованных ими веществ в периодах и групп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, 4, 5, 7, 9</w:t>
            </w:r>
          </w:p>
        </w:tc>
      </w:tr>
      <w:tr>
        <w:trPr>
          <w:trHeight w:val="20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ажнейшие вещества и материалы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Характеристика строения атомов и кристаллов и на этой основе — общих физических и химических свойств металлов и неметаллов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Характеристика состава, строения, свойств, получения и применение важнейших неметаллов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Характеристика состава, строения и общих свойств важнейших классов неорганических соедин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Дать описание состава и свойств важнейших представителей органических соединений: метанола и этанола, сложных эфиров, жиров, мыл, карбоновых кислот (уксусной кислоты), моносахаридов (глюкозы), дисахаридов (сахарозы), полисахаридов (крахмала и целлюлозы), аминокислот, белков, искусственных и синтетических полиме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, 2, 3, 4, 5, 6, 7, 8, 9</w:t>
            </w:r>
          </w:p>
        </w:tc>
      </w:tr>
      <w:tr>
        <w:trPr>
          <w:trHeight w:val="35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язык и символика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Использование в учебной и профессиональной деятельности химических терминов и символик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Дать называние изученных веществ по тривиальной или международной номенклатуре и отражение состава этих соединений с помощью химических формул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Написать отражение химических процессов с помощью уравнений химических реакц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 ,5 ,6, 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, 6, 8</w:t>
            </w:r>
          </w:p>
        </w:tc>
      </w:tr>
      <w:tr>
        <w:trPr>
          <w:trHeight w:val="35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Химические реакции</w:t>
            </w:r>
          </w:p>
        </w:tc>
      </w:tr>
      <w:tr>
        <w:trPr>
          <w:trHeight w:val="2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ние: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Объяснение сущности химических процессов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2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ние: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Классификация химических реакций по различным признак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2</w:t>
            </w:r>
          </w:p>
        </w:tc>
      </w:tr>
      <w:tr>
        <w:trPr>
          <w:trHeight w:val="20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Химический эксперимен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Выполнение химического эксперимента в полном соответствии с правилами техники безопасности. Наблюдение, фиксирование и описание результатов проведенного эксперимен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9</w:t>
            </w:r>
          </w:p>
        </w:tc>
      </w:tr>
      <w:tr>
        <w:trPr>
          <w:trHeight w:val="35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35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Знакомство с объектами изучения биологии. Выявление роли биологии в формировании современной естественно-научной картины мира и практической деятельности люд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35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ка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Знакомство с клеточной теорией строения организмов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Получение представления о роли органических и неорганических веществ в клетке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Знание строения клеток по результатам работы со световым микроскопом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Описывать микропрепараты клеток растений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Сравнивать строение клеток растений и животных по готовым микропрепарат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</w:t>
            </w:r>
          </w:p>
        </w:tc>
      </w:tr>
      <w:tr>
        <w:trPr>
          <w:trHeight w:val="35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м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основные способы размножения организмов, стадии онтогенеза на примере человека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причины, вызывающих нарушения в развитии организмов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особенности наследственной и ненаследственной изменчивости и их биологической роли в эволюции жи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Свободно пользоваться генетической терминологией и символикой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решать простейшие генетические задач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</w:t>
            </w:r>
          </w:p>
        </w:tc>
      </w:tr>
      <w:tr>
        <w:trPr>
          <w:trHeight w:val="35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Основных критериев вид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Смысл понятий «вид», «популяция», «ареал обитания», «критерий вида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анализировать и оценивать различные гипотезы происхождения жизни на Земле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проводить описание особей одного вида по морфологическому критерию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доказывать родство человека и млекопитающих, общность и равенство человеческих рас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системы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Зн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основных экологических факторов и их влияния на организмы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личительных признаков искусственных сообществ — агроэкосистем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Получение представления о схеме экосистемы на примере биосферы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сообщения (доклады или презентации)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u-RU" w:eastAsia="ru-RU"/>
              </w:rPr>
              <w:t>Ум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постановка целей деятельности, планирование собственной деятельности для достижения поставленных целей, предвидения возможных результатов этих действий, организации самоконтроля и оценки полученных результатов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соблюдать правила поведения в природе, бережное отношение к биологическим объектам (растениям и животным и их сообществам) и их охра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,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entury Schoolbook;Century" w:hAnsi="Century Schoolbook;Century" w:eastAsia="Century Schoolbook;Century" w:cs="Century Schoolbook;Century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Century Schoolbook;Century" w:hAnsi="Century Schoolbook;Century" w:eastAsia="Century Schoolbook;Century" w:cs="Century Schoolbook;Century"/>
      <w:shd w:fill="FFFFFF" w:val="clear"/>
    </w:rPr>
  </w:style>
  <w:style w:type="character" w:styleId="9pt">
    <w:name w:val="Основной текст + 9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0" w:after="2520"/>
      <w:ind w:hanging="560"/>
    </w:pPr>
    <w:rPr>
      <w:rFonts w:ascii="Century Schoolbook;Century" w:hAnsi="Century Schoolbook;Century" w:eastAsia="Century Schoolbook;Century" w:cs="Century Schoolbook;Century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esearcher.ru/" TargetMode="External"/><Relationship Id="rId4" Type="http://schemas.openxmlformats.org/officeDocument/2006/relationships/hyperlink" Target="http://www.vavilon.ru/" TargetMode="External"/><Relationship Id="rId5" Type="http://schemas.openxmlformats.org/officeDocument/2006/relationships/hyperlink" Target="http://www.eltray.com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du.ru/" TargetMode="External"/><Relationship Id="rId8" Type="http://schemas.openxmlformats.org/officeDocument/2006/relationships/hyperlink" Target="http://www.ito.su/ " TargetMode="External"/><Relationship Id="rId9" Type="http://schemas.openxmlformats.org/officeDocument/2006/relationships/hyperlink" Target="http://www.ed.gov.ru/ " TargetMode="External"/><Relationship Id="rId10" Type="http://schemas.openxmlformats.org/officeDocument/2006/relationships/hyperlink" Target="http://www.edu.ru/ 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informika.ru/" TargetMode="External"/><Relationship Id="rId13" Type="http://schemas.openxmlformats.org/officeDocument/2006/relationships/hyperlink" Target="http://www.km.ru/" TargetMode="External"/><Relationship Id="rId14" Type="http://schemas.openxmlformats.org/officeDocument/2006/relationships/hyperlink" Target="http://www.vlibrary.ru/ " TargetMode="Externa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5:00Z</dcterms:created>
  <dc:creator>Admin</dc:creator>
  <dc:description/>
  <cp:keywords/>
  <dc:language>en-US</dc:language>
  <cp:lastModifiedBy>ofic</cp:lastModifiedBy>
  <cp:lastPrinted>2021-02-09T12:22:00Z</cp:lastPrinted>
  <dcterms:modified xsi:type="dcterms:W3CDTF">2021-02-25T14:14:00Z</dcterms:modified>
  <cp:revision>47</cp:revision>
  <dc:subject/>
  <dc:title/>
</cp:coreProperties>
</file>