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й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М.04 Выполнение работ по одной и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center"/>
        <w:rPr/>
      </w:pPr>
      <w:r>
        <w:rPr>
          <w:b/>
          <w:sz w:val="28"/>
          <w:szCs w:val="28"/>
        </w:rPr>
        <w:t xml:space="preserve">нескольким профессиям рабочих, должностям служащих: 5210 продавец магазинов и демонстратор товаров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и 38.01.02  «Продавец, контролер-кассир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>
          <w:bCs/>
          <w:sz w:val="28"/>
          <w:szCs w:val="28"/>
        </w:rPr>
        <w:tab/>
      </w:r>
      <w:bookmarkStart w:id="0" w:name="_Hlk64492940"/>
      <w:bookmarkStart w:id="1" w:name="_Hlk64492377"/>
      <w:r>
        <w:rPr>
          <w:bCs/>
          <w:sz w:val="28"/>
          <w:szCs w:val="28"/>
        </w:rPr>
        <w:t xml:space="preserve">Рабочая  программа  профессионального модуля  </w:t>
      </w:r>
      <w:r>
        <w:rPr>
          <w:sz w:val="28"/>
          <w:szCs w:val="28"/>
        </w:rPr>
        <w:t xml:space="preserve">ПМ.04 «Выполнение работ по одной или нескольким профессиям рабочих, должностям служащих: 5210 продавец магазинов и демонстратор товаров» </w:t>
      </w:r>
      <w:r>
        <w:rPr>
          <w:bCs/>
          <w:sz w:val="28"/>
          <w:szCs w:val="28"/>
        </w:rPr>
        <w:t xml:space="preserve">разработана  на основе Федерального  государственного  образовательного  стандарта среднего профессионального образования (далее – ФГОС СПО) по программе подготовки квалифицированных рабочих, служащих (далее – ППКРС) профессии </w:t>
      </w:r>
      <w:r>
        <w:rPr>
          <w:b/>
          <w:sz w:val="28"/>
          <w:szCs w:val="28"/>
        </w:rPr>
        <w:t>38.01.02    Продавец, контролер-кассир</w:t>
      </w:r>
      <w:r>
        <w:rPr>
          <w:bCs/>
          <w:sz w:val="28"/>
          <w:szCs w:val="28"/>
        </w:rPr>
        <w:t>, утвержденного приказом</w:t>
      </w:r>
      <w:r>
        <w:rPr/>
        <w:t xml:space="preserve"> </w:t>
      </w:r>
      <w:r>
        <w:rPr>
          <w:bCs/>
          <w:sz w:val="28"/>
          <w:szCs w:val="28"/>
        </w:rPr>
        <w:t>Министерства образования и науки РФ</w:t>
      </w:r>
      <w:r>
        <w:rPr>
          <w:sz w:val="28"/>
          <w:szCs w:val="28"/>
        </w:rPr>
        <w:t xml:space="preserve"> от 2 августа 2013 г. N 723 и профессионального стандарта 33.017 Продавец оптики, утвержденного приказом Министерства труда и социальной защиты РФ от 21 января 2016 г. N 16н.</w:t>
      </w:r>
      <w:bookmarkEnd w:id="1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0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-разработчик</w:t>
      </w:r>
      <w:r>
        <w:rPr>
          <w:sz w:val="28"/>
          <w:szCs w:val="28"/>
        </w:rPr>
        <w:t xml:space="preserve">: </w:t>
      </w:r>
    </w:p>
    <w:p>
      <w:pPr>
        <w:pStyle w:val="TextBody"/>
        <w:widowControl w:val="false"/>
        <w:spacing w:before="0" w:after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 Республики Марий Эл «Волжский индустриально-технол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right="283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right="283" w:hanging="0"/>
        <w:jc w:val="both"/>
        <w:rPr/>
      </w:pPr>
      <w:r>
        <w:rPr>
          <w:b/>
          <w:sz w:val="28"/>
          <w:szCs w:val="28"/>
        </w:rPr>
        <w:tab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both"/>
        <w:rPr/>
      </w:pPr>
      <w:r>
        <w:rPr>
          <w:sz w:val="28"/>
          <w:szCs w:val="28"/>
        </w:rPr>
        <w:t>Салина Евгения Алексеевна, зав. учебной частью, преподаватель дисциплин профессионального цикла ГБПОУ Республики Марий Эл  «ВИТТ»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both"/>
        <w:rPr/>
      </w:pPr>
      <w:r>
        <w:rPr>
          <w:sz w:val="28"/>
          <w:szCs w:val="28"/>
        </w:rPr>
        <w:t>Андреева Н.И., мастер п/о ГБПОУ Республики Марий Эл  «ВИТТ»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Юсупкина Л.И., мастер п/о ГБПОУ Республики Марий Эл  «ВИТТ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Рекомендована методическим объединением преподавателей и мастеров производственного обучения профессий социально – экономического профиля ГБПОУ Республики Марий Эл «ВИТ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токол заседания методического объединения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№___   от  «___»___________2019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МО      _______________   Н.И. Андрее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60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4.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-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ессионального модуля  – является частью основной профессиональной образовательной программы в соответствии с ФГОС </w:t>
      </w:r>
      <w:r>
        <w:rPr>
          <w:bCs/>
          <w:sz w:val="28"/>
          <w:szCs w:val="28"/>
        </w:rPr>
        <w:t xml:space="preserve">по профессии среднего профессионального образования </w:t>
      </w:r>
      <w:r>
        <w:rPr>
          <w:b/>
          <w:bCs/>
          <w:sz w:val="28"/>
          <w:szCs w:val="28"/>
        </w:rPr>
        <w:t>38.01.02. Продавец, контролер-кассир</w:t>
      </w:r>
      <w:r>
        <w:rPr>
          <w:sz w:val="28"/>
          <w:szCs w:val="28"/>
        </w:rPr>
        <w:t xml:space="preserve"> в части освоения основного вида профессиональной деятельности (ВПД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полнение работ по профессиям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351  Продавец непродовольственных товаров</w:t>
      </w:r>
      <w:r>
        <w:rPr>
          <w:b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17353 Продавец продовольственных товаров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(ОКЗ 5210</w:t>
      </w:r>
      <w:r>
        <w:rPr>
          <w:color w:val="000000"/>
          <w:sz w:val="28"/>
          <w:szCs w:val="28"/>
        </w:rPr>
        <w:t xml:space="preserve"> Продавец магазинов и демонстратор товаров) и соответствующих профессиональных компетенций (ПК)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1.</w:t>
        <w:tab/>
        <w:t xml:space="preserve"> Применять современные технологии при обслуживании покупателе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2. Формировать клиентскую базу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3. Вести преддоговорную работу и предпродажные мероприят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rPr/>
      </w:pPr>
      <w:r>
        <w:rPr>
          <w:color w:val="000000"/>
          <w:sz w:val="28"/>
          <w:szCs w:val="28"/>
        </w:rPr>
        <w:t>ПК 4.4. Осуществлять послепродажное консультационно-информационное сопровождение клиент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5.  Обеспечивать соблюдение стандартов организац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К 4.6. </w:t>
      </w:r>
      <w:r>
        <w:rPr>
          <w:bCs/>
          <w:sz w:val="28"/>
          <w:szCs w:val="28"/>
        </w:rPr>
        <w:t>Формирование имиджа и применение мерчандайзинга в  торговых предприятиях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  <w:sz w:val="28"/>
          <w:szCs w:val="28"/>
        </w:rPr>
        <w:tab/>
        <w:t>иметь практический опыт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Сбор, обработка, анализ и актуализация информации о клиентах и их потребност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иск и выявление потенциальных кли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отребностей клиентов в продукции, реализуемой организаци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клиентов о характеристиках и потребительских свойствах проду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, проведение и анализ результатов преддоговорной работы с клиен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ние клиентов на заключение сдел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клиентов с момента заключения сделки до выдачи проду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-справочное консультирование кли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требований стандартов организации при организации и осуществлении рабо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Формирование имиджа    торговых предприятий </w:t>
      </w:r>
      <w:r>
        <w:rPr>
          <w:color w:val="000000"/>
          <w:sz w:val="28"/>
          <w:szCs w:val="28"/>
        </w:rPr>
        <w:t xml:space="preserve">с применением приёмов мерчендайзинга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  <w:color w:val="FF0000"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 уметь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авливать контакт с клиентом посредством телефонных переговоров, личной встре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Определять приоритетные потребности клиента и фиксировать их в клиентской базе да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ь презентацию продукции с учетом потребностей клиента в доступной форме,  используя техники продаж в соответствии со стандартами организации, с соблюдением принципов клиентоориентированности и обеспечивая баланс интересов клиента и организ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Использовать профессиональные термины, пояснять их в случае необходим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кать в презентацию клие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Опознавать признаки неудовлетворенности клиента качеством предоставления услуг и работать с его  возражениями, разрешать конфликтные ситу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программы стимулирования клиента для увеличения продаж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ять техники по закрытию сдел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Использовать и анализировать имеющуюся информацию о клиент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Использовать клиентскую базу для планирования и организации работы с клиент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ланировать исходящие телефонные звонки, встречи, переговоры с потенциальными и существующими клиент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Соблюдать кодекс профессиональной этики. 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ство Российской Федерации в области работы с конфиденциальной информацией, о Защите прав потребителей, о Правилах продажи отдельных видов товаров, о рекла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корпоративной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ку продаж: установление контакта, выявление потребностей клиента, проведение презентации товара, работа с возражениями, закрытие сдел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360"/>
        <w:jc w:val="both"/>
        <w:rPr/>
      </w:pPr>
      <w:r>
        <w:rPr>
          <w:color w:val="000000"/>
          <w:sz w:val="28"/>
          <w:szCs w:val="28"/>
        </w:rPr>
        <w:t>Ассортимент реализуемой продукции и потребительские характеристики тов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«Стандарты качественного обслуживания»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сего – 31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 66 час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ной аудиторной учебной нагрузки обучающегося – 44 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 работы обучающегося – 2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оизводственной практики – 252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 </w:t>
      </w:r>
      <w:r>
        <w:rPr>
          <w:b/>
          <w:sz w:val="28"/>
          <w:szCs w:val="28"/>
        </w:rPr>
        <w:t>Выполнение работ по профессиям рабочих: 17351 Продавец непродовольственных товаров,  17353 Продавец продовольственных товаров</w:t>
      </w:r>
      <w:r>
        <w:rPr>
          <w:sz w:val="28"/>
          <w:szCs w:val="28"/>
        </w:rPr>
        <w:t xml:space="preserve">, (ОКЗ 5210 </w:t>
      </w:r>
      <w:r>
        <w:rPr>
          <w:color w:val="000000"/>
          <w:sz w:val="28"/>
          <w:szCs w:val="28"/>
        </w:rPr>
        <w:t>Продавец магазинов и демонстратор товаров</w:t>
      </w:r>
      <w:r>
        <w:rPr>
          <w:sz w:val="28"/>
          <w:szCs w:val="28"/>
        </w:rPr>
        <w:t>)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298"/>
      </w:tblGrid>
      <w:tr>
        <w:trPr>
          <w:trHeight w:val="356" w:hRule="atLeast"/>
        </w:trPr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29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</w:t>
            </w:r>
          </w:p>
        </w:tc>
        <w:tc>
          <w:tcPr>
            <w:tcW w:w="82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современные технологии при обслуживании покупателей</w:t>
            </w:r>
          </w:p>
        </w:tc>
      </w:tr>
      <w:tr>
        <w:trPr>
          <w:trHeight w:val="160" w:hRule="atLeas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2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клиентскую базу</w:t>
            </w:r>
          </w:p>
        </w:tc>
      </w:tr>
      <w:tr>
        <w:trPr>
          <w:trHeight w:val="160" w:hRule="atLeas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3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преддоговорную работу и предпродажные мероприятия</w:t>
            </w:r>
          </w:p>
        </w:tc>
      </w:tr>
      <w:tr>
        <w:trPr>
          <w:trHeight w:val="160" w:hRule="atLeas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4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слепродажное консультационно-информационное сопровождение клиента</w:t>
            </w:r>
          </w:p>
        </w:tc>
      </w:tr>
      <w:tr>
        <w:trPr>
          <w:trHeight w:val="160" w:hRule="atLeas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4.5.  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соблюдение стандартов организации</w:t>
            </w:r>
          </w:p>
        </w:tc>
      </w:tr>
      <w:tr>
        <w:trPr>
          <w:trHeight w:val="160" w:hRule="atLeas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6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имиджа и применение мерчандайзинга в  торговых предприятия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К 1.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К 2. 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рганизовывать собственную деятельность, выбирать типовые </w:t>
            </w:r>
            <w:r>
              <w:rPr>
                <w:color w:val="000000"/>
                <w:sz w:val="28"/>
                <w:szCs w:val="28"/>
              </w:rPr>
              <w:t xml:space="preserve">методы и способы выполнения профессиональных задач, оценивать их </w:t>
            </w:r>
            <w:r>
              <w:rPr>
                <w:color w:val="000000"/>
                <w:spacing w:val="-1"/>
                <w:sz w:val="28"/>
                <w:szCs w:val="28"/>
              </w:rPr>
              <w:t>эффективность и качество</w:t>
            </w:r>
          </w:p>
        </w:tc>
      </w:tr>
      <w:tr>
        <w:trPr>
          <w:trHeight w:val="304" w:hRule="atLeas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  <w:t xml:space="preserve">ОК 3. 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  <w:t xml:space="preserve">Принимать решения в стандартных и нестандартных </w:t>
            </w:r>
            <w:r>
              <w:rPr>
                <w:color w:val="000000"/>
                <w:spacing w:val="-1"/>
                <w:sz w:val="28"/>
                <w:szCs w:val="28"/>
              </w:rPr>
              <w:t>ситуациях и нести за них ответственность</w:t>
            </w:r>
          </w:p>
        </w:tc>
      </w:tr>
      <w:tr>
        <w:trPr>
          <w:trHeight w:val="673" w:hRule="atLeas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  <w:t xml:space="preserve">ОК 4. 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  <w:t xml:space="preserve">Осуществлять поиск и использование информации, </w:t>
            </w:r>
            <w:r>
              <w:rPr>
                <w:color w:val="000000"/>
                <w:spacing w:val="-1"/>
                <w:sz w:val="28"/>
                <w:szCs w:val="28"/>
              </w:rPr>
              <w:t>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>
          <w:trHeight w:val="459" w:hRule="atLeas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ОК 6. 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Работать в коллективе и в команде, эффективно общаться </w:t>
            </w:r>
            <w:r>
              <w:rPr>
                <w:color w:val="000000"/>
                <w:spacing w:val="-1"/>
                <w:sz w:val="28"/>
                <w:szCs w:val="28"/>
              </w:rPr>
              <w:t>с коллегами, руководством, потребителями</w:t>
            </w:r>
          </w:p>
        </w:tc>
      </w:tr>
      <w:tr>
        <w:trPr>
          <w:trHeight w:val="459" w:hRule="atLeas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ОК 1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iCs/>
                <w:color w:val="000000"/>
                <w:spacing w:val="10"/>
                <w:sz w:val="28"/>
                <w:szCs w:val="28"/>
              </w:rPr>
              <w:t>Логически верно, аргументированно и ясно излагать устную и письменную речь</w:t>
            </w:r>
          </w:p>
        </w:tc>
      </w:tr>
      <w:tr>
        <w:trPr>
          <w:trHeight w:val="341" w:hRule="atLeas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 12. 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людать действующее законодательство и обязательные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требования нормативных документов, а также требования стандартов, </w:t>
            </w:r>
            <w:r>
              <w:rPr>
                <w:color w:val="000000"/>
                <w:spacing w:val="-1"/>
                <w:sz w:val="28"/>
                <w:szCs w:val="28"/>
              </w:rPr>
              <w:t>технических условий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Тематический план ПМ.4 Выполнение работ по одной или нескольким профессиям рабочих, должностям служащих: 17351 Продавец непродовольственных товаров,  12721 Кассир торгового зал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657"/>
        <w:gridCol w:w="810"/>
        <w:gridCol w:w="860"/>
        <w:gridCol w:w="1478"/>
        <w:gridCol w:w="1026"/>
        <w:gridCol w:w="877"/>
        <w:gridCol w:w="1218"/>
        <w:gridCol w:w="1178"/>
        <w:gridCol w:w="2201"/>
      </w:tblGrid>
      <w:tr>
        <w:trPr>
          <w:trHeight w:val="435" w:hRule="atLeast"/>
        </w:trPr>
        <w:tc>
          <w:tcPr>
            <w:tcW w:w="2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ы 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х компетенций</w:t>
            </w:r>
          </w:p>
        </w:tc>
        <w:tc>
          <w:tcPr>
            <w:tcW w:w="2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 xml:space="preserve">Наименования разделов </w:t>
            </w:r>
          </w:p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профессионального модуля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сего 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часов</w:t>
            </w:r>
          </w:p>
        </w:tc>
        <w:tc>
          <w:tcPr>
            <w:tcW w:w="54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3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22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изводственная (по профилю 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и),</w:t>
            </w:r>
          </w:p>
          <w:p>
            <w:pPr>
              <w:pStyle w:val="23"/>
              <w:widowControl w:val="false"/>
              <w:ind w:left="72" w:hanging="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390" w:hRule="atLeast"/>
        </w:trPr>
        <w:tc>
          <w:tcPr>
            <w:tcW w:w="2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4.1-  ПК 4.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 Техника продаж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3"/>
              <w:widowControl w:val="false"/>
              <w:ind w:left="0" w:hanging="283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23"/>
              <w:widowControl w:val="false"/>
              <w:ind w:left="0" w:hanging="283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23"/>
              <w:widowControl w:val="false"/>
              <w:ind w:left="0" w:hanging="283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23"/>
              <w:widowControl w:val="false"/>
              <w:ind w:left="0" w:hanging="283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23"/>
              <w:widowControl w:val="false"/>
              <w:ind w:left="0" w:hanging="283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23"/>
              <w:widowControl w:val="false"/>
              <w:ind w:left="0" w:hanging="283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К 4.6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  <w:r>
              <w:rPr>
                <w:b/>
                <w:bCs/>
              </w:rPr>
              <w:t>Формирование имиджа и применение мерчандайзинга в  торговых предприятия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582" w:leader="none"/>
                <w:tab w:val="center" w:pos="64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6" w:hRule="atLeast"/>
        </w:trPr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</w:tr>
      <w:tr>
        <w:trPr>
          <w:trHeight w:val="46" w:hRule="atLeast"/>
        </w:trPr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8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5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4. условия реализации программы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 xml:space="preserve">4.1. 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модуля предполагает наличие </w:t>
      </w:r>
      <w:r>
        <w:rPr>
          <w:rFonts w:cs="Times New Roman" w:ascii="Times New Roman" w:hAnsi="Times New Roman"/>
          <w:bCs/>
          <w:sz w:val="28"/>
          <w:szCs w:val="28"/>
        </w:rPr>
        <w:t>лаборатории «Товароведения, технического оснащения торговых организаций и охраны труд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26"/>
        <w:tabs>
          <w:tab w:val="clear" w:pos="708"/>
          <w:tab w:val="left" w:pos="0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шкафы и стеллажи для хранения учебно-методических материалов;</w:t>
      </w:r>
    </w:p>
    <w:p>
      <w:pPr>
        <w:pStyle w:val="26"/>
        <w:tabs>
          <w:tab w:val="clear" w:pos="708"/>
          <w:tab w:val="left" w:pos="0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ска;</w:t>
      </w:r>
    </w:p>
    <w:p>
      <w:pPr>
        <w:pStyle w:val="26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- 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глядные пособия. </w:t>
      </w:r>
    </w:p>
    <w:p>
      <w:pPr>
        <w:pStyle w:val="26"/>
        <w:numPr>
          <w:ilvl w:val="0"/>
          <w:numId w:val="7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:</w:t>
      </w:r>
    </w:p>
    <w:p>
      <w:pPr>
        <w:pStyle w:val="26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с лицензированным программным обеспечением;</w:t>
      </w:r>
    </w:p>
    <w:p>
      <w:pPr>
        <w:pStyle w:val="26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ступ в сеть Интернет;</w:t>
      </w:r>
    </w:p>
    <w:p>
      <w:pPr>
        <w:pStyle w:val="26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льтимедиа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рекомендуемых учебных изданий, Интернет-ресур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</w:rPr>
        <w:t>Законодательные и нормативные акт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1080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Закон РФ «О защите прав потребителей», ФЗ-2от 09.01. 199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20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РФ «Об утверждении Правил продажи отдель</w:t>
        <w:softHyphen/>
        <w:t>ных видов товаров, перечня товаров длительного пользова</w:t>
        <w:softHyphen/>
        <w:t>ния, на которые не распространяется требование покупате</w:t>
        <w:softHyphen/>
        <w:t>ля о безвозмездном предоставлении ему на период ремонта или замены аналогичного товара, и перечня непродовольствен</w:t>
        <w:softHyphen/>
        <w:t>ных товаров надлежащего качества, не подлежащих возвра</w:t>
        <w:softHyphen/>
        <w:t>ту или обмену на аналогичный товар других размера, фор</w:t>
        <w:softHyphen/>
        <w:t xml:space="preserve">мы, габарита, фасона, расцветки или комплектации» от 19.01.1998 № 55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РФ «Об утверждении перечня технически слож</w:t>
        <w:softHyphen/>
        <w:t>ных товаров, в отношении которых требования потребителя об их замене подлежат удовлетворению в случае обнаруже</w:t>
        <w:softHyphen/>
        <w:t>ния в товарах существенных недостатков» от 13.05.1997 № 575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Дополнительные источники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8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имов С. Продажи, переговоры. – СПб.: Питер, 2014. – 320 с.</w:t>
      </w:r>
    </w:p>
    <w:p>
      <w:pPr>
        <w:pStyle w:val="Style18"/>
        <w:numPr>
          <w:ilvl w:val="0"/>
          <w:numId w:val="8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чарова А. Розничный магазин: с чего начать, как преуспеть. – СПб.: Питер, 2013. – 176 с. С ил.</w:t>
      </w:r>
    </w:p>
    <w:p>
      <w:pPr>
        <w:pStyle w:val="Style18"/>
        <w:numPr>
          <w:ilvl w:val="0"/>
          <w:numId w:val="8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рин Игорь Иванович. Как трудного клиента сделать счастливым. Правила, приемы и техники/ Игорь Зорин. – Москва: Издательство АСТ, 2017. – 216 с.</w:t>
      </w:r>
    </w:p>
    <w:p>
      <w:pPr>
        <w:pStyle w:val="Style18"/>
        <w:numPr>
          <w:ilvl w:val="0"/>
          <w:numId w:val="8"/>
        </w:numPr>
        <w:spacing w:lineRule="auto" w:line="256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манова В. Как превратить посетителя в покупателя: Настольная книга директора магазина / Виктория Ламанова. – М: Альпина Паблишер, 2015. – 239 с.</w:t>
      </w:r>
    </w:p>
    <w:p>
      <w:pPr>
        <w:pStyle w:val="Style18"/>
        <w:numPr>
          <w:ilvl w:val="0"/>
          <w:numId w:val="8"/>
        </w:numPr>
        <w:spacing w:lineRule="auto" w:line="256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кьянов, Дмитрий. Как преуспеть в розничном бизнесе: трехмесячный пошаговый план увеличения прибыли в рознице на 30% / Д.Лукьянов. – Ростов н/Д : Феникс, 2014. – 219 с.</w:t>
      </w:r>
    </w:p>
    <w:p>
      <w:pPr>
        <w:pStyle w:val="Style18"/>
        <w:numPr>
          <w:ilvl w:val="0"/>
          <w:numId w:val="8"/>
        </w:numPr>
        <w:spacing w:lineRule="auto" w:line="256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ысоева С.В., Бузукова Е.А. Мерчандайзинг. Курс управления ассортиментом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 xml:space="preserve"> в рознице. 2-е изд. – СПб: Питер, 2015 – 240 с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Аромамаркетинг: как с помощью запахов заставить клиентов покупать</w:t>
      </w:r>
      <w:r>
        <w:rPr>
          <w:bCs/>
          <w:sz w:val="28"/>
          <w:szCs w:val="28"/>
        </w:rPr>
        <w:t xml:space="preserve"> </w:t>
      </w:r>
      <w:hyperlink r:id="rId6">
        <w:r>
          <w:rPr>
            <w:rStyle w:val="InternetLink"/>
            <w:bCs/>
            <w:sz w:val="28"/>
            <w:szCs w:val="28"/>
          </w:rPr>
          <w:t>https://spark.ru/startup/biznes-ru/blog/18403/aromamarketing-kak-s-pomoschiu-zapahov-zastavit-klientov-pokupat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ование клиентской базы </w:t>
      </w:r>
      <w:hyperlink r:id="rId7">
        <w:r>
          <w:rPr>
            <w:rStyle w:val="InternetLink"/>
            <w:bCs/>
            <w:sz w:val="28"/>
            <w:szCs w:val="28"/>
          </w:rPr>
          <w:t>https://worldsellers.ru/formirovanie-klientskoj-bazy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тапы продаж и секреты их применения на практике </w:t>
      </w:r>
      <w:hyperlink r:id="rId8">
        <w:r>
          <w:rPr>
            <w:rStyle w:val="InternetLink"/>
            <w:bCs/>
            <w:sz w:val="28"/>
            <w:szCs w:val="28"/>
          </w:rPr>
          <w:t>https://sales-generator.ru/blog/etapy-prodazh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>Мерчандайзинг: все правила, принципы и инструменты для повышения продаж в магазин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олодные продажи: главные критерии ведения </w:t>
      </w:r>
      <w:hyperlink r:id="rId9">
        <w:r>
          <w:rPr>
            <w:rStyle w:val="InternetLink"/>
            <w:bCs/>
            <w:sz w:val="28"/>
            <w:szCs w:val="28"/>
          </w:rPr>
          <w:t>https://pravodeneg.net/biznes/idei/holodnye-prodazhi.html</w:t>
        </w:r>
      </w:hyperlink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программы модуля ПМ.04 Выполнение работ по одной или нескольким профессиям рабочих, должностям служащих: 5210 Продавец магазинов и демонстратор товаров   предполагает учебную практику, которая проводится рассредоточено. Учебная практика проводится в   торговых организациях разных форм собственности, направление деятельности которых соответствует профилю подготовки обучающихся, на основе прямых договоров.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 проведении учебной практики в торговых организациях программа практики согласовывается с работодателями,  практикантам предоставляются рабочие места, назначается руководитель практики от организации, определяются наставник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е руководство и контроль за практикой осуществляет заместитель директора по учебно- производственной работе технику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Аттестация по итогам учебной практики проводится в форме дифференцированного зачё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 программы модуля завершается итоговой аттестацией в форме экзамена (квалификационного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квалификации педагогических кадров, обеспечивающих обучение по междисциплинарному курсу (курсам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наличие высшего или среднего профессионального образования соответствующего профилю модуля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М.04 Выполнение работ по одной или нескольким профессиям рабочих, должностям служащих: 5210 Продавец магазинов и демонстратор товаров</w:t>
      </w:r>
      <w:r>
        <w:rPr>
          <w:b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опыт деятельности в торговых  организ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подаватели должны проходить стажировку в современных предприятиях торговли не реже 1 раза в 3 год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5. Контроль и оценка результатов освоени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фессионального модул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(вида профессиональной деятельности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4143"/>
        <w:gridCol w:w="2590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ы (освоенные профессиональные компетенции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показатели оценк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контроля и оценки </w:t>
            </w:r>
          </w:p>
        </w:tc>
      </w:tr>
      <w:tr>
        <w:trPr>
          <w:trHeight w:val="1713" w:hRule="atLeast"/>
        </w:trPr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rPr/>
            </w:pPr>
            <w:r>
              <w:rPr/>
              <w:t xml:space="preserve">ПК 4.1.Применять современные технологии при обслуживании покупателей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продаж показаны все, в правильной последовательности, техники работы на каждом этапе продемонстрирован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обретенных навыков </w:t>
            </w:r>
          </w:p>
        </w:tc>
        <w:tc>
          <w:tcPr>
            <w:tcW w:w="2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bCs/>
              </w:rPr>
              <w:t xml:space="preserve">Экспертная оценка в ходе учебной практики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Решение ситуационных задач и оценка выполнения практических  работ</w:t>
            </w:r>
          </w:p>
        </w:tc>
      </w:tr>
      <w:tr>
        <w:trPr>
          <w:trHeight w:val="1681" w:hRule="atLeast"/>
        </w:trPr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К 4.2.</w:t>
            </w:r>
            <w:r>
              <w:rPr>
                <w:color w:val="000000"/>
              </w:rPr>
              <w:t xml:space="preserve"> Формировать клиентскую базу</w:t>
            </w:r>
          </w:p>
        </w:tc>
        <w:tc>
          <w:tcPr>
            <w:tcW w:w="4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 клиента магазина составлен верно, карта клиента составлена в соответствии с установленными требованиям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Экспертная оценка в ходе учебной практики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Решение ситуационных задач и оценка выполнения практических  работ </w:t>
            </w:r>
          </w:p>
        </w:tc>
      </w:tr>
      <w:tr>
        <w:trPr>
          <w:trHeight w:val="1459" w:hRule="atLeast"/>
        </w:trPr>
        <w:tc>
          <w:tcPr>
            <w:tcW w:w="2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К 4.3. Осуществлять послепродажное консультационно-информационное сопровождение клиент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ведения холодных продаж, телефонных обзвонов с целью информирования  покупателей о мероприятиях, проводимых в торговом предприятии продемонстрированы верно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ситуационных задач и оценка выполнения практических  работ</w:t>
            </w:r>
          </w:p>
        </w:tc>
      </w:tr>
      <w:tr>
        <w:trPr>
          <w:trHeight w:val="925" w:hRule="atLeast"/>
        </w:trPr>
        <w:tc>
          <w:tcPr>
            <w:tcW w:w="2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rPr/>
            </w:pPr>
            <w:r>
              <w:rPr>
                <w:color w:val="000000"/>
              </w:rPr>
              <w:t>ПК 4.4.  Обеспечивать соблюдение стандартов организаци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обслуживанию покупателей выполнены  в соответствии со стандартами организац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Экспертная оценка в ходе учебной практик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2" w:hRule="atLeast"/>
        </w:trPr>
        <w:tc>
          <w:tcPr>
            <w:tcW w:w="2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К 4.5. </w:t>
            </w:r>
            <w:r>
              <w:rPr>
                <w:bCs/>
              </w:rPr>
              <w:t>Формирование имиджа и применение мерчандайзинга в  торговых предприятиях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иемов размещения и выкладки товаров в торговом зале на основе принципов мерчендайзинга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Экспертная оценка в ходе учебной практик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50" w:type="pct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3571"/>
        <w:gridCol w:w="3163"/>
      </w:tblGrid>
      <w:tr>
        <w:trPr/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color w:val="000000"/>
                <w:spacing w:val="-1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3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ение устойчивого  интереса к будущей профессии.</w:t>
            </w:r>
          </w:p>
          <w:p>
            <w:pPr>
              <w:pStyle w:val="Normal"/>
              <w:rPr/>
            </w:pPr>
            <w:r>
              <w:rPr/>
              <w:t>Активность, инициативность в процессе освоения профессиональной деятельности.</w:t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и экспертная оценка  в процессе освоения профессионального модуля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Экспертная оценка портфолио работ и документов.</w:t>
            </w:r>
          </w:p>
        </w:tc>
      </w:tr>
      <w:tr>
        <w:trPr>
          <w:trHeight w:val="637" w:hRule="atLeast"/>
        </w:trPr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 xml:space="preserve">ОК 2. Организовывать собственную деятельность, выбирать типовые </w:t>
            </w:r>
            <w:r>
              <w:rPr>
                <w:color w:val="000000"/>
              </w:rPr>
              <w:t xml:space="preserve">методы и способы выполнения профессиональных задач, оценивать их </w:t>
            </w:r>
            <w:r>
              <w:rPr>
                <w:color w:val="000000"/>
                <w:spacing w:val="-1"/>
              </w:rPr>
              <w:t>эффективность и качество.</w:t>
            </w:r>
          </w:p>
        </w:tc>
        <w:tc>
          <w:tcPr>
            <w:tcW w:w="3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екватность выбора методов и способов решения профессиональных задач при установлении контактов с покупателями.</w:t>
            </w:r>
          </w:p>
          <w:p>
            <w:pPr>
              <w:pStyle w:val="Normal"/>
              <w:jc w:val="both"/>
              <w:rPr/>
            </w:pPr>
            <w:r>
              <w:rPr/>
              <w:t>Рациональность планирования и организации собствен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Адекватность самооценки эффективности и качества свое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Своевременность сдачи всех отчетов.</w:t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Наблюдение и оценка деятельности студента по организации собственной деятельности, обоснованию выбора метода и способа выполнения профессиональных задач в процессе освоения профессионального модуля.</w:t>
            </w:r>
          </w:p>
        </w:tc>
      </w:tr>
      <w:tr>
        <w:trPr>
          <w:trHeight w:val="637" w:hRule="atLeast"/>
        </w:trPr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2"/>
              </w:rPr>
              <w:t xml:space="preserve">ОК 3. Принимать решения в стандартных и нестандартных </w:t>
            </w:r>
            <w:r>
              <w:rPr>
                <w:color w:val="000000"/>
                <w:spacing w:val="-1"/>
              </w:rPr>
              <w:t>ситуациях и нести за них ответственность</w:t>
            </w:r>
          </w:p>
        </w:tc>
        <w:tc>
          <w:tcPr>
            <w:tcW w:w="3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тандартных и нестандартных профессиональных задач  по организации закупочной деятельности, хозяйственных связей,  торгово-технологичес-кого процесса.</w:t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ценка решения ситуационных задач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Наблюдение и оценка принимаемых  студентом решений в стандартных и нестандартных ситуациях в процессе освоения профессионального модуля.</w:t>
            </w:r>
          </w:p>
        </w:tc>
      </w:tr>
      <w:tr>
        <w:trPr>
          <w:trHeight w:val="637" w:hRule="atLeast"/>
        </w:trPr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2"/>
              </w:rPr>
              <w:t xml:space="preserve">ОК 4. Осуществлять поиск и использование информации, </w:t>
            </w:r>
            <w:r>
              <w:rPr>
                <w:color w:val="000000"/>
                <w:spacing w:val="-1"/>
              </w:rPr>
              <w:t>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сть поиска необходим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различных источников, включая электронные.</w:t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и оценка использования студентом информационных методов и приемов в процессе освоения профессионального модуля,</w:t>
            </w:r>
            <w:r>
              <w:rPr>
                <w:bCs/>
              </w:rPr>
              <w:t xml:space="preserve"> при выполнении работ по учебной практике</w:t>
            </w:r>
          </w:p>
        </w:tc>
      </w:tr>
      <w:tr>
        <w:trPr>
          <w:trHeight w:val="637" w:hRule="atLeast"/>
        </w:trPr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0"/>
              </w:rPr>
              <w:t xml:space="preserve">ОК 6. Работать в коллективе и в команде, эффективно общаться </w:t>
            </w:r>
            <w:r>
              <w:rPr>
                <w:color w:val="000000"/>
                <w:spacing w:val="-1"/>
              </w:rPr>
              <w:t>с коллегами, руководством, потребителями.</w:t>
            </w:r>
          </w:p>
        </w:tc>
        <w:tc>
          <w:tcPr>
            <w:tcW w:w="3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ммуникабельность при взаимодействии со студентами, преподавателями и мастерами производственного обучения.</w:t>
            </w:r>
          </w:p>
          <w:p>
            <w:pPr>
              <w:pStyle w:val="Normal"/>
              <w:jc w:val="both"/>
              <w:rPr/>
            </w:pPr>
            <w:r>
              <w:rPr/>
              <w:t>Своевременное и эффективное выполнение работы командой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Самоанализ и коррекция результатов собственной работы.</w:t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и оценка командной работы в процессе освоения профессионального модуля.</w:t>
            </w:r>
          </w:p>
        </w:tc>
      </w:tr>
      <w:tr>
        <w:trPr>
          <w:trHeight w:val="637" w:hRule="atLeast"/>
        </w:trPr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ОК 10. Логически верно, аргументированно и ясно излагать устную и письменную речь.</w:t>
            </w:r>
          </w:p>
        </w:tc>
        <w:tc>
          <w:tcPr>
            <w:tcW w:w="3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Cs/>
              </w:rPr>
              <w:t>Обоснованное и аргументированное изложение предложений по решению профессиональных задач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5"/>
              </w:rPr>
            </w:pPr>
            <w:r>
              <w:rPr>
                <w:color w:val="000000"/>
              </w:rPr>
              <w:t xml:space="preserve">ОК 12. Соблюдать действующее законодательство и обязательные </w:t>
            </w:r>
            <w:r>
              <w:rPr>
                <w:color w:val="000000"/>
                <w:spacing w:val="1"/>
              </w:rPr>
              <w:t xml:space="preserve">требования нормативных документов, а также требования стандартов, </w:t>
            </w:r>
            <w:r>
              <w:rPr>
                <w:color w:val="000000"/>
                <w:spacing w:val="-1"/>
              </w:rPr>
              <w:t>технических условий.</w:t>
            </w:r>
          </w:p>
        </w:tc>
        <w:tc>
          <w:tcPr>
            <w:tcW w:w="3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highlight w:val="yellow"/>
              </w:rPr>
            </w:pPr>
            <w:r>
              <w:rPr/>
              <w:t>Соответствие организации коммерческой деятельности  нормам действующего законодательства.</w:t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и экспертная оценка командной работы в процессе освоения профессионального модул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Разработчики:</w:t>
      </w:r>
    </w:p>
    <w:p>
      <w:pPr>
        <w:pStyle w:val="Normal"/>
        <w:rPr/>
      </w:pPr>
      <w:r>
        <w:rPr>
          <w:sz w:val="28"/>
          <w:szCs w:val="28"/>
        </w:rPr>
        <w:t>преподаватель</w:t>
      </w:r>
      <w:r>
        <w:rPr/>
        <w:t xml:space="preserve"> </w:t>
      </w:r>
      <w:r>
        <w:rPr>
          <w:sz w:val="28"/>
          <w:szCs w:val="28"/>
        </w:rPr>
        <w:t xml:space="preserve">ГБПО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арий Эл «ВИТТ»</w:t>
      </w:r>
      <w:r>
        <w:rPr/>
        <w:t xml:space="preserve">                  _______________          </w:t>
      </w:r>
      <w:r>
        <w:rPr>
          <w:sz w:val="28"/>
          <w:szCs w:val="28"/>
        </w:rPr>
        <w:t>Е.А.С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стер п\о</w:t>
      </w:r>
      <w:r>
        <w:rPr/>
        <w:t xml:space="preserve"> </w:t>
      </w:r>
      <w:r>
        <w:rPr>
          <w:sz w:val="28"/>
          <w:szCs w:val="28"/>
        </w:rPr>
        <w:t xml:space="preserve">ГБПОУ </w:t>
      </w:r>
    </w:p>
    <w:p>
      <w:pPr>
        <w:pStyle w:val="Normal"/>
        <w:rPr/>
      </w:pPr>
      <w:r>
        <w:rPr>
          <w:sz w:val="28"/>
          <w:szCs w:val="28"/>
        </w:rPr>
        <w:t>Республики Марий Эл «ВИТТ»</w:t>
      </w:r>
      <w:r>
        <w:rPr/>
        <w:t xml:space="preserve">                  _______________          </w:t>
      </w:r>
      <w:r>
        <w:rPr>
          <w:sz w:val="28"/>
          <w:szCs w:val="28"/>
        </w:rPr>
        <w:t>Н.И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стер п\о</w:t>
      </w:r>
      <w:r>
        <w:rPr/>
        <w:t xml:space="preserve"> </w:t>
      </w:r>
      <w:r>
        <w:rPr>
          <w:sz w:val="28"/>
          <w:szCs w:val="28"/>
        </w:rPr>
        <w:t xml:space="preserve">ГБПО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арий Эл «ВИТТ»</w:t>
      </w:r>
      <w:r>
        <w:rPr/>
        <w:t xml:space="preserve">                  _______________          </w:t>
      </w:r>
      <w:r>
        <w:rPr>
          <w:sz w:val="28"/>
          <w:szCs w:val="28"/>
        </w:rPr>
        <w:t>Л.И. Юсуп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ст  ГБПО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арий Эл «ВИТТ»             _____________           Н.Я. Халто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spark.ru/startup/biznes-ru/blog/18403/aromamarketing-kak-s-pomoschiu-zapahov-zastavit-klientov-pokupat" TargetMode="External"/><Relationship Id="rId7" Type="http://schemas.openxmlformats.org/officeDocument/2006/relationships/hyperlink" Target="https://worldsellers.ru/formirovanie-klientskoj-bazy/" TargetMode="External"/><Relationship Id="rId8" Type="http://schemas.openxmlformats.org/officeDocument/2006/relationships/hyperlink" Target="https://sales-generator.ru/blog/etapy-prodazh/" TargetMode="External"/><Relationship Id="rId9" Type="http://schemas.openxmlformats.org/officeDocument/2006/relationships/hyperlink" Target="https://pravodeneg.net/biznes/idei/holodnye-prodazhi.html" TargetMode="Externa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1:19:00Z</dcterms:created>
  <dc:creator>2-110-4</dc:creator>
  <dc:description/>
  <cp:keywords/>
  <dc:language>en-US</dc:language>
  <cp:lastModifiedBy>User</cp:lastModifiedBy>
  <cp:lastPrinted>2019-05-20T10:04:00Z</cp:lastPrinted>
  <dcterms:modified xsi:type="dcterms:W3CDTF">2019-11-29T09:03:00Z</dcterms:modified>
  <cp:revision>12</cp:revision>
  <dc:subject/>
  <dc:title>ПРОГРАММА ПРОФЕССИОНАЛЬНОГО МОДУЛЯ</dc:title>
</cp:coreProperties>
</file>