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spacing w:lineRule="auto" w:line="36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. учебной частью отделения СП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  С. А. Мизб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ИНОСТРАННЫЙ ЯЗЫК (АНГЛИЙСКИЙ)  </w:t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ДЛЯ ПРОФЕССИЙ СПО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О-ЭКОНОМИЧЕСКОГО ПРОФИЛ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общеобразовательной учебной дисциплины «Иностранный язык» (английский) разработана на основе ФГОС и Примерной программы общеобразовательной учебной дисциплины «Иностранный язык» (английский) для профессий среднего  общего образования в пределах освоения основной профессиональной образовательной программы (ОПОП)  СПО на базе основного общего образования при подготовке квалифицированных рабочих и служащих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Полудненко Людмила Анатольевна, преподаватель ГБПОУ  Республики Марий Эл «Волжский индустриально-технолог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>
          <w:sz w:val="28"/>
          <w:szCs w:val="28"/>
        </w:rPr>
      </w:pPr>
      <w:r>
        <w:rPr>
          <w:sz w:val="28"/>
          <w:szCs w:val="28"/>
        </w:rPr>
        <w:t>Халтобина Н. Я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тодист ГБПОУ Республики 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4" w:hanging="0"/>
        <w:rPr/>
      </w:pPr>
      <w:r>
        <w:rPr>
          <w:sz w:val="28"/>
          <w:szCs w:val="28"/>
        </w:rPr>
        <w:t>Ожегова Л. Л., преподаватель английского языка ГБПОУ Республики  Марий Эл «С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ГБПОУ Республики 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1 от 21 сентября  2020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9"/>
        <w:gridCol w:w="810"/>
      </w:tblGrid>
      <w:tr>
        <w:trPr/>
        <w:tc>
          <w:tcPr>
            <w:tcW w:w="56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9" w:type="dxa"/>
            <w:tcBorders/>
          </w:tcPr>
          <w:p>
            <w:pPr>
              <w:pStyle w:val="11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 И СОДЕРЖАНИЕ УЧЕБНОЙ ДИСЦИПЛИНЫ </w:t>
            </w:r>
          </w:p>
          <w:p>
            <w:pPr>
              <w:pStyle w:val="11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9" w:type="dxa"/>
            <w:tcBorders/>
          </w:tcPr>
          <w:p>
            <w:pPr>
              <w:pStyle w:val="11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11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9" w:type="dxa"/>
            <w:tcBorders/>
          </w:tcPr>
          <w:p>
            <w:pPr>
              <w:pStyle w:val="11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5" w:right="142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ностранный язык» (английский) является частью программы подготовки квалифицированных рабочих и  служащих в соответствии с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5" w:right="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5" w:right="142" w:hanging="5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5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Иностранный язык» (английский) является учебным предметом обязательной предметной области «Иностранные язы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Содержание учебной дисциплины </w:t>
      </w:r>
      <w:r>
        <w:rPr>
          <w:sz w:val="28"/>
          <w:szCs w:val="28"/>
        </w:rPr>
        <w:t xml:space="preserve">«Иностранный язык» (английский) </w:t>
      </w:r>
      <w:r>
        <w:rPr>
          <w:rFonts w:eastAsia="Arial Unicode MS"/>
          <w:sz w:val="28"/>
          <w:szCs w:val="28"/>
        </w:rPr>
        <w:t xml:space="preserve">направлено на формирование различных видов </w:t>
      </w:r>
      <w:r>
        <w:rPr>
          <w:rFonts w:eastAsia="Arial Unicode MS"/>
          <w:b/>
          <w:sz w:val="28"/>
          <w:szCs w:val="28"/>
        </w:rPr>
        <w:t>компетенций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ind w:left="-426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лингвистической </w:t>
      </w:r>
      <w:r>
        <w:rPr>
          <w:rFonts w:eastAsia="Arial Unicode MS"/>
          <w:sz w:val="28"/>
          <w:szCs w:val="28"/>
        </w:rPr>
        <w:t xml:space="preserve">- расширение знаний о системе русского и английского языков, </w:t>
      </w:r>
      <w:r>
        <w:rPr>
          <w:rFonts w:eastAsia="Arial Unicode MS"/>
          <w:sz w:val="28"/>
          <w:szCs w:val="28"/>
          <w:lang w:val="ru-RU"/>
        </w:rPr>
        <w:t xml:space="preserve">  </w:t>
      </w:r>
    </w:p>
    <w:p>
      <w:pPr>
        <w:pStyle w:val="Style17"/>
        <w:spacing w:before="0" w:after="0"/>
        <w:ind w:left="-42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Arial Unicode MS"/>
          <w:sz w:val="28"/>
          <w:szCs w:val="28"/>
        </w:rPr>
        <w:t xml:space="preserve">совершенствование умения использовать грамматические структуры и языковые </w:t>
      </w:r>
    </w:p>
    <w:p>
      <w:pPr>
        <w:pStyle w:val="Style17"/>
        <w:spacing w:before="0" w:after="0"/>
        <w:ind w:left="-42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 Unicode MS"/>
          <w:sz w:val="28"/>
          <w:szCs w:val="28"/>
        </w:rPr>
        <w:t xml:space="preserve">средства в соответствии с нормами данного языка, свободное использование 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Arial Unicode MS"/>
          <w:sz w:val="28"/>
          <w:szCs w:val="28"/>
        </w:rPr>
        <w:t>приобретенного словарного запа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-142" w:hanging="284"/>
        <w:jc w:val="both"/>
        <w:rPr/>
      </w:pPr>
      <w:r>
        <w:rPr>
          <w:rFonts w:eastAsia="Arial Unicode MS"/>
          <w:b/>
          <w:sz w:val="28"/>
          <w:szCs w:val="28"/>
        </w:rPr>
        <w:t xml:space="preserve">социолингвистической </w:t>
      </w:r>
      <w:r>
        <w:rPr>
          <w:rFonts w:eastAsia="Arial Unicode MS"/>
          <w:sz w:val="28"/>
          <w:szCs w:val="28"/>
        </w:rPr>
        <w:t>-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/>
      </w:pPr>
      <w:r>
        <w:rPr>
          <w:rFonts w:eastAsia="Arial Unicode MS"/>
          <w:b/>
          <w:sz w:val="28"/>
          <w:szCs w:val="28"/>
        </w:rPr>
        <w:t>дискурсивной</w:t>
      </w:r>
      <w:r>
        <w:rPr>
          <w:rFonts w:eastAsia="Arial Unicode MS"/>
          <w:sz w:val="28"/>
          <w:szCs w:val="28"/>
        </w:rPr>
        <w:t>-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/>
      </w:pPr>
      <w:r>
        <w:rPr>
          <w:rFonts w:eastAsia="Arial Unicode MS"/>
          <w:b/>
          <w:sz w:val="28"/>
          <w:szCs w:val="28"/>
        </w:rPr>
        <w:t xml:space="preserve">социокультурной </w:t>
      </w:r>
      <w:r>
        <w:rPr>
          <w:rFonts w:eastAsia="Arial Unicode MS"/>
          <w:sz w:val="28"/>
          <w:szCs w:val="28"/>
        </w:rPr>
        <w:t>-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/>
      </w:pPr>
      <w:r>
        <w:rPr>
          <w:rFonts w:eastAsia="Arial Unicode MS"/>
          <w:b/>
          <w:sz w:val="28"/>
          <w:szCs w:val="28"/>
        </w:rPr>
        <w:t xml:space="preserve">социальной </w:t>
      </w:r>
      <w:r>
        <w:rPr>
          <w:rFonts w:eastAsia="Arial Unicode MS"/>
          <w:sz w:val="28"/>
          <w:szCs w:val="28"/>
        </w:rPr>
        <w:t>- развитие умения вступать в коммуникацию и поддерживать ее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/>
      </w:pPr>
      <w:r>
        <w:rPr>
          <w:rFonts w:eastAsia="Arial Unicode MS"/>
          <w:b/>
          <w:sz w:val="28"/>
          <w:szCs w:val="28"/>
        </w:rPr>
        <w:t xml:space="preserve">стратегической </w:t>
      </w:r>
      <w:r>
        <w:rPr>
          <w:rFonts w:eastAsia="Arial Unicode MS"/>
          <w:sz w:val="28"/>
          <w:szCs w:val="28"/>
        </w:rPr>
        <w:t>- совершенствование умения компенсировать недостаточность знания языка и опыта общения в иноязычной среде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/>
      </w:pPr>
      <w:r>
        <w:rPr>
          <w:rFonts w:eastAsia="Arial Unicode MS"/>
          <w:b/>
          <w:sz w:val="28"/>
          <w:szCs w:val="28"/>
        </w:rPr>
        <w:t xml:space="preserve">предметной </w:t>
      </w:r>
      <w:r>
        <w:rPr>
          <w:rFonts w:eastAsia="Arial Unicode MS"/>
          <w:sz w:val="28"/>
          <w:szCs w:val="28"/>
        </w:rPr>
        <w:t>- развитие умения использовать знания и навыки, формируемые в рамках дисциплины «Английский язык», для решения различных проблем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Освоение содержания учебной дисциплины </w:t>
      </w:r>
      <w:r>
        <w:rPr>
          <w:sz w:val="28"/>
          <w:szCs w:val="28"/>
        </w:rPr>
        <w:t xml:space="preserve">«Иностранный язык» (английский) </w:t>
      </w:r>
      <w:r>
        <w:rPr>
          <w:rFonts w:eastAsia="Arial Unicode MS"/>
          <w:sz w:val="28"/>
          <w:szCs w:val="28"/>
        </w:rPr>
        <w:t xml:space="preserve">обеспечивает достижение студентами следующих </w:t>
      </w:r>
      <w:r>
        <w:rPr>
          <w:rFonts w:eastAsia="Arial Unicode MS"/>
          <w:b/>
          <w:sz w:val="28"/>
          <w:szCs w:val="28"/>
        </w:rPr>
        <w:t>результатов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личностных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формированность ценностного отношения к языку как культурному феномену</w:t>
      </w:r>
    </w:p>
    <w:p>
      <w:pPr>
        <w:pStyle w:val="Style17"/>
        <w:spacing w:before="0" w:after="0"/>
        <w:ind w:left="-14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 средству отображения развития общества, его истории и духовной культуры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тие интереса и способности к наблюдению за иным способом мировидения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>готовность и способность к непрерывному образованию, включая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самообразова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</w:rPr>
        <w:t>ние, как в профессиональной области с использованием английского языка, так и</w:t>
      </w:r>
    </w:p>
    <w:p>
      <w:pPr>
        <w:pStyle w:val="Style17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сфере английского языка;</w:t>
      </w:r>
      <w:r>
        <w:rPr>
          <w:rFonts w:eastAsia="Arial Unicode MS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метапредметных: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предметных: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мение выделять общее и различное в культуре родной страны и англоговорящих стран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Style17"/>
        <w:numPr>
          <w:ilvl w:val="0"/>
          <w:numId w:val="4"/>
        </w:numPr>
        <w:spacing w:before="0" w:after="0"/>
        <w:ind w:left="-142" w:hanging="35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результате изучения учебной дисциплины «Иностранный язык» (английский) </w:t>
      </w:r>
      <w:r>
        <w:rPr/>
        <w:t>обучающийся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046"/>
      </w:tblGrid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области аудирования: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делять наиболее существенные элементы сообщ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необходим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делять объективную информацию от субъективно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ферат, аннотацию прослушанного текста; составлять таблицу, схему на основе информации и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Передавать на английском языке (устно или письменно) содержание услышанного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В области говорения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Cs w:val="28"/>
              </w:rPr>
              <w:t>Монологическая речь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Делать подготовленное сообщение (краткое, развернутое) различного характера (описа-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-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ию, доклад, обзор, устный реферат); приводить аргументацию и делать заключ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ментировать услышанное/увиденное/прочитанное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устный реферат услышанного или прочитанного текст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вопросы для интерв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Давать определения известным явлениям, понятиям, предметам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Cs w:val="28"/>
              </w:rPr>
              <w:t>Диалогическая речь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логику и последовательность высказыван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нимать участие в диалогах (полилогах) различных видов (диалог-рассуждение, диалог-расспрос, диалог-побуждение, диалог-обмен информацией, диалог-обмен мнениями, дискуссия, полемика) на заданную тему или в соответствии с ситуацией; приводить аргументацию и делать заключ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интервью на заданную тему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рашивать необходим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давать вопросы, пользоваться переспросам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точнять и дополнять сказанное, пользоваться перифразами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логику и последовательность высказыван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центрировать и распределять внимание в процессе общ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ыстро реагировать на реплики партн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Использовать монологические высказывания (развернутые реплики) в диалогической речи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В области чтения: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смотров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тип и структурно-композиционные особенности текст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исков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из текста наиболее важн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ходить фрагменты текста, требующие детального изуч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руппировать информацию по определенным признака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szCs w:val="28"/>
              </w:rPr>
              <w:t>Ознакомительн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полученную информацию в других видах деятельности (в докладе, учебном проекте, ролевой игр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имать основное содержание текста, определять его главную мысль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szCs w:val="28"/>
              </w:rPr>
              <w:t>Изучающе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полученную информацию в других видах деятельности (в докладе, учебном проекте, ролевой игр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но и точно понимать содержание текста, в том числе с помощью словар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делять объективную информацию от субъективно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необходим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ферат, аннотацию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Составлять таблицу, схему с использованием информации из текста.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В области письма: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образец в качестве опоры для составления собственного текста (например, справочного или энциклопедического характера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сать письма и заявления, в том числе электронные, личного и делового характера с соблюдением правил оформления таких писем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рашивать интересующ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зюме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кламные объявл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описания ваканс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несложные рецепты приготовления блюд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простые технические спецификации, инструкции по эксплуатаци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асписание на день, списки дел, покупок и др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Готовить текст презентации с использованием технических средств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Лексические навыки: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сочетать слова в синтагмах и предложениях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first(ly), finally, at last, on the one hand, on the other hand, however, so, therefore и др.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бирать наиболее подходящий или корректный для конкретной ситуации синоним или антоним (например, plump, big, но не fat при описании чужой внешности; broad/wide avenue, но broad shoulders; healthy — ill (BrE), sick (AmE)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значения и грамматическую функцию слов, опираясь на правила словообразования в английском языке (аффиксация, конверсия, заимствовани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личать сходные по написанию и звучанию слов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Определять происхождение слов с помощью словаря (Olympiad, gym, piano, laptop, computer и др.).</w:t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мматические навыки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пользоваться основными грамматическими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едствами английского языка (средства атрибуции,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ения количества, сравнения, модальности, образа и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цели действия, выражения просьбы, совета и др.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улировать грамматические правила, в том числе с ис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нием графической опоры (образца, схемы   таблицы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познавать, образовывать и правильно употреблять в речи основные морфологические формы и синтаксические конст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укции в зависимости от ситуации общения  (сокращенные формы, широко употребительные разговорной речи и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меющие ограниченное применение в официальной речи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менять грамматическое оформление высказывания в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висимости от коммуникативного намер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личать сходные по форме и звучанию грамматические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явления (например, причастие II и сказуемое в Past Simple, причастие I и герундий, притяжательное местоимение и личное местоимение + is в сокращенной форме при восприятии на слух: his — he’s и др.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гнозировать грамматические формы незнакомого слова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ли конструкции, зная правило их образования либо сопоставляя с формами известного слова или конструкции (например, прогнозирование формы множественного числа существительного по окончании его начальной формы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структуру простого и сложного предложения,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логические, временные, причинно-следственные, сочинительные, подчинительные и другие связи и отношения между элементами предложения и текст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различ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 английского и русского языков: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наличие грамматических явлений, не присущих русскому языку (артикль, герундий и др.);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227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личия в общих для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боих языков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рамматических явлениях (род существительных, притяжательный падеж, видовременные формы, построение отрицательных и вопроси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льных предложений, по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ядок членов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едложения и др.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грамматич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го оформления устных и письменных текстов</w:t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фографические навыки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менять правила орфографии и пунктуации в реч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рять написание и перенос слов по словарю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описание слов, пред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значенных для продук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вного усвоени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Основные различия в 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фографии и пунктуации британского и американс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кого английского языка.</w:t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носительные навыки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ть слова в транскрипционной запис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ударения в словах и фраза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еждународный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нетический алфавит,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хнику артикулирования звуков и звукосочетан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Правила чтения гласных, согласных,буквосочетан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ы слогов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Ритмико-интонационные особенности различных 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типов предложений: повествовательного; побудительного; вопросительного, 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включая разделительный и риторический вопросы; </w:t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szCs w:val="28"/>
              </w:rPr>
              <w:t>Специальные навыки и умения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ться толковыми, двуязычными словарями и другими справочными материалами, в том числе мультимедийными, поисковыми системами и ресурсами  сети Интерн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Составлять ассоциограммы и разрабатывать мнемонические средства для закрепления лексики, запоминания грамматических правил и др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172 часа, самостоятельной работы обучающегося 86 часов. 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right="142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left="-180" w:right="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659"/>
      </w:tblGrid>
      <w:tr>
        <w:trPr>
          <w:trHeight w:val="46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нагрузка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учебная работа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  <w:szCs w:val="28"/>
        </w:rPr>
        <w:t>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bCs/>
          <w:sz w:val="28"/>
          <w:szCs w:val="28"/>
        </w:rPr>
        <w:t>рабочие места по количеству студ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/>
      </w:pPr>
      <w:r>
        <w:rPr>
          <w:bCs/>
          <w:sz w:val="28"/>
          <w:szCs w:val="28"/>
        </w:rPr>
        <w:t>наглядные пособия (учебники, карты, комплекты учебно-наглядных пособ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5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течный фон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    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9.11.2012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ики и у</w:t>
      </w:r>
      <w:r>
        <w:rPr>
          <w:b/>
          <w:sz w:val="28"/>
          <w:szCs w:val="28"/>
        </w:rPr>
        <w:t>чебные пособия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ечатные издания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/>
      </w:pPr>
      <w:r>
        <w:rPr>
          <w:bCs/>
          <w:sz w:val="28"/>
          <w:szCs w:val="28"/>
        </w:rPr>
        <w:t>. Безкоровайная Г. Т., Койранская Е. А., Соколова Н. И., Лаврик Г. В. Planet of English: учебник английского языка для учреждений СПО. — М., 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Безкоровайная Г. Т., Койранская Е. А., Соколова Н. И., Лаврик Г. В. Planet of English: электронный учебно-методический комплекс английского языка для учреждений СПО. – М., 2015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Голубев А. П., Балюк Н. В., Смирнова И. Б. Английский язык: учебник для студ. учреждений сред.проф. образования. — М., 2014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Голубев А. П., Бессонова Е. И., Смирнова И. Б. Английский язык для специальности «Туризм» = English for Students in Tourism Management: учебник для студ. учреждений сред.проф. образования. — М., 2015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Голубев А. П., Коржавый А. П., Смирнова И. Б. Английский язык для технических специальностей = English for Technical Colleges: учебник для студ. учреждений сред.проф. образования. — М., 2014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/>
      </w:pPr>
      <w:r>
        <w:rPr>
          <w:bCs/>
          <w:sz w:val="28"/>
          <w:szCs w:val="28"/>
        </w:rPr>
        <w:t>. Колесникова Н. Н., Данилова Г. В., Девяткина Л. Н. Английский язык для менеджеров =English for Managers: учебник для студ. учреждений сред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ф. образования. — М., 2014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/>
      </w:pP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Лаврик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. Planet of English. Social&amp;Financial Services Practice Book = </w:t>
      </w:r>
      <w:r>
        <w:rPr>
          <w:bCs/>
          <w:sz w:val="28"/>
          <w:szCs w:val="28"/>
        </w:rPr>
        <w:t>Английск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зык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Практикум для профессий и специальностей социально-экономического профиля СПО. — М., 2014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Марковина И. Ю., Громова Г. Е. Английский язык для медицинских колледжей = English for Medical Colleges: учебник для студ. учреждений сред.проф. образования. — М., 2013.</w:t>
      </w:r>
    </w:p>
    <w:p>
      <w:pPr>
        <w:pStyle w:val="Style17"/>
        <w:numPr>
          <w:ilvl w:val="0"/>
          <w:numId w:val="8"/>
        </w:numPr>
        <w:spacing w:before="0" w:after="0"/>
        <w:ind w:left="0" w:hanging="142"/>
        <w:jc w:val="both"/>
        <w:rPr/>
      </w:pP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Соколов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. Planet of English: Humanities Practice Book.</w:t>
      </w:r>
      <w:r>
        <w:rPr>
          <w:bCs/>
          <w:sz w:val="28"/>
          <w:szCs w:val="28"/>
        </w:rPr>
        <w:t>Английски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зык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Практикум для специальностей гуманитарного профиля СПО. — М., 2014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рбакова Н. И., Звенигородская Н. С. Английский язык для </w:t>
      </w:r>
    </w:p>
    <w:p>
      <w:pPr>
        <w:pStyle w:val="Style17"/>
        <w:spacing w:before="0" w:after="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ов сферы общественного питания = EnglishforCookingandCatering: учебник для студ. учреждений сред.проф. образования. — М., 2015.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/>
        <w:t>11</w:t>
      </w:r>
      <w:r>
        <w:rPr>
          <w:sz w:val="28"/>
          <w:szCs w:val="28"/>
        </w:rPr>
        <w:t>. Учебно-практическое пособие для изучения дисциплины Иностранный язык (английский)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Электронные издания (электронные ресурсы)</w:t>
      </w:r>
    </w:p>
    <w:p>
      <w:pPr>
        <w:pStyle w:val="Style17"/>
        <w:numPr>
          <w:ilvl w:val="0"/>
          <w:numId w:val="6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www. lingvo-online. ru (более 30 англо-русских, русско-английских и толковых словарей общей и отраслевой лексики).</w:t>
      </w:r>
    </w:p>
    <w:p>
      <w:pPr>
        <w:pStyle w:val="Style17"/>
        <w:numPr>
          <w:ilvl w:val="0"/>
          <w:numId w:val="6"/>
        </w:numPr>
        <w:spacing w:before="0" w:after="0"/>
        <w:ind w:left="0" w:hanging="142"/>
        <w:jc w:val="both"/>
        <w:rPr/>
      </w:pPr>
      <w:r>
        <w:rPr>
          <w:bCs/>
          <w:sz w:val="28"/>
          <w:szCs w:val="28"/>
          <w:lang w:val="en-US"/>
        </w:rPr>
        <w:t xml:space="preserve">. www. macmillandictionary. com/dictionary/british/enjoy (Macmillan Dictionary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озможность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слуша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изнош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лов</w:t>
      </w:r>
      <w:r>
        <w:rPr>
          <w:bCs/>
          <w:sz w:val="28"/>
          <w:szCs w:val="28"/>
          <w:lang w:val="en-US"/>
        </w:rPr>
        <w:t>).</w:t>
      </w:r>
    </w:p>
    <w:p>
      <w:pPr>
        <w:pStyle w:val="Style17"/>
        <w:numPr>
          <w:ilvl w:val="0"/>
          <w:numId w:val="6"/>
        </w:numPr>
        <w:spacing w:before="0" w:after="0"/>
        <w:ind w:left="0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 www. britannica. com (энциклопедия «Британника»).</w:t>
      </w:r>
    </w:p>
    <w:p>
      <w:pPr>
        <w:pStyle w:val="Style17"/>
        <w:numPr>
          <w:ilvl w:val="0"/>
          <w:numId w:val="6"/>
        </w:numPr>
        <w:spacing w:before="0" w:after="0"/>
        <w:ind w:left="0" w:hanging="14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. www. ldoceonline. com (Longman Dictionary of Contemporary English)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Дополнительные источники </w:t>
      </w:r>
    </w:p>
    <w:p>
      <w:pPr>
        <w:pStyle w:val="Style17"/>
        <w:numPr>
          <w:ilvl w:val="0"/>
          <w:numId w:val="3"/>
        </w:numPr>
        <w:spacing w:before="0" w:after="0"/>
        <w:ind w:left="0" w:hanging="142"/>
        <w:jc w:val="both"/>
        <w:rPr>
          <w:bCs/>
          <w:i/>
          <w:i/>
          <w:sz w:val="28"/>
          <w:szCs w:val="28"/>
        </w:rPr>
      </w:pPr>
      <w:r>
        <w:rPr/>
        <w:t>.</w:t>
      </w:r>
      <w:hyperlink r:id="rId4">
        <w:r>
          <w:rPr>
            <w:rStyle w:val="InternetLink"/>
            <w:sz w:val="28"/>
            <w:szCs w:val="28"/>
          </w:rPr>
          <w:t>http://www.onestopenglish.com/teenagers/topic-based-materials/city-webquests/city-webquests-sydney/145583.article</w:t>
        </w:r>
      </w:hyperlink>
      <w:r>
        <w:rPr>
          <w:bCs/>
          <w:sz w:val="28"/>
          <w:szCs w:val="28"/>
        </w:rPr>
        <w:t xml:space="preserve"> (Веб-квест «Сидней» (</w:t>
      </w:r>
      <w:r>
        <w:rPr>
          <w:bCs/>
          <w:sz w:val="28"/>
          <w:szCs w:val="28"/>
          <w:lang w:val="en-US"/>
        </w:rPr>
        <w:t>Sydney</w:t>
      </w:r>
      <w:r>
        <w:rPr>
          <w:bCs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before="0" w:after="0"/>
        <w:ind w:left="0" w:hanging="142"/>
        <w:jc w:val="both"/>
        <w:rPr>
          <w:sz w:val="28"/>
          <w:szCs w:val="28"/>
        </w:rPr>
      </w:pPr>
      <w:r>
        <w:rPr/>
        <w:t>.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nestopengli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enag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opi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ase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terial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ebques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ebques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johannesburg</w:t>
        </w:r>
        <w:r>
          <w:rPr>
            <w:rStyle w:val="InternetLink"/>
            <w:sz w:val="28"/>
            <w:szCs w:val="28"/>
          </w:rPr>
          <w:t>/555246.</w:t>
        </w:r>
        <w:r>
          <w:rPr>
            <w:rStyle w:val="InternetLink"/>
            <w:sz w:val="28"/>
            <w:szCs w:val="28"/>
            <w:lang w:val="en-US"/>
          </w:rPr>
          <w:t>article</w:t>
        </w:r>
      </w:hyperlink>
      <w:r>
        <w:rPr/>
        <w:t xml:space="preserve"> </w:t>
      </w:r>
      <w:r>
        <w:rPr>
          <w:sz w:val="28"/>
          <w:szCs w:val="28"/>
        </w:rPr>
        <w:t>(Веб-квест «</w:t>
      </w:r>
      <w:r>
        <w:rPr>
          <w:sz w:val="28"/>
          <w:szCs w:val="28"/>
          <w:lang w:val="en-US"/>
        </w:rPr>
        <w:t>Johanne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sburg</w:t>
      </w:r>
      <w:r>
        <w:rPr>
          <w:sz w:val="28"/>
          <w:szCs w:val="28"/>
        </w:rPr>
        <w:t xml:space="preserve">»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«Английский язык on-line». Форма доступа: http://www.english.language.ru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«Английский для всех. Всё для изучения английского языка: топики, диалоги,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фераты, тесты, сертификаты, страноведение, культура. Форма доступа: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6">
        <w:r>
          <w:rPr>
            <w:rStyle w:val="InternetLink"/>
            <w:sz w:val="28"/>
            <w:szCs w:val="28"/>
          </w:rPr>
          <w:t>http://english-language.chat.ru</w:t>
        </w:r>
      </w:hyperlink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8"/>
        <w:gridCol w:w="3685"/>
      </w:tblGrid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Результаты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Методы оценки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Умения</w:t>
            </w:r>
            <w:r>
              <w:rPr/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аудирова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ка выполнения практических заданий на практических занятиях</w:t>
            </w:r>
          </w:p>
        </w:tc>
      </w:tr>
      <w:tr>
        <w:trPr>
          <w:trHeight w:val="42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делять наиболее существенные элементы сообщени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необходимую информацию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делять объективную информацию от субъективной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ться языковой и контекстуальной догадкой, прогнозированием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ать свое отношение (согласие, несогласие) к прослушанной информации, обосновывая его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ферат, аннотацию прослушанного текста; сос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авлять таблицу, схему на основе информации из текст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Передавать на английском  языке (устно или письменно) содержание услышанн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2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0 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9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8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8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1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5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64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ласти гово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ценка выполнения заданий на практических занятиях: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Монологическая речь: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лать подготовленное сообщение (краткое, развернутое) различного характера (описание, повествование, характе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Делать развернутое сообщение, содержащее выражение собственной точки зрения, оценку передаваемой информации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мментировать услышанное/увиденное/ прочитанное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Составлять устный реферат услышанного или прочитанного текста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Составлять вопросы для интервь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Давать определения известным явлениям, понятиям, предмет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4, №8, №16, №26, №31, №55. №6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5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, №37, №4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0, №34.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Диалогическая речь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точнять и дополнять сказанное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логику и последовательность высказыван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монологические высказывания (развернутые реплики) в диалогической речи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нимать участие в диалогах (полилогах) различных видов (диалог-рассуждение, диалог-расспрос, диалог-побуждение, диалог - обмен информацией, диалог-обмен мнениями, дискуссия, полемика) на заданную тему или в соответствии с ситуацией; приводить аргументацию, делать заключени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/>
            </w:pPr>
            <w:r>
              <w:rPr>
                <w:rFonts w:eastAsia="Calibri"/>
                <w:lang w:val="ru-RU" w:eastAsia="en-US"/>
              </w:rPr>
              <w:t>Выражать отношение (оценку, согласие, несогласие) к высказываниям партнер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одить интервью на заданную тему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рашивать необходим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давать вопросы, пользоваться переспросами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точнять и дополнять сказанное, пользоваться перифразами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нициировать общение, проявлять инициативу, обращаться за помощью к партнеру, подхватывать и дополнять его мысль, корректно прерывать партнера, менять тему разговора, завершать разговор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адекватные эмоциионально-экспрессивные средства, мимику и жесты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логику и последовательность высказываний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центрировать и распределять внимание в процессе общ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ыстро реагировать на реплики партнер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монологические высказывания (развернутые реплики) в диалогической реч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ценка выполнения заданий на практических занятиях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, №51, №55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7,  №74, №76, №10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1, №55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60, №74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, №45, №53, №60, №71, №73, №74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3, №29, №73, №71, №74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7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3, №53, №73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9, №24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5, №71, №74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3, №62, №73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3, №71, №76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5, №71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45, №76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1, №53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В области чт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Текущий контроль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ценка выполнения заданий на практических занятиях: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смотров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тип и структурно композиционные особенности текста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учать самое общее представление о содержании текста, прогнозировать его содержание по заголовку, известным понятиям, терминам, географическим названиям, именам собственн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исков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из текста наиболее важн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ходить фрагменты текста, требующие детального изуч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руппировать информацию по определенным признака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Ознакомительно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полученную информацию в других видах деятельности (например, в докладе, учебном проекте, ролевой игр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нимать основное содержание текста, определять его главную мысль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</w:rPr>
              <w:t>Изучающее чтение: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общать информацию, полученную из текста, классифицировать ее, делать вывод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полученную информацию в других видах деятельности (в докладе, учебном проекте, ролевой игр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но и точно понимать содержание текста, в том числе с помощью словар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тделять объективную информацию от субъективно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станавливать причинно-следственные связ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влекать необходимую информацию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ферат, аннотацию текст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таблицу, схему с использованием информации из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hd w:fill="FFFFFF" w:val="clear"/>
                <w:lang w:val="ru-RU" w:eastAsia="en-US"/>
              </w:rPr>
            </w:pPr>
            <w:r>
              <w:rPr>
                <w:rFonts w:eastAsia="Calibri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2, №16, №19, №22, №31, №33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, №62, №67, №71, №82, №36, №38, №44, №49, №5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, №6, №7, №17, №50, №8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7, №48, №68, №72, №8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5, №5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5, №24, №5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1, №39, №6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9, №23, №25, №28, №46, №61 №66, №69, №7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, №5, №7, №12, №16, №18 №30, №42, №50, №7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1, №32, №7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, №5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0, №29, №55, №64, №7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3, №6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4, №62, №70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0, №74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1, №27, №7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4, №40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В области письм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ценка выполнения письменных заданий на практических занятиях: 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Описывать различные события, факты, явления, комментировать их, делать обобщения и вывод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ть образец в качестве опоры для составления собственного текста (справочного или энциклопедического характера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Писать письма и заявления, в том числе электронные, личные и деловые с соблюдением правил оформления таких писем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рашивать интересующую информацию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зюме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екламные объявления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описания вакансий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несложные рецепты приготовления блюд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простые технические спецификации, инструкции по эксплуатаци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асписание на день, списки дел, покупок и др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исать сценарии, программы, планы различных мероприятий (экскурсии, урока, лекции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иксировать основные сведения в процессе чтения или прослушивания текста, в том числе в виде таблицы, схемы, график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развернутый план, конспект, реферат, аннотацию устного выступления или печатного текста, в том числе для дальнейшего использования в устной и письменной речи (в докладах, интервью, собеседованиях, совещаниях, переговорах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елать письменный пересказ текста; эссе (содержащие описание, повествование, рассуждение), рецензи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буклет, брошюру, каталог (с туристической информацией, меню, сводом правил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Готовить текст презентации с использованием технических сред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4, №5, №8, №7, №18, №20, №23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  <w:lang w:val="en-US"/>
              </w:rPr>
              <w:t>3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, №15.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5, №22, №4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7, №7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5, №8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8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72 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0, №28, №6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60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6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4, №49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6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Итоговый контроль</w:t>
            </w:r>
            <w:r>
              <w:rPr>
                <w:shd w:fill="FFFFFF" w:val="clear"/>
              </w:rPr>
              <w:t>: дифференцированный зачет</w:t>
            </w:r>
          </w:p>
        </w:tc>
      </w:tr>
      <w:tr>
        <w:trPr>
          <w:trHeight w:val="3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Лексические навы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</w:tc>
      </w:tr>
      <w:tr>
        <w:trPr>
          <w:trHeight w:val="58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ловарные диктанты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употреблять лексику в зависимости от коммуникативного намерения; обладать быстрой реакцией при выборе лексических единиц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сочетать слова в синтагмах и предложениях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 (</w:t>
            </w:r>
            <w:r>
              <w:rPr>
                <w:rFonts w:eastAsia="Calibri"/>
                <w:lang w:val="en-US" w:eastAsia="en-US"/>
              </w:rPr>
              <w:t>first</w:t>
            </w:r>
            <w:r>
              <w:rPr>
                <w:rFonts w:eastAsia="Calibri"/>
                <w:lang w:val="ru-RU"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ly</w:t>
            </w:r>
            <w:r>
              <w:rPr>
                <w:rFonts w:eastAsia="Calibri"/>
                <w:lang w:val="ru-RU" w:eastAsia="en-US"/>
              </w:rPr>
              <w:t xml:space="preserve">), </w:t>
            </w:r>
            <w:r>
              <w:rPr>
                <w:rFonts w:eastAsia="Calibri"/>
                <w:lang w:val="en-US" w:eastAsia="en-US"/>
              </w:rPr>
              <w:t>second</w:t>
            </w:r>
            <w:r>
              <w:rPr>
                <w:rFonts w:eastAsia="Calibri"/>
                <w:lang w:val="ru-RU" w:eastAsia="en-US"/>
              </w:rPr>
              <w:t>(</w:t>
            </w:r>
            <w:r>
              <w:rPr>
                <w:rFonts w:eastAsia="Calibri"/>
                <w:lang w:val="en-US" w:eastAsia="en-US"/>
              </w:rPr>
              <w:t>ly</w:t>
            </w:r>
            <w:r>
              <w:rPr>
                <w:rFonts w:eastAsia="Calibri"/>
                <w:lang w:val="ru-RU" w:eastAsia="en-US"/>
              </w:rPr>
              <w:t xml:space="preserve">), </w:t>
            </w:r>
            <w:r>
              <w:rPr>
                <w:rFonts w:eastAsia="Calibri"/>
                <w:lang w:val="en-US" w:eastAsia="en-US"/>
              </w:rPr>
              <w:t>finally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at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ast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on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ne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and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on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ther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and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however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so</w:t>
            </w:r>
            <w:r>
              <w:rPr>
                <w:rFonts w:eastAsia="Calibri"/>
                <w:lang w:val="ru-RU" w:eastAsia="en-US"/>
              </w:rPr>
              <w:t xml:space="preserve">, </w:t>
            </w:r>
            <w:r>
              <w:rPr>
                <w:rFonts w:eastAsia="Calibri"/>
                <w:lang w:val="en-US" w:eastAsia="en-US"/>
              </w:rPr>
              <w:t>therefore</w:t>
            </w:r>
            <w:r>
              <w:rPr>
                <w:rFonts w:eastAsia="Calibri"/>
                <w:lang w:val="ru-RU" w:eastAsia="en-US"/>
              </w:rPr>
              <w:t xml:space="preserve"> и др.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 xml:space="preserve">Выбирать наиболее подходящий или корректный для конкретной ситуации синоним или антоним (plump, big, но не fat при описании чужой внешности; </w:t>
            </w:r>
            <w:r>
              <w:rPr>
                <w:rFonts w:eastAsia="Calibri"/>
                <w:lang w:val="en-US" w:eastAsia="en-US"/>
              </w:rPr>
              <w:t>broad</w:t>
            </w:r>
            <w:r>
              <w:rPr>
                <w:rFonts w:eastAsia="Calibri"/>
                <w:lang w:val="ru-RU"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wide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venue</w:t>
            </w:r>
            <w:r>
              <w:rPr>
                <w:rFonts w:eastAsia="Calibri"/>
                <w:lang w:val="ru-RU" w:eastAsia="en-US"/>
              </w:rPr>
              <w:t xml:space="preserve">, но </w:t>
            </w:r>
            <w:r>
              <w:rPr>
                <w:rFonts w:eastAsia="Calibri"/>
                <w:lang w:val="en-US" w:eastAsia="en-US"/>
              </w:rPr>
              <w:t>broad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houlders</w:t>
            </w:r>
            <w:r>
              <w:rPr>
                <w:rFonts w:eastAsia="Calibri"/>
                <w:lang w:val="ru-RU" w:eastAsia="en-US"/>
              </w:rPr>
              <w:t xml:space="preserve">; </w:t>
            </w:r>
            <w:r>
              <w:rPr>
                <w:rFonts w:eastAsia="Calibri"/>
                <w:lang w:val="en-US" w:eastAsia="en-US"/>
              </w:rPr>
              <w:t>healthy</w:t>
            </w:r>
            <w:r>
              <w:rPr>
                <w:rFonts w:eastAsia="Calibri"/>
                <w:lang w:val="ru-RU"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ill</w:t>
            </w:r>
            <w:r>
              <w:rPr>
                <w:rFonts w:eastAsia="Calibri"/>
                <w:lang w:val="ru-RU"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BrE</w:t>
            </w:r>
            <w:r>
              <w:rPr>
                <w:rFonts w:eastAsia="Calibri"/>
                <w:lang w:val="ru-RU" w:eastAsia="en-US"/>
              </w:rPr>
              <w:t xml:space="preserve">), </w:t>
            </w:r>
            <w:r>
              <w:rPr>
                <w:rFonts w:eastAsia="Calibri"/>
                <w:lang w:val="en-US" w:eastAsia="en-US"/>
              </w:rPr>
              <w:t>sick</w:t>
            </w:r>
            <w:r>
              <w:rPr>
                <w:rFonts w:eastAsia="Calibri"/>
                <w:lang w:val="ru-RU"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AmE</w:t>
            </w:r>
            <w:r>
              <w:rPr>
                <w:rFonts w:eastAsia="Calibri"/>
                <w:lang w:val="ru-RU" w:eastAsia="en-US"/>
              </w:rPr>
              <w:t>)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познавать на письме и в речевом потоке изученные лексические единицы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Определять значение, грамматическую функцию слов, опираясь на правила слово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lang w:val="ru-RU" w:eastAsia="en-US"/>
              </w:rPr>
              <w:t>бразования (аффиксация, конверсия, заимствование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личать сходные по написанию и звучанию слова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Пользоваться контекстом, прогнозированием и речевой догадкой при восприятии письменных и устных текстов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происхождение слов с помощью словаря (Olympiad, gym, piano, laptop, computer и др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8, №21, №38,  №70, №85.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ценка выполнения лексико-грамматических  упражнений на практических занятиях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, №4, №13, №19, №22, №31. №36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47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51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54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5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43, №42, №46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, №3, №4, №4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2, №23, №25, №41,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7, №9, №13, №31, №21, №43. №47, №55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№57, №58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33, №48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50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5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58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6, №18, №24, №26,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49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8, №10, №19, №27, №39.</w:t>
            </w: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Итоговый контроль</w:t>
            </w:r>
            <w:r>
              <w:rPr>
                <w:shd w:fill="FFFFFF" w:val="clear"/>
              </w:rPr>
              <w:t>: дифференцированный зачет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е навы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ка выполнения лексико-грамматических  упражнений на практических занятиях: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авильно пользоваться основными грамматическими средствами английского языка (средства атрибуции, выражения количества, сравнения, модальности, образа действия, выражения просьбы, совета и др.)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Формулировать грамматические правила, в том числе с использованием графической опоры (образца, схемы, таблицы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познавать, образовывать, правильно употреблять  осно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ные морфологические формы и синтаксические конструк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ru-RU" w:eastAsia="en-US"/>
              </w:rPr>
              <w:t>ции в зависимости от ситуации общения (сокращенные формы, ши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менять грамматическое оформление высказывания в зависимости от коммуникативного намерения.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before="0" w:after="0"/>
              <w:ind w:left="0" w:hanging="227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личать сходные по форме и звучанию грамматические явления (например, причастие II и сказуемое в PastSimple, причастие I и герундий, притяжательное местоимение и личное местоимение + is в сокращенной форме при восприятии на слух: his-he’s и др.)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прогнозирование формы множественного числа существительного по окончании его начальной формы)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пределять структуру простого и сложного предложения, устанавливать логические, временные, причинно-след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венные, сочинительные, подчинительные и другие связи и отношения между элементами предложения и 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2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14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18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20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24, №38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56, №58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28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40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8, №22,№17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20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34, №35, №3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48, №56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0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26, №49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0, №14, №59,  №62, №63, №64,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65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6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67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69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1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18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32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42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44, №4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76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79,</w:t>
            </w:r>
            <w:r>
              <w:rPr>
                <w:color w:val="C0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№80, №82, №83, №84.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Итоговый контроль</w:t>
            </w:r>
            <w:r>
              <w:rPr>
                <w:shd w:fill="FFFFFF" w:val="clear"/>
              </w:rPr>
              <w:t>: дифференцированный зачет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фографические навы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ка выполнения заданий по развитию письменной речи на практических занятиях:</w:t>
            </w:r>
          </w:p>
        </w:tc>
      </w:tr>
      <w:tr>
        <w:trPr>
          <w:trHeight w:val="1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менять правила орфографии и пунктуации в реч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рять написание и перенос слов по словар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2, №4, №5, №7, №15, №18, №22, №23, №29, №45, №51, №55, №73, №75, №81.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Итоговый контроль</w:t>
            </w:r>
            <w:r>
              <w:rPr>
                <w:shd w:fill="FFFFFF" w:val="clear"/>
              </w:rPr>
              <w:t>: дифференцированный зачет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носительные навы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ценка выполнения лексико-фонетических   упражнений на практических занятиях: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итать слова в транскрипционной записи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блюдать ударения в словах и фраз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2, №4, №8, №16, №23, №24, №25, №26, №27, №33, №39, №48, №50, №52, №56, №57, №71, №73, №77, №78.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Специальные навыки и ум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кущий контроль</w:t>
            </w:r>
            <w:r>
              <w:rPr>
                <w:shd w:fill="FFFFFF" w:val="clear"/>
              </w:rPr>
              <w:t xml:space="preserve">: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ка выполнения перевода текста со  словарем на практических занятиях:</w:t>
            </w:r>
          </w:p>
        </w:tc>
      </w:tr>
      <w:tr>
        <w:trPr>
          <w:trHeight w:val="2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Style17"/>
              <w:autoSpaceDE w:val="false"/>
              <w:spacing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ставлять ассоциограммы, кластеры, кроссворды и разрабатывать мнемонические средства для закрепления лексики, запоминания грамматических правил и д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, №5, №6, №7, №9, №18, №22, №23, №27, №28, №30, №32, №33, №35, №36, №42, №46, №49, №50, №56, №59, №62, №63, №67, №70, №78, №80, №82, №84,  №26, №55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 xml:space="preserve">16, №26, №45, №47, №55, №6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onestopenglish.com/teenagers/topic-based-materials/city-webquests/city-webquests-sydney/145583.article" TargetMode="External"/><Relationship Id="rId5" Type="http://schemas.openxmlformats.org/officeDocument/2006/relationships/hyperlink" Target="http://www.onestopenglish.com/teenagers/topic-based-materials/city-webquests/city-webquests-johannesburg/555246.article" TargetMode="External"/><Relationship Id="rId6" Type="http://schemas.openxmlformats.org/officeDocument/2006/relationships/hyperlink" Target="http://english-language.chat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2:00Z</dcterms:created>
  <dc:creator>1</dc:creator>
  <dc:description/>
  <cp:keywords/>
  <dc:language>en-US</dc:language>
  <cp:lastModifiedBy>ofic</cp:lastModifiedBy>
  <cp:lastPrinted>2018-03-06T09:41:00Z</cp:lastPrinted>
  <dcterms:modified xsi:type="dcterms:W3CDTF">2021-02-25T14:17:00Z</dcterms:modified>
  <cp:revision>176</cp:revision>
  <dc:subject/>
  <dc:title/>
</cp:coreProperties>
</file>