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lang w:val="ru-RU"/>
        </w:rPr>
      </w:pPr>
      <w:r>
        <w:rPr>
          <w:caps/>
        </w:rPr>
        <w:t xml:space="preserve">Государственное БЮДЖЕТНОЕ </w:t>
      </w:r>
      <w:r>
        <w:rPr>
          <w:caps/>
          <w:lang w:val="ru-RU"/>
        </w:rPr>
        <w:t xml:space="preserve">ПРОФЕССИОНАЛЬНОЕ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lang w:val="ru-RU"/>
        </w:rPr>
      </w:pPr>
      <w:r>
        <w:rPr>
          <w:caps/>
        </w:rPr>
        <w:t>образовательное учреждение</w:t>
      </w:r>
      <w:r>
        <w:rPr>
          <w:caps/>
          <w:lang w:val="ru-RU"/>
        </w:rPr>
        <w:t xml:space="preserve"> </w:t>
      </w:r>
      <w:r>
        <w:rPr>
          <w:caps/>
        </w:rPr>
        <w:t xml:space="preserve">Республики марий эл </w:t>
      </w:r>
    </w:p>
    <w:p>
      <w:pPr>
        <w:pStyle w:val="TextBody"/>
        <w:widowControl w:val="false"/>
        <w:spacing w:before="0" w:after="0"/>
        <w:ind w:left="-993" w:hanging="0"/>
        <w:jc w:val="center"/>
        <w:rPr>
          <w:caps/>
          <w:lang w:val="ru-RU"/>
        </w:rPr>
      </w:pPr>
      <w:r>
        <w:rPr>
          <w:caps/>
        </w:rPr>
        <w:t xml:space="preserve">«ВОЛЖСКИЙ ИНДУСТРИАЛЬНО </w:t>
      </w:r>
      <w:r>
        <w:rPr>
          <w:caps/>
          <w:lang w:val="ru-RU"/>
        </w:rPr>
        <w:t xml:space="preserve">- </w:t>
      </w:r>
      <w:r>
        <w:rPr>
          <w:caps/>
        </w:rPr>
        <w:t>ТЕХНОЛОГИЧЕСКИЙ ТЕХНИКУМ</w:t>
      </w:r>
      <w:r>
        <w:rPr>
          <w:caps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60" w:right="-365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учебной частью СПО </w:t>
      </w:r>
    </w:p>
    <w:p>
      <w:pPr>
        <w:pStyle w:val="Normal"/>
        <w:spacing w:lineRule="auto" w:line="240" w:before="0" w:after="0"/>
        <w:ind w:left="5568" w:right="-365" w:firstLine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  Мизбахова С. А.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 2020 г.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ЕССИИ С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</w:rPr>
        <w:t xml:space="preserve">рограмма учебной дисциплины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ГОС и  Примерной программы учебной дисциплины «Экономика»  для профессий  ППКРС социально-экономического профи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 – технологически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Халтобина Наталья Яковлевна, преподаватель 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С. Г., преподаватель экономических  и профессиональных дисциплин высшей квалификационной категории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преподавателей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ПОУ Республики Марий Эл  "ВИТТ"</w:t>
      </w:r>
    </w:p>
    <w:p>
      <w:pPr>
        <w:sectPr>
          <w:headerReference w:type="default" r:id="rId2"/>
          <w:type w:val="nextPage"/>
          <w:pgSz w:w="11906" w:h="16838"/>
          <w:pgMar w:left="1134" w:right="708" w:gutter="567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1  от  21 сентября 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>стр.</w:t>
      </w:r>
      <w:r>
        <w:br w:type="page"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817"/>
      </w:tblGrid>
      <w:tr>
        <w:trPr/>
        <w:tc>
          <w:tcPr>
            <w:tcW w:w="534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Style17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 </w:t>
            </w:r>
          </w:p>
          <w:p>
            <w:pPr>
              <w:pStyle w:val="Style17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Style17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программы учебной дисциплин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Style17"/>
              <w:shd w:fill="FFFFFF" w:val="clear"/>
              <w:spacing w:lineRule="auto" w:line="240" w:before="0" w:after="0"/>
              <w:ind w:left="33" w:right="4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РАБОЧЕЙ ПРОГРАММЫ 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Экономика» является частью программы подготовки квалифицированных рабочих и служащих в соответствии с ФГОС по профессиям  СПО 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«Экономика» относится  к общеобразовательному циклу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знаний об экономической деятельности людей, экономике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мышления, потребности в получении экономических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за экономические решения, уважения к труду и предприним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ем</w:t>
      </w:r>
      <w:r>
        <w:rPr>
          <w:rFonts w:cs="Times New Roman" w:ascii="Times New Roman" w:hAnsi="Times New Roman"/>
          <w:sz w:val="28"/>
          <w:szCs w:val="28"/>
        </w:rPr>
        <w:t xml:space="preserve"> подходить к событиям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Экономика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Экономика»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>: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ывать:</w:t>
      </w:r>
      <w:r>
        <w:rPr>
          <w:rFonts w:cs="Times New Roman" w:ascii="Times New Roman" w:hAnsi="Times New Roman"/>
          <w:sz w:val="28"/>
          <w:szCs w:val="28"/>
        </w:rPr>
        <w:t xml:space="preserve">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взаимовыгодность добровольного обмена, причины неравенства доходов, виды инфляции, проблемы международной торгов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 оценки экономическ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семейно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бственных экономических действий в качестве потребителя, члена семьи и граждан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 90 часов, самостоятельной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учающегося 45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14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УЧЕБНОЙ ДИСЦИПЛИНЫ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33"/>
      </w:tblGrid>
      <w:tr>
        <w:trPr>
          <w:trHeight w:val="4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учебная работа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дифференцированного зачета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708" w:gutter="567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right="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Условия реализации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 (учебники, опорные конспекты-плакаты, стен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ков О.И., Скляренко В.К. Экономика предприятия. – М., 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омола А.И. Бизнес-планирование. Уч. пособие для СПО. – М.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ражданский кодекс РФ с изменениями и дополнениями. – М.,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Камаев В.Д. Экономическая теория: краткий курс: учебник. – 2-е изд., стер. – М.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жевников Н.Н. Основы экономики. Учебник для сузов. – М.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Тарасевич Л.С., Гребенников П.И., Леусский А.И. Микроэкономика. Учебник. –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лагода В.Г. Экономическая теория: уч. пособие. – 2-е изд., испр. и доп. – М.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ереданова Л.Н. Основы экономики и предпринимательства. Учебник для НПО. – М., 2014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мола А.И. Гражданское право: учебник для студ. сред. проф. учеб. заведений. – 5-е изд., испр. и доп. – М.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Гомола А.И. Профессии в сфере экономики и управления: учеб. пособ. – М.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зинов В.П. Экономика предприятия. – М.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фонов Н.А. Экономика предприятия. – М.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Грязнова А.Г., Юданов А.Ю., ред. Микроэкономика: практический подход. (</w:t>
      </w:r>
      <w:r>
        <w:rPr>
          <w:rFonts w:cs="Times New Roman" w:ascii="Times New Roman" w:hAnsi="Times New Roman"/>
          <w:sz w:val="28"/>
          <w:szCs w:val="28"/>
          <w:lang w:val="en-US"/>
        </w:rPr>
        <w:t>Manag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s</w:t>
      </w:r>
      <w:r>
        <w:rPr>
          <w:rFonts w:cs="Times New Roman" w:ascii="Times New Roman" w:hAnsi="Times New Roman"/>
          <w:sz w:val="28"/>
          <w:szCs w:val="28"/>
        </w:rPr>
        <w:t>) – М.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Гомола А.И., Кириллов В.Е., Кириллов С.В.Бухгалтерский учет. Учебник. – 3-е изд., испр. и доп. –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реев Р.М. Курс микроэкономики. – М., 2011.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околова С.В. Основы экономики. Рабочая тетрадь к учебнику для НПО. – М.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Соколинский В.М. Экономическая теория: уч. пособие. – 3-е изд., стер. – КноРус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колова С.В. Основы экономики. Учебник для НПО. – М.,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ергеев И.В., Веретенникова И.И. Экономика организаций (предприятий): учеб. / под ред. И.В. Сергеева. – 3-е изд., перераб. и доп. – М.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Чуев И.Н., Чуева Л.Н. Экономика предприятия: Учебник. – 4-е изд., перераб. и доп. – М.,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Экономика предприятия (фирмы): Практикум/ Под ред. проф. О.И. Волкова, проф. В.Я. Позднякова. – М.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Черемных Ю.Н. Микроэкономика. Продвинутый уровень: Учебник. – М.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Экономика организации (предприятия): учебник/ под ред. Н.А. Сафронова. – 2-е изд., перераб. и доп. – М., 20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Экономика предприятия: Учебник / под ред. проф. В.Я. Горфинкеля, проф. В.А. Швандара. – 4-е изд., перераб. и доп. – М.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Экономическая теория / под ред. А.И. Добрынина, Л.С. Тарасевича, 3-е изд. – СПб., 2009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right="5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spacing w:lineRule="auto" w:line="240" w:before="0" w:after="0"/>
        <w:ind w:right="5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й и задач изучения предмета «Экономика отрасли и предприя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: индивидуальный опрос в ходе аудиторных занятий, оценка</w:t>
            </w:r>
          </w:p>
        </w:tc>
      </w:tr>
      <w:tr>
        <w:trPr>
          <w:trHeight w:val="7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ых вопросов экономики, видов ресурсов и их ограничен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: индивидуальный опрос в ходе аудиторных занятий, оценка</w:t>
            </w:r>
          </w:p>
        </w:tc>
      </w:tr>
      <w:tr>
        <w:trPr>
          <w:trHeight w:val="7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вых элементов производства, а также производственных возможностей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: фронтальный опрос в ходе аудиторных занятий, тестирова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факторов производства, видов организационно-правовых форм предприят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ущий контроль: индивидуальный опрос в ходе аудиторных занятий, оценк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е системы цен, закона спроса и предложения, понятия «доход» и «прибыль»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ущий контроль: индивидуальный опрос в ходе аудиторных занятий, оценк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й «валовой продукт» и «национальный доход», определений безработицы и государственной политики в сфере занятости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контроль: фронтальный опрос в ходе аудиторных занятий, оцен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 и их видов, значение банковской систем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ущий контроль: индивидуальный опрос в ходе аудиторных занятий, оценк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чет собственных потребностей, а также ресурсов для их удовлетворе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в ходе практического занятия и оценка выполнения практического зад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язях между производством и потреб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в ходе практического занятия и оценка выполнения практического зад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основных видов ресурсов производства и доходов от их использ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в ходе практического занятия и оценка выполнения практического зад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ставлять перечень видов организационно-правовых форм предприят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в ходе практического занятия и оценка выполнения практического зад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и давать характеристику двум путям экономического роста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блюдение в ходе практического занятия и оценка выполнения практического за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strike w:val="false"/>
      <w:dstrike w:val="false"/>
      <w:color w:val="220578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2:00Z</dcterms:created>
  <dc:creator>Z</dc:creator>
  <dc:description/>
  <cp:keywords/>
  <dc:language>en-US</dc:language>
  <cp:lastModifiedBy>ofic</cp:lastModifiedBy>
  <cp:lastPrinted>2021-02-09T15:08:00Z</cp:lastPrinted>
  <dcterms:modified xsi:type="dcterms:W3CDTF">2021-02-25T15:02:00Z</dcterms:modified>
  <cp:revision>20</cp:revision>
  <dc:subject/>
  <dc:title/>
</cp:coreProperties>
</file>