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rPr>
          <w:caps/>
        </w:rPr>
      </w:pPr>
      <w:r>
        <w:rPr>
          <w:caps/>
        </w:rPr>
        <w:t xml:space="preserve">          </w:t>
      </w: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/>
      </w:pPr>
      <w:r>
        <w:rPr>
          <w:caps/>
        </w:rPr>
        <w:t>Государственное БЮДЖЕТНОЕ профессиональное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</w:rPr>
      </w:pPr>
      <w:r>
        <w:rPr>
          <w:caps/>
        </w:rPr>
        <w:t>образовательное учреждение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  <w:sz w:val="28"/>
          <w:szCs w:val="28"/>
        </w:rPr>
      </w:pPr>
      <w:r>
        <w:rPr>
          <w:caps/>
        </w:rPr>
        <w:t xml:space="preserve"> </w:t>
      </w:r>
      <w:r>
        <w:rPr>
          <w:caps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860" w:right="-365" w:hanging="180"/>
        <w:rPr/>
      </w:pPr>
      <w:r>
        <w:rPr/>
        <w:t xml:space="preserve">             </w:t>
      </w:r>
      <w:r>
        <w:rPr/>
        <w:t xml:space="preserve">Зав учебной частью отделения СПО </w:t>
      </w:r>
    </w:p>
    <w:p>
      <w:pPr>
        <w:pStyle w:val="Normal"/>
        <w:ind w:left="5812" w:hanging="0"/>
        <w:rPr/>
      </w:pPr>
      <w:r>
        <w:rPr/>
        <w:t>_________  /С.А.Мизбахова/</w:t>
      </w:r>
    </w:p>
    <w:p>
      <w:pPr>
        <w:pStyle w:val="Normal"/>
        <w:ind w:left="5812" w:hanging="0"/>
        <w:rPr/>
      </w:pPr>
      <w:r>
        <w:rPr/>
        <w:t>«____» _________ 2020 г.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ЛЯ ПРОФЕССИЙ  СП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ЭКОНОМ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color w:val="000000"/>
          <w:sz w:val="28"/>
          <w:szCs w:val="28"/>
        </w:rPr>
      </w:pPr>
      <w:r>
        <w:rPr>
          <w:bCs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общеобразовательной учебной дисциплины «Обществознание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зработана на основе ФГОС и Примерной программы общеобразовательной учебной дисциплины «Обществознание»  для профессий среднего общего образования в пределах освоения основной профессиональной образовательной (ОПОП) СПО на базе основного общего образования при подготовке квалифицированных рабочих и служащи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uppressAutoHyphens w:val="true"/>
        <w:ind w:right="283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Куприянова Ирина Анатольевна, преподаватель  ГБПОУ Республики Марий Э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Халтобина Н. Я., методист ГБПОУ Республики Марий Э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ИТ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Хусаинова Э. Б., преподаватель общественных дисциплин ГБПОУ Республики Марий Эл  ЙОМК в г. Волжс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объединением преподава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БПОУ Республики Марий Эл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токол  №1   от 21 сентября  2020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едседатель МО_______________ 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 ПАСПОРТ рабочей ПРОГРАММЫ УЧЕБНОЙ  ДИСЦИПЛИ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. СТРУКТУРА и содержание рабочей ПРОГРАММЫ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02" w:hanging="0"/>
              <w:contextualSpacing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3. условия реализации  рабочей ПРОГРАММЫ учебной  </w:t>
            </w:r>
          </w:p>
          <w:p>
            <w:pPr>
              <w:pStyle w:val="Heading1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4. Контроль и оценка результатов Освоения рабочей </w:t>
            </w:r>
          </w:p>
          <w:p>
            <w:pPr>
              <w:pStyle w:val="Heading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ПРОГРАММЫ учебной дисциплин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color w:val="000000"/>
          <w:sz w:val="28"/>
          <w:szCs w:val="28"/>
        </w:rPr>
        <w:t>«Обществознание</w:t>
      </w:r>
      <w:r>
        <w:rPr>
          <w:bCs/>
          <w:spacing w:val="-3"/>
          <w:sz w:val="28"/>
          <w:szCs w:val="28"/>
        </w:rPr>
        <w:t>»</w:t>
      </w:r>
      <w:r>
        <w:rPr>
          <w:b/>
          <w:bCs/>
          <w:caps/>
          <w:spacing w:val="-3"/>
        </w:rPr>
        <w:t xml:space="preserve"> </w:t>
      </w:r>
      <w:r>
        <w:rPr>
          <w:sz w:val="28"/>
          <w:szCs w:val="28"/>
        </w:rPr>
        <w:t>является частью программы подготовки квалифицированных рабочих, служащих в соответствии с ФГОС среднего общего образ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учебная дисциплина «Обществознание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284" w:right="86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программы «Обществознание»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86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 конституционным принципа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86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на стадии начальной социализации, становление правомерного социального поведения, повышения уровня политической, правовой и духовно- нравственной культуры подростк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86" w:hanging="360"/>
        <w:rPr/>
      </w:pPr>
      <w:r>
        <w:rPr>
          <w:color w:val="000000"/>
          <w:sz w:val="28"/>
          <w:szCs w:val="28"/>
        </w:rPr>
        <w:t>углубление интереса к изучению социально- экономических и политико- правовых дисциплин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учать информацию из различных источников, анализировать, систематизировать её, делать выводы и прогнозы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-284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отивации к общественно- полезной деятельност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284" w:right="86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-284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полученных знаний и умений в практической деятельности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284" w:right="86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личных сферах общественн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284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у включено содержание, направленное на формирование у студентов </w:t>
      </w:r>
      <w:r>
        <w:rPr>
          <w:b/>
          <w:color w:val="000000"/>
          <w:sz w:val="28"/>
          <w:szCs w:val="28"/>
        </w:rPr>
        <w:t>компетенций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 программы подготовки квалифицированных рабочих, служащих, программы подготовки специалистов среднего звена (ППКРС, ППССЗ).</w:t>
      </w:r>
    </w:p>
    <w:p>
      <w:pPr>
        <w:pStyle w:val="Normal"/>
        <w:shd w:fill="FFFFFF" w:val="clear"/>
        <w:suppressAutoHyphens w:val="true"/>
        <w:ind w:right="8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воение содержания учебной </w:t>
      </w:r>
      <w:r>
        <w:rPr>
          <w:sz w:val="28"/>
          <w:szCs w:val="28"/>
        </w:rPr>
        <w:t xml:space="preserve">дисциплины </w:t>
      </w:r>
      <w:r>
        <w:rPr>
          <w:bCs/>
          <w:color w:val="000000"/>
          <w:sz w:val="28"/>
          <w:szCs w:val="28"/>
        </w:rPr>
        <w:t>«Обществознание</w:t>
      </w:r>
      <w:r>
        <w:rPr>
          <w:bCs/>
          <w:spacing w:val="-3"/>
          <w:sz w:val="28"/>
          <w:szCs w:val="28"/>
        </w:rPr>
        <w:t xml:space="preserve">» обеспечивает достижение студентами следующих </w:t>
      </w:r>
      <w:r>
        <w:rPr>
          <w:b/>
          <w:bCs/>
          <w:spacing w:val="-3"/>
          <w:sz w:val="28"/>
          <w:szCs w:val="28"/>
        </w:rPr>
        <w:t>результатов: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6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формированность мировоззрения, соответствующего   современному уровню развития общественной науки и практики, основанному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ссийская гражданская идентичность, патриотизм, уважение к своему народу, чувство ответственности перед Родиной, уважение государственных  символов (герба, флага, гимна)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shd w:fill="FFFFFF" w:val="clear"/>
        <w:suppressAutoHyphens w:val="true"/>
        <w:ind w:right="8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6" w:hanging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х: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uppressAutoHyphens w:val="true"/>
        <w:ind w:right="8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ладение навыками познавательной, учебно- 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социально- 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пределять назначение и функции различных социальных экономических и правовых институтов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6" w:hanging="360"/>
        <w:jc w:val="both"/>
        <w:rPr/>
      </w:pPr>
      <w:r>
        <w:rPr>
          <w:b/>
          <w:i/>
          <w:color w:val="000000"/>
          <w:sz w:val="28"/>
          <w:szCs w:val="28"/>
        </w:rPr>
        <w:t>предметных: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базовым понятийным аппаратом социальных наук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умениями выявлять причинно- следственные, функциональные, иерархические и другие связи социальных объектов и процессов;</w:t>
      </w:r>
    </w:p>
    <w:p>
      <w:pPr>
        <w:pStyle w:val="Normal"/>
        <w:shd w:fill="FFFFFF" w:val="clear"/>
        <w:suppressAutoHyphens w:val="true"/>
        <w:ind w:right="8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hd w:fill="FFFFFF" w:val="clear"/>
        <w:suppressAutoHyphens w:val="true"/>
        <w:ind w:right="86" w:hanging="0"/>
        <w:jc w:val="both"/>
        <w:rPr/>
      </w:pPr>
      <w:r>
        <w:rPr>
          <w:color w:val="000000"/>
          <w:sz w:val="28"/>
          <w:szCs w:val="28"/>
        </w:rPr>
        <w:t>-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0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142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96 часов, самостоятельной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jc w:val="both"/>
        <w:rPr/>
      </w:pPr>
      <w:r>
        <w:rPr>
          <w:sz w:val="28"/>
          <w:szCs w:val="28"/>
        </w:rPr>
        <w:t>работы обучающегося 48 часов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2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учебная раб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Общ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учебно- методического и материально- технического обеспечения программы учебной дисциплины «Обществознание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комплекты учебных таблиц, плакатов, портр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ющихся ученых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коммуникацион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ранно- звуков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источники:</w:t>
      </w:r>
    </w:p>
    <w:p>
      <w:pPr>
        <w:pStyle w:val="Normal"/>
        <w:rPr/>
      </w:pPr>
      <w:r>
        <w:rPr>
          <w:sz w:val="28"/>
          <w:szCs w:val="28"/>
        </w:rPr>
        <w:t>1.  Конституция Российской Федерации. Принята на референдуме 12 декабря 1993 г. – (последняя редак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rPr/>
      </w:pPr>
      <w:r>
        <w:rPr>
          <w:sz w:val="28"/>
          <w:szCs w:val="28"/>
        </w:rPr>
        <w:t xml:space="preserve">4.  Гражданский кодекс Российской Федерации (часть третья)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 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 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9.  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0.  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</w:t>
      </w:r>
      <w:r>
        <w:rPr>
          <w:sz w:val="28"/>
          <w:szCs w:val="28"/>
        </w:rPr>
        <w:t xml:space="preserve">от 13.07.2007 </w:t>
      </w:r>
      <w:r>
        <w:rPr>
          <w:rFonts w:cs="Times New Roman" w:ascii="Times New Roman" w:hAnsi="Times New Roman"/>
          <w:sz w:val="28"/>
          <w:szCs w:val="28"/>
        </w:rPr>
        <w:t>№ 131-ФЗ) // СЗ РФ . – 1996. – № 35. – Ст. 41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>
          <w:sz w:val="28"/>
          <w:szCs w:val="28"/>
        </w:rPr>
        <w:t>14.  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// СЗ РФ. – 1999. – № 26. – Ст. 3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17.  Федеральный закон «О выборах Президента Российской Федерации» от 10 января 2003 г. № 19-ФЗ (вред. ФЗ от 24.07.2007 № 214-ФЗ) // СЗ РФ. – 2003. – № 2. – Ст. 171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18.   Указ Президента РФ от 07.05.2012 № 596 «О долгосрочной государственной экономической политике» // Российская газета. – 2012. – 9 мая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19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20.  Приказ Минобрнауки России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 xml:space="preserve">21.   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профессионально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22.  Готовимся к Единому государственному экзамену. Обществоведение. – М., 2014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22.   Единый государственный экзамен. Контрольные измерительные материалы. Обществознание. – М., 2014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23.    Учебно – тренировочные материалы для сдачи ЕГЭ. – М., 2014.</w:t>
      </w:r>
    </w:p>
    <w:p>
      <w:pPr>
        <w:pStyle w:val="1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.  Боровик В.С., Боровик С.С. Обществознание: учебник. – М., 2015.</w:t>
      </w:r>
    </w:p>
    <w:p>
      <w:pPr>
        <w:pStyle w:val="Normal"/>
        <w:rPr/>
      </w:pPr>
      <w:r>
        <w:rPr>
          <w:sz w:val="28"/>
          <w:szCs w:val="28"/>
        </w:rPr>
        <w:t>2.  Человек и общество: Обществознание: учебник для учащихся 10–11 кл.  общеобразоват. учреждений / под ред. Л. Н. Боголюбова и А. Ю. Лазебниковой. – Ч. 2. – 11 кл. – М., 2016.</w:t>
      </w:r>
    </w:p>
    <w:p>
      <w:pPr>
        <w:pStyle w:val="Normal"/>
        <w:rPr/>
      </w:pPr>
      <w:r>
        <w:rPr>
          <w:sz w:val="28"/>
          <w:szCs w:val="28"/>
        </w:rPr>
        <w:t>3.  Человек и общество: Обществознание: учебник для 10–11 кл. общеобразоват. Учреждений: в 2 ч. – Ч. 1: 10 кл. / под ред. Л. Н. Боголюбова и А. Ю. Лазебниковой. – М., 2016.</w:t>
      </w:r>
    </w:p>
    <w:p>
      <w:pPr>
        <w:pStyle w:val="Normal"/>
        <w:rPr/>
      </w:pPr>
      <w:r>
        <w:rPr>
          <w:sz w:val="28"/>
          <w:szCs w:val="28"/>
        </w:rPr>
        <w:t>4.  Школьный словарь по обществоведению: учебник пособие для 10–11 кл. общеобразоват. учреждений / под ред. Л. Н. Боголюбова и Ю. И. Аверьянова. – М., 20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5.  Важенин А.Г. Обществознание: учебник. – М., 20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6.  Важенин А.Г. Практикум по обществознанию: учеб. пособие. – М., 20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7.  Кравченко А.И. Обществознание. 10 кл. – М., 2011–20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8.  Кравченко А.И. Обществознание. 11 кл. – М., 2011–20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9.  Человек и общество: учебник для 10–11 кл. / под ред. Л.Н. Боголюбова и А.Ю. Лазебниковой: в 2 ч. – М., 20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0.  Обществознание. 10-11 кл. / под ред. А.Ю. Лазебниковой. – М., 20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2.  Мушинский В.О. Обществознание. 10–11 кл. – М., 20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3.  Кишенкова О.В. Тестовый контроль на уроках обществознания в    10–11 кл. – М., 201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4.  Кишенкова О.В., Лискова Т.Е. Обществознание. Старшая школа. Сборник тестовых заданий для тематического и итогового контроля. – М., 20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6.  Учебно-тренировочные материалы для подготовки к Единому государственному экзамену. Обществознание. – М., 2015–201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  Введение в обществознание: учебник для 8–9 кл. общеобразовательных учреждений / под ред. Л. Н. Боголюбова. – 8-е изд., перераб. и доп.     – М.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.  Методика преподавания обществоведения: учебник для студентов педвузов / под ред. Л. Н. Боголюбова. – М., 2016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8"/>
          <w:szCs w:val="28"/>
        </w:rPr>
        <w:t>3.  Кишенкова О.В., Иоффе А.Н. Основы обществознания. 8 кл. – М., 2014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8"/>
          <w:szCs w:val="28"/>
        </w:rPr>
        <w:t>4.  Кишенкова О.В., Иоффе А.Н. Основы обществознания. 9 кл. – М., 2014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8"/>
          <w:szCs w:val="28"/>
        </w:rPr>
        <w:t>5.  Готовимся к Единому государственному экзамену. Обществоведение. – М.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.  Певцова Е.А., Важенин А.Г. Теория государства и права: учеб. пособие для УСПО). – Ростов н/Д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7.  Певцова Е.А. Основы правовых знаний. – М., 2013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8.  Певцова Е.А. Право. Основы правовой культуры (9 кл.). – М., 20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9.  Певцова Е.А. Право. Основы правовой культуры. 10–11 кл.: в 4 ч. – М., 20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0.  Болотина Т.В., Певцова Е.А., Миков П.В., Суслов А.Б., Смирнов В.В. Права человека. – М., 20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1.  Мушинский В.О. Основы правоведения. – М., 2013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2.  Яковлев А.И. Основы правоведения. – М.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-4"/>
          <w:sz w:val="28"/>
          <w:szCs w:val="28"/>
        </w:rPr>
        <w:t>13.  Учебно-тренировочные материалы для сдачи ЕГЭ. – М., 201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 Обществознание 8-11 класс. Мультимедийное учебное пособие. Новый диск, 2016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. Электронные курсы. История, обществознание, право.- Волгоград, 2016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стиваль педагогических идей «Открытый урок»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Единая коллекция цифровых образовательных ресурсов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 открытый класс: сетевые образовательные сообщества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, контроль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427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оценки результатов обучения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shd w:fill="FFFFFF" w:val="clear"/>
              </w:rPr>
              <w:t xml:space="preserve"> Оценка выполнения заданий на практических занятиях: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характеризовать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 9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 5, 6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раскрывать на примерах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 5,6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существлять поиск социальной информации, представленной в различных знаковых системах (текст, схема, таблица, диаграмма, аудиовизу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, 8, 9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 9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подготавливать устное выступление, творческую работу по социальной проблематик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 4, 8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, 8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пешного выполнения типичных социальных ролей; сознательного взаимодействия с различными социальными институ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я собств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шения практических жизненных проблем, возникающих в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иентировки в актуальных общественных событиях, определения личной гражданской пози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двидения возможных последствий определенных социальных 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ценки происходящих событий и поведения людей с точки зрения морали и пр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2,3,4,5,7,8,9,10</w:t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shd w:fill="FFFFFF" w:val="clear"/>
              </w:rPr>
              <w:t xml:space="preserve"> Оценка выполнения заданий на практических занятиях:</w:t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иосоциальной сущности человека, основных этапов и факторов социализации личности, места и роли человека в системе общественных отношен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нденций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обходимости регулирования общественных отношений, сущности социальных норм, механизмов правового регулир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7,10</w:t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обенностей социально-гуманитарного позн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7:00Z</dcterms:created>
  <dc:creator>Admin</dc:creator>
  <dc:description/>
  <cp:keywords/>
  <dc:language>en-US</dc:language>
  <cp:lastModifiedBy>ofic</cp:lastModifiedBy>
  <cp:lastPrinted>2021-02-09T12:18:00Z</cp:lastPrinted>
  <dcterms:modified xsi:type="dcterms:W3CDTF">2021-02-25T14:50:00Z</dcterms:modified>
  <cp:revision>42</cp:revision>
  <dc:subject/>
  <dc:title>Тематически план и содержание учебной дисциплины ОБД</dc:title>
</cp:coreProperties>
</file>