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 программы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практики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М.03 </w:t>
      </w:r>
      <w:r>
        <w:rPr>
          <w:rFonts w:cs="Times New Roman" w:ascii="Times New Roman" w:hAnsi="Times New Roman"/>
          <w:b/>
          <w:sz w:val="32"/>
          <w:szCs w:val="32"/>
        </w:rPr>
        <w:t>Ремонт и обновление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и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9.01.07 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>рограмма учеб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01.07 Порт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учреждение среднего профессионального образования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тобина Н.Я., мастер производственного обучения </w:t>
      </w:r>
      <w:r>
        <w:rPr>
          <w:rFonts w:cs="Times New Roman" w:ascii="Times New Roman" w:hAnsi="Times New Roman"/>
          <w:caps/>
          <w:sz w:val="28"/>
          <w:szCs w:val="28"/>
        </w:rPr>
        <w:t>ГБПОУ РМЭ «ВИТ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икова И.Н., мастер производственного обучения ГБПОУ РМЭ «ВИТ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врина С.В., мастер производственного обучения </w:t>
      </w:r>
      <w:r>
        <w:rPr>
          <w:rFonts w:cs="Times New Roman" w:ascii="Times New Roman" w:hAnsi="Times New Roman"/>
          <w:caps/>
          <w:sz w:val="28"/>
          <w:szCs w:val="28"/>
        </w:rPr>
        <w:t>ГБПОУ РМЭ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РМЭ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___________  Н.И. Андр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ПАСПОРТ РАБОЧЕ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ТЕМАТИЧЕСКИЙ ПЛАН И СОДЕРЖАНИЕ УЧЕБ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УСЛОВИЯ РЕАЛИЗАЦИИ РАБОЧЕ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паспорт РАБОЧЕЙ 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Й ПРАКТИКИ ПО  ПМ.03 РЕМОНТ И ОБНОВЛЕНИЕ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 (далее  программа) – является частью  программы подготовки квалифицированных рабочих и служащих (далее – ППКРС) в соответствии с ФГОС по профессии СПО   29.01.07  Портной   в части освоения основного вида профессиональной деятельности (ВПД): Пошив швейных изделий по индивидуальным заказам и соответствующих профессиональных компетенций (ПК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программе повышения квалификации и переподготовки) по профессии закройщик, профессиональной подготовки работников сферы обслуживания по профессии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задачи учебной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практики является освоение обучающимися практического опыта по профессиональному модулю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5" w:after="0"/>
        <w:ind w:left="19" w:right="2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3. Ремонт и обновление швейных изделий.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являть область и вид ремонта.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одбирать материалы для ремонта.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ыполнять технологические операции по ремонту швейных изделий на оборудовании и вручную (мелкий и средний).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Соблюдать правила безопасности труд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учебной практики являются: </w:t>
        <w:br/>
        <w:t>- обучение трудовым приемам, операциям и способам выполнения трудовых процессов, характерных для профессии 29.01.07  Порт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ходимых для последующего освоения ими общих и профессиональных компетенций;</w:t>
        <w:br/>
        <w:t xml:space="preserve">- закрепление и совершенствование первоначальных практических профессиональных умений обучающихся. </w:t>
        <w:br/>
        <w:t>С целью овладения видами профессиональной деятельности по профессии 29.01.07  Порт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в ходе освоения учебной практики должен 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готавливать изделия различных ассортиментных групп к различным видам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бирать материалы, сочетающиеся по фак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бирать фурнитуру по назнач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краивать детали, укорачивать и удлинять издел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ять художественную штопку, штуковку и установку за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3. Количество часов на освоение учеб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4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М.03. Ремонт и обновление швейных изделий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1. Требования к материально-техническому обеспечению</w:t>
      </w:r>
      <w:r>
        <w:rPr>
          <w:rFonts w:cs="Times New Roman" w:ascii="Times New Roman" w:hAnsi="Times New Roman"/>
          <w:sz w:val="28"/>
          <w:szCs w:val="28"/>
        </w:rPr>
        <w:br/>
        <w:t xml:space="preserve">Рабочая программа учебной практики реализуется в швейной мастерской ГБПОУ РМЭ «ВИТ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вейной мастерской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ее место мастера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места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ькуля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н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н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Ножницы портн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Универсальные машины: 97-А класса и 1022-М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пециальные машины:  51-А класса и 25-А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Оборудование для ВТО: утюги,  утюжильный стол, утюжильная коло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лаева М.А. Технология одежды: в 2 ч. Ч. 1: учебник для студ. учреждений сред. проф. образования./ М.А. Силаева – 2-е изд., стер.–М. Издательский центр «Академия», 2017.–352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лаева М.А. Технология одежды: в 2 ч. Ч. 2: учебник для студ. учреждений сред. проф. образования./ М.А. Силаева – 2-е изд., стер.–М. Издательский центр «Академия», 2017.–480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илаева М.А. Пошив изделий по индивидуальным заказам: Учеб. Для нач. проф. образования.- М.:ИРПО: Издательский центр «Академия», 20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а И.А., Королева Л.А., Н.А. Коновалова Методы качественного соединения деталей одежды. Лабораторный практикум. – Владивосток: Изд-во ВГУЭ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олева Л.А. Методы качественного соединения деталей одежды. Лабораторный практикум. Ч. 2. – Владивосток: Изд-во ВГУЭ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ева Л.А. Процессы изготовления верхней одежды. Лабораторный практикум. – Владивосток: Изд-во ВГУЭ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кеткин П.П. Одежда: технология – техника, процессы – качество. – М.: Изд-во МГУДТ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ева М.А. Пошив изделий по индивидуальным заказам. – М.: Академия, 2003–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а А.Т. Технология мужской и женской верхней одежды. – М., Высш. шк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ханова А.Т. Технология женской и детской легкой одежды. – М.: Высшая школа. Издательский центр «Академия», 2000–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а А.Т. Иллюстрированное пособие по технологии легкой одежды: Учебное пособие для учащихся профессиональных учебных заведений. – М.: Высш. шк.: Академия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рова Э.К., Труханова А.Т., Сакулина О.В., Сакулин Б.С. Технология швейного производства. – М.: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чкова Г.А. Технология и материалы швейного производства. – М.: Академия, 2003–200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нтернет ресурсы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http://www.twirpx.com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cniishp.ru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newsewing.com/cat_w.php?cat=5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vykrojka.ru/main/350-kak-opredelit-svoj-razmer.html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sigolochki.ru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svoya-shveyka.ru/category/tonkosti-shveynogo-biznesa/izgotovlenie-demisezonnogo-palto-i-zhaketa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modnaya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katushenk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и освоении обучающимися профессиональных компетенций  по основным видам профессиональной деятельности для освоения рабочей профессии С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01.07 Портно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ссредоточено,  чередуясь с теоретическими занятиями, по окончании изучения МДК в рамках профессионального модуля. Учебная практика проводится в швейной мастерской ГБПОУ РМЭ «ВИТТ» мастерами производственного обучения, имеющими 4-5 квалификационный разряд с обязательной стажировкой в профильных организациях не реже 1-го раза в 3 год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стера производственного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 трудовым приемам, операциям и способам выполнения трудовых процессов, характерных для профессии, организуют процедуру оценки общих и профессиональных компетенций, освоенных обучающимися, в ходе прохождения практики, осуществляют непосредственное руководство практ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 завершается дифференцированным зачётом. 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РАБОЧЕЙ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нтроль и оценка результатов освоения рабочей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обучающимися учебно-производствен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й практический опыт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 обновление швейных издел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в ходе учебной практики за выполн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х операций по ремонту и обновлению швейных изделий на оборудовании и вручн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мастер:    _____________________________ /______________/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учения    __________________И. Н. Ме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Н.Я. Халто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С.В. Ховрин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wirpx.com/" TargetMode="External"/><Relationship Id="rId4" Type="http://schemas.openxmlformats.org/officeDocument/2006/relationships/hyperlink" Target="http://www.cniishp.ru/" TargetMode="External"/><Relationship Id="rId5" Type="http://schemas.openxmlformats.org/officeDocument/2006/relationships/hyperlink" Target="http://www.newsewing.com/cat_w.php?cat=5" TargetMode="External"/><Relationship Id="rId6" Type="http://schemas.openxmlformats.org/officeDocument/2006/relationships/hyperlink" Target="http://vykrojka.ru/main/350-kak-opredelit-svoj-razmer.html" TargetMode="External"/><Relationship Id="rId7" Type="http://schemas.openxmlformats.org/officeDocument/2006/relationships/hyperlink" Target="http://www.sigolochki.ru/" TargetMode="External"/><Relationship Id="rId8" Type="http://schemas.openxmlformats.org/officeDocument/2006/relationships/hyperlink" Target="http://svoya-shveyka.ru/category/tonkosti-shveynogo-biznesa/izgotovlenie-demisezonnogo-palto-i-zhaketa" TargetMode="External"/><Relationship Id="rId9" Type="http://schemas.openxmlformats.org/officeDocument/2006/relationships/hyperlink" Target="http://www.modnaya.ru/" TargetMode="External"/><Relationship Id="rId10" Type="http://schemas.openxmlformats.org/officeDocument/2006/relationships/hyperlink" Target="http://katushenka.ru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Z</dc:creator>
  <dc:description/>
  <cp:keywords/>
  <dc:language>en-US</dc:language>
  <cp:lastModifiedBy>1</cp:lastModifiedBy>
  <cp:lastPrinted>2018-03-14T10:00:00Z</cp:lastPrinted>
  <dcterms:modified xsi:type="dcterms:W3CDTF">2021-03-17T12:15:00Z</dcterms:modified>
  <cp:revision>3</cp:revision>
  <dc:subject/>
  <dc:title/>
</cp:coreProperties>
</file>