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.05 О</w:t>
      </w:r>
      <w:r>
        <w:rPr>
          <w:b/>
          <w:sz w:val="32"/>
          <w:szCs w:val="32"/>
        </w:rPr>
        <w:t>сновы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художественного проектирования одеж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и </w:t>
      </w:r>
      <w:r>
        <w:rPr>
          <w:b/>
          <w:bCs/>
          <w:color w:val="000000"/>
          <w:sz w:val="32"/>
          <w:szCs w:val="32"/>
        </w:rPr>
        <w:t xml:space="preserve"> 29.01.07 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 xml:space="preserve">рограмма учебной дисципли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 xml:space="preserve">29.01.07 Портной </w:t>
      </w:r>
      <w:r>
        <w:rPr>
          <w:bCs/>
          <w:color w:val="000000"/>
          <w:sz w:val="28"/>
          <w:szCs w:val="28"/>
        </w:rPr>
        <w:t>№ 770 от 02.08.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 Республики Марий Эл «Волжский индустриально-технологический техникум»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Халтобина Н.Я., мастер производственного обучения ГБПОУ РМЭ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социально – экономического и естественнонаучного профиля ГБПОУ РМЭ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от «28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О ___________  Н.И. Андре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284" w:firstLine="284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/>
            </w:pPr>
            <w:r>
              <w:rPr>
                <w:b w:val="false"/>
                <w:caps/>
                <w:sz w:val="28"/>
                <w:szCs w:val="28"/>
              </w:rPr>
              <w:t>ПАСПОРТ РАБОЧЕЙ  ПРОГРАММЫ УЧЕБНОЙ ДИСЦИПЛИНЫ ………………………………………………………..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ОГРАММЫ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 …………………………………….........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1. паспорт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(далее программа) –  является частью программы подготовки квалифицированных рабочих и служащих (далее – ППКРС) в соответствии с ФГОС по </w:t>
      </w:r>
      <w:r>
        <w:rPr>
          <w:bCs/>
          <w:iCs/>
          <w:sz w:val="28"/>
          <w:szCs w:val="28"/>
        </w:rPr>
        <w:t xml:space="preserve">профессии СПО </w:t>
      </w:r>
      <w:r>
        <w:rPr>
          <w:b/>
          <w:bCs/>
          <w:iCs/>
          <w:sz w:val="28"/>
          <w:szCs w:val="28"/>
        </w:rPr>
        <w:t xml:space="preserve"> 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18"/>
        <w:jc w:val="both"/>
        <w:rPr/>
      </w:pPr>
      <w:r>
        <w:rPr>
          <w:sz w:val="28"/>
          <w:szCs w:val="28"/>
        </w:rPr>
        <w:t>использовать геометрические построения в создании композиционных мотивов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18"/>
        <w:jc w:val="both"/>
        <w:rPr/>
      </w:pPr>
      <w:r>
        <w:rPr>
          <w:sz w:val="28"/>
          <w:szCs w:val="28"/>
        </w:rPr>
        <w:t>использовать зрительные иллюзии в проектировании изделий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четать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18"/>
        <w:jc w:val="both"/>
        <w:rPr/>
      </w:pPr>
      <w:r>
        <w:rPr>
          <w:sz w:val="28"/>
          <w:szCs w:val="28"/>
        </w:rPr>
        <w:t>уметь строить отдельные детали одежды с использованием геометрического чер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строить фигуры по сх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строить силуэтные формы костюм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композиции в одеж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наментальные композиции тка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ет в художественном проектир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деталей одеж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фигуры по сх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али одежды в художественном проектировании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уэтные формы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ются: ОК 1–7; ПК 1.1–1.7; ПК 2.1–2.3; ПК 3.1–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i/>
          <w:sz w:val="28"/>
          <w:szCs w:val="28"/>
          <w:u w:val="single"/>
        </w:rPr>
        <w:t xml:space="preserve">79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i/>
          <w:sz w:val="28"/>
          <w:szCs w:val="28"/>
          <w:u w:val="single"/>
        </w:rPr>
        <w:t>6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ов.</w:t>
      </w:r>
    </w:p>
    <w:p>
      <w:pPr>
        <w:pStyle w:val="Heading1"/>
        <w:ind w:firstLine="284"/>
        <w:rPr>
          <w:lang w:val="ru-RU"/>
        </w:rPr>
      </w:pPr>
      <w:r>
        <w:rPr/>
        <w:t xml:space="preserve">2. СТРУКТУРА И СОДЕРЖАНИЕ УЧЕБНОЙ </w:t>
      </w:r>
    </w:p>
    <w:p>
      <w:pPr>
        <w:pStyle w:val="Heading1"/>
        <w:ind w:firstLine="284"/>
        <w:rPr/>
      </w:pPr>
      <w:r>
        <w:rPr/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067"/>
      </w:tblGrid>
      <w:tr>
        <w:trPr>
          <w:trHeight w:val="461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2</w:t>
            </w:r>
          </w:p>
        </w:tc>
      </w:tr>
      <w:tr>
        <w:trPr>
          <w:trHeight w:val="313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Основы художественного проектирования одеж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rStyle w:val="FontStyle56"/>
          <w:sz w:val="28"/>
          <w:szCs w:val="28"/>
        </w:rPr>
        <w:t xml:space="preserve"> комплект учебно-методической документации (электронные презентации, электронные учебники)</w:t>
      </w:r>
    </w:p>
    <w:p>
      <w:pPr>
        <w:pStyle w:val="Style61"/>
        <w:widowControl/>
        <w:tabs>
          <w:tab w:val="clear" w:pos="708"/>
          <w:tab w:val="left" w:pos="803" w:leader="none"/>
        </w:tabs>
        <w:spacing w:lineRule="auto" w:line="240"/>
        <w:ind w:hanging="0"/>
        <w:rPr/>
      </w:pPr>
      <w:r>
        <w:rPr>
          <w:rStyle w:val="FontStyle56"/>
          <w:sz w:val="28"/>
          <w:szCs w:val="28"/>
        </w:rPr>
        <w:t>- комплект наглядных пособий (плакаты,</w:t>
      </w:r>
      <w:r>
        <w:rPr>
          <w:bCs/>
          <w:sz w:val="28"/>
          <w:szCs w:val="28"/>
        </w:rPr>
        <w:t xml:space="preserve"> журналы мод</w:t>
      </w:r>
      <w:r>
        <w:rPr>
          <w:rStyle w:val="FontStyle56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 xml:space="preserve">Беляева, С.Е. Основы изобразительного искусства и художественного проектирования/ С.Е. Беляева. - М.: Издательский центр «Академия», 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 xml:space="preserve">Макавеева, Н.С. Основы художественного проектирования костюма. Практикум: учеб. пособие для нач. проф. образования/Н.С. Макавеева.-М.: Издательский центр «Академия»,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щенко, Р.В. Основы художественной графики костюма/Р.В. Мищенко. – М.: Изд. Центр « Академия»,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рдник Т.О. Основы  художественного проектирования и эскизной графики/ Т.О. Бердник. - М.: Издательский центр «Академия», 2006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рдник Т.О. Моделирование и художественное оформление одежды/ Т.О. Бердник. - М.: Издательский центр «Академия»,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Ермилова В.В., Ермилова Д.Ю. Моделирование и художественное оформление одежды. – М.: Мастерство; «Академия»; Высшая школа, 20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clothes.tj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iknad.ru/teormod2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po6iv.ru/art/Proektirowanie_i_modelirowani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odellar.ru/?page_id=6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modnaya.ru/library/014/002.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/>
      </w:pPr>
      <w:r>
        <w:rPr/>
        <w:t>4. КОНТРОЛЬ И ОЦЕНКА РЕЗУЛЬТАТОВ ОСВОЕНИЯ УЧЕБНОЙ ДИСЦИПЛИНЫ</w:t>
      </w:r>
    </w:p>
    <w:p>
      <w:pPr>
        <w:pStyle w:val="Normal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48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Наблюдение и оценка на практических занятиях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спользовать геометрические построения в создании композиционных мотивов рисун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спользовать зрительные иллюзии в проектировании изделий одежды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Гармонично сочетать цвет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Уметь строить отдельные детали одежды с использованием геометрического черчен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троить фигуры по схем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троить силуэтные формы костюм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Устный опрос, тестирование, оценка выполнения ВСР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Геометрические композиции в одежд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рнаментальные композиции ткан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Цвет в художественном проектировани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черчивание деталей одежды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остроение фигуры по схемам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Детали одежды в художественном проектировании издел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илуэтные формы костюм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Style13">
    <w:name w:val="Название Знак"/>
    <w:qFormat/>
    <w:rPr>
      <w:rFonts w:eastAsia="Times New Roman" w:cs="Times New Roman"/>
      <w:b/>
      <w:sz w:val="2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52" w:firstLine="72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Я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b/>
      <w:caps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360"/>
      <w:ind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lothes.tj/" TargetMode="External"/><Relationship Id="rId4" Type="http://schemas.openxmlformats.org/officeDocument/2006/relationships/hyperlink" Target="http://www.piknad.ru/teormod2.php" TargetMode="External"/><Relationship Id="rId5" Type="http://schemas.openxmlformats.org/officeDocument/2006/relationships/hyperlink" Target="http://www.po6iv.ru/art/Proektirowanie_i_modelirowanie" TargetMode="External"/><Relationship Id="rId6" Type="http://schemas.openxmlformats.org/officeDocument/2006/relationships/hyperlink" Target="http://www.modellar.ru/?page_id=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9:00Z</dcterms:created>
  <dc:creator>Наталия</dc:creator>
  <dc:description/>
  <cp:keywords/>
  <dc:language>en-US</dc:language>
  <cp:lastModifiedBy>1</cp:lastModifiedBy>
  <cp:lastPrinted>2018-04-23T12:13:00Z</cp:lastPrinted>
  <dcterms:modified xsi:type="dcterms:W3CDTF">2021-03-17T08:29:00Z</dcterms:modified>
  <cp:revision>2</cp:revision>
  <dc:subject/>
  <dc:title/>
</cp:coreProperties>
</file>