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.04 О</w:t>
      </w:r>
      <w:r>
        <w:rPr>
          <w:b/>
          <w:sz w:val="32"/>
          <w:szCs w:val="32"/>
        </w:rPr>
        <w:t>сновы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конструирования и моделирования одеж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фессии </w:t>
      </w:r>
      <w:r>
        <w:rPr>
          <w:b/>
          <w:bCs/>
          <w:color w:val="000000"/>
          <w:sz w:val="32"/>
          <w:szCs w:val="32"/>
        </w:rPr>
        <w:t xml:space="preserve"> 29.01.07  Портной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29.01.07 Портной </w:t>
      </w:r>
      <w:r>
        <w:rPr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</w:t>
      </w:r>
      <w:r>
        <w:rPr>
          <w:sz w:val="28"/>
          <w:szCs w:val="28"/>
          <w:lang w:val="ru-RU"/>
        </w:rPr>
        <w:t xml:space="preserve">тельное </w:t>
      </w:r>
      <w:r>
        <w:rPr>
          <w:sz w:val="28"/>
          <w:szCs w:val="28"/>
        </w:rPr>
        <w:t>учреждение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Я., мастер производственного обучения ГБПОУ РМЭ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БПОУ РМЭ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Н.И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lineRule="auto" w:line="240"/>
              <w:ind w:left="284" w:firstLine="284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АСПОРТ РАБОЧЕЙ  ПРОГРАММЫ УЧЕБНОЙ ДИСЦИПЛИНЫ …………………………………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СТРУКТУРА И СОДЕРЖАНИЕ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УСЛОВИЯ РЕАЛИЗАЦИИ ПРОГРАММЫ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ОНТРОЛЬ И ОЦЕНКА РЕЗУЛЬТАТОВ ОСВОЕНИЯ УЧЕБНОЙ ДИСЦИПЛИНЫ ……………………………………......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 является частью программы подготовки квалифицированных рабочих и служащих (далее – ППКРС) в соответствии с ФГОС по </w:t>
      </w:r>
      <w:r>
        <w:rPr>
          <w:bCs/>
          <w:iCs/>
          <w:sz w:val="28"/>
          <w:szCs w:val="28"/>
        </w:rPr>
        <w:t xml:space="preserve">профессии СПО </w:t>
      </w:r>
      <w:r>
        <w:rPr>
          <w:b/>
          <w:bCs/>
          <w:iCs/>
          <w:sz w:val="28"/>
          <w:szCs w:val="28"/>
        </w:rPr>
        <w:t xml:space="preserve"> 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телос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мать м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распределять прибавки при разработке конструкции изделия по участ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баланс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базовую конструкцию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производить необходимые расч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отдельные детали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изделия различных силуэ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основу рук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расчет и построение вор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строить чертежи основ поясных изделий (юбка, брю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моделировать (изменять, переносить конструктивные линии)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ные признаки для проектирования одеж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фигуры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прибавки, баланс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тоды построения чертежа основы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руирования деталей на базовой осно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руирования разных силуэтных форм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руирования основы рук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руирования вор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руирования ю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руирования брю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оделировани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ются: ОК 1–7; ПК 1.1–1.7; ПК 2.1–2.3; ПК 3.1–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i/>
          <w:sz w:val="28"/>
          <w:szCs w:val="28"/>
          <w:u w:val="single"/>
        </w:rPr>
        <w:t xml:space="preserve">92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i/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284"/>
        <w:rPr>
          <w:sz w:val="24"/>
        </w:rPr>
      </w:pPr>
      <w:r>
        <w:rPr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477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тоговая аттестация в форме 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й дисциплины требует наличия учебного кабинета «Основы конструирования и моделирования одеж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rStyle w:val="FontStyle56"/>
          <w:sz w:val="28"/>
          <w:szCs w:val="28"/>
        </w:rPr>
        <w:t xml:space="preserve"> комплект учебно-методической документации (электронные презентации, электронные учебники)</w:t>
      </w:r>
    </w:p>
    <w:p>
      <w:pPr>
        <w:pStyle w:val="Style61"/>
        <w:widowControl/>
        <w:tabs>
          <w:tab w:val="clear" w:pos="708"/>
          <w:tab w:val="left" w:pos="803" w:leader="none"/>
        </w:tabs>
        <w:spacing w:lineRule="auto" w:line="240"/>
        <w:ind w:hanging="0"/>
        <w:rPr/>
      </w:pPr>
      <w:r>
        <w:rPr>
          <w:rStyle w:val="FontStyle56"/>
          <w:sz w:val="28"/>
          <w:szCs w:val="28"/>
        </w:rPr>
        <w:t>- комплект наглядных пособий (манекен, плакаты, чертежи 1:4,</w:t>
      </w:r>
      <w:r>
        <w:rPr>
          <w:bCs/>
          <w:sz w:val="28"/>
          <w:szCs w:val="28"/>
        </w:rPr>
        <w:t xml:space="preserve"> журналы мод</w:t>
      </w:r>
      <w:r>
        <w:rPr>
          <w:rStyle w:val="FontStyle56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Амирова Э.К. Конструирование швейных изделий: учебник для студ. учреждений сред. проф. образования/ (Э.К.Амирова, О.В. Сакулина, Б.С. Сакулин, А.Т. Труханова). – 10-е изд., стер. – М.: Издательский центр «Академия», 2017.–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Кочесова, Л.В. Конструирование женской  одежды / Л.В. Кочесова. – М.: Изд. Центр « Академия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Радченко И. А.</w:t>
      </w:r>
      <w:r>
        <w:rPr/>
        <w:t xml:space="preserve"> </w:t>
      </w:r>
      <w:r>
        <w:rPr>
          <w:bCs/>
          <w:sz w:val="28"/>
          <w:szCs w:val="28"/>
        </w:rPr>
        <w:t xml:space="preserve">Основы  конструирования  и моделирования одежды  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 нач. проф. образования / И. А. Радченко. — М.: Издательский центр «Академия», 2012. —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/>
      </w:pPr>
      <w:r>
        <w:rPr>
          <w:bCs/>
          <w:sz w:val="28"/>
          <w:szCs w:val="28"/>
        </w:rPr>
        <w:t>Радченко И. А. Конструирование и моделирование одежды на нетиповые фигуры/ И. А. Радченко – М.: Издательский центр «Академия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/>
      </w:pPr>
      <w:r>
        <w:rPr>
          <w:bCs/>
          <w:sz w:val="28"/>
          <w:szCs w:val="28"/>
        </w:rPr>
        <w:t>Радченко И. А., Косинец  И. Б. Справочник закройщика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. А. Радченко, И. Б. Косинец. – М.: Издательский центр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Иконникова, Г.А. Конструирование и технология поясных изделий/ Г.А. Иконникова, О.А. Сенаторова. .- М.: Издательский центр «Академия», 200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Радченко, И.А. Основы конструирование женской  одежды. В 2 ч. ч. 1. / И.А. Радченко.  – М.: Изд. Центр « Академия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Радченко, И.А. Основы конструирование женской  одежды. В 2 ч. ч. 2. / И.А. Радченко.  – М.: Изд. Центр « Академия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Радченко, И.А. Основы конструирование женской  одежды. Рабочая тетрадь. / И.А. Радченко.  – М.: Изд. Центр « Академия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/>
      </w:pPr>
      <w:r>
        <w:rPr>
          <w:bCs/>
          <w:sz w:val="28"/>
          <w:szCs w:val="28"/>
        </w:rPr>
        <w:t>Сакулин, Б.С. Конструирование женской и мужской одежды/Б.С. Сакулин, Э.К. Амирова, О.В. Саккулина, А.Т. Труханова.- М.: ИРПО; Издательский центр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– ресур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sinka.ru/Sewing/Modellin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orrivan.ru/proizvodstvo-odezhdy/konstruirovanie-odezhdy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handly.ru/odejda/modelirovanie_i_konstruirovanie_jenskoy_odejd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prosv.ru/ebooks/chernyakova/6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twirpx.com/file/164186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kroyshit.narod.ru/024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club.season.ru/index.php?act=idx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firstLine="284"/>
        <w:rPr/>
      </w:pPr>
      <w:r>
        <w:rPr>
          <w:sz w:val="28"/>
          <w:szCs w:val="28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практических работ, те</w:t>
      </w:r>
      <w:r>
        <w:rPr/>
        <w:t>стов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477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и оценка на практических занятиях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Определять типы телосложен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нимать мерки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аспределять прибавки при разработке конструкции изделия по участкам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Определять баланс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троить базовую конструкцию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оизводить необходимые расчеты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оектировать отдельные детали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троить изделия различных силуэтов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троить основу рукава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елать расчет и построение воротников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троить чертежи основ поясных изделий (юбка, брюки)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Моделировать (изменять, переносить конструктивные линии)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тестирование,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азмерные признаки для проектирования одежды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Методы измерения фигуры человека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Конструктивные прибавки, баланс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Методы построения чертежа основы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инципы конструирования деталей на базовой основе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инципы конструирования разных силуэтных форм изделия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инципы конструирования основы рукава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нструирования воротников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нструирования юбок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нструирования брюк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Общие сведения о моделировании одежды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caps/>
      <w:sz w:val="32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32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eastAsia="Times New Roman" w:cs="Times New Roman"/>
      <w:b/>
      <w:sz w:val="22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sinka.ru/Sewing/Modelling/" TargetMode="External"/><Relationship Id="rId4" Type="http://schemas.openxmlformats.org/officeDocument/2006/relationships/hyperlink" Target="http://porrivan.ru/proizvodstvo-odezhdy/konstruirovanie-odezhdy.html" TargetMode="External"/><Relationship Id="rId5" Type="http://schemas.openxmlformats.org/officeDocument/2006/relationships/hyperlink" Target="http://www.handly.ru/odejda/modelirovanie_i_konstruirovanie_jenskoy_odejdy/" TargetMode="External"/><Relationship Id="rId6" Type="http://schemas.openxmlformats.org/officeDocument/2006/relationships/hyperlink" Target="http://www.prosv.ru/ebooks/chernyakova/6.html" TargetMode="External"/><Relationship Id="rId7" Type="http://schemas.openxmlformats.org/officeDocument/2006/relationships/hyperlink" Target="http://www.twirpx.com/file/164186/" TargetMode="External"/><Relationship Id="rId8" Type="http://schemas.openxmlformats.org/officeDocument/2006/relationships/hyperlink" Target="http://kroyshit.narod.ru/024.htm" TargetMode="External"/><Relationship Id="rId9" Type="http://schemas.openxmlformats.org/officeDocument/2006/relationships/hyperlink" Target="http://club.season.ru/index.php?act=idx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Наталия</dc:creator>
  <dc:description/>
  <cp:keywords/>
  <dc:language>en-US</dc:language>
  <cp:lastModifiedBy>1</cp:lastModifiedBy>
  <cp:lastPrinted>2018-04-23T12:16:00Z</cp:lastPrinted>
  <dcterms:modified xsi:type="dcterms:W3CDTF">2021-03-17T08:23:00Z</dcterms:modified>
  <cp:revision>2</cp:revision>
  <dc:subject/>
  <dc:title/>
</cp:coreProperties>
</file>