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образовательнОЕ УЧРЕЖДЕНИЕ 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Normal"/>
        <w:widowControl w:val="false"/>
        <w:spacing w:lineRule="auto" w:line="36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6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. учебной частью отделения СП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  С. А. Мизб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_»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ОЛОГ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ФЕССИЙ СПО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ОГО ПРОФИ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щеобразовательной учебной дисциплины «Биология» разработана на основе ФГОС и Примерной программы общеобразовательной учебной дисциплины «Биология» для профессий среднего  общего образования в пределах освоения основной профессиональной образовательной программы (ОПОП)  СПО на базе основного общего образования при подготовке квалифицированных рабочих и служащих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Фомина Валерия Алексеевна, преподаватель ГБПОУ  Республики Марий Эл «Волжский индустриально-технологически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алтобина Н. Я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одист ГБПОУ Республики 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ыгина Т. А., преподаватель химии и биологии ГБПОУ Республики Марий Эл «СП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   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ГБПОУ Республики  Марий Эл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Протокол  №1от 21 сентября  2020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МО______________Л. А. Полудненко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br w:type="page"/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9"/>
        <w:gridCol w:w="810"/>
      </w:tblGrid>
      <w:tr>
        <w:trPr/>
        <w:tc>
          <w:tcPr>
            <w:tcW w:w="567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9" w:type="dxa"/>
            <w:tcBorders/>
          </w:tcPr>
          <w:p>
            <w:pPr>
              <w:pStyle w:val="1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 И СОДЕРЖАНИЕ УЧЕБНОЙ ДИСЦИПЛИНЫ 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9" w:type="dxa"/>
            <w:tcBorders/>
          </w:tcPr>
          <w:p>
            <w:pPr>
              <w:pStyle w:val="1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1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9" w:type="dxa"/>
            <w:tcBorders/>
          </w:tcPr>
          <w:p>
            <w:pPr>
              <w:pStyle w:val="1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ОБЩЕОБРАЗОВАТЕЛЬНОЙ УЧЕБНОЙ ДИСЦИПЛИНЫ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1.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08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 xml:space="preserve">Рабочая программа учебной дисциплины  «Биология»  является частью программы подготовки квалифицированных рабочих, служащих в соответствии с ФГОС по профессиям  </w:t>
      </w:r>
      <w:r>
        <w:rPr>
          <w:rFonts w:eastAsia="Calibri"/>
          <w:b/>
          <w:color w:val="000000"/>
          <w:kern w:val="0"/>
          <w:sz w:val="28"/>
          <w:szCs w:val="28"/>
        </w:rPr>
        <w:t>технического профиля.</w:t>
      </w:r>
    </w:p>
    <w:p>
      <w:pPr>
        <w:pStyle w:val="Normal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дисциплина «Биология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Биология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ых планах ППКРС, ППССЗ место учебной дисциплины БИОЛОГИЯ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ие содержания учебной дисциплины «Биология» обеспечивает достижение студентами следующих результа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чувства гордости и уважения к истории и достижениям отечественной биологической нау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ставления о целостной естественнонаучной картине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15" w:leader="none"/>
        </w:tabs>
        <w:jc w:val="both"/>
        <w:rPr/>
      </w:pPr>
      <w:r>
        <w:rPr>
          <w:i/>
          <w:sz w:val="28"/>
          <w:szCs w:val="28"/>
        </w:rPr>
        <w:t xml:space="preserve">метапредметные результаты </w:t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ллектуального уровня в процессе изучения биологических явлен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хся достижений биологии, вошедших в общечеловеческую культуру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основывать место и роль биологических знаний в практической деятельности людей, развитии современных технолог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живые объекты в природ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наблюдения за экосистемами с целью их описания и выявления естественных и антропогенных изменен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и анализировать информацию о живых объек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е результаты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роли и месте биологии в современной научной картине ми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при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формированность собственной позиции по отношению к биологической информации, получаемой из разных источников, глобальным экологическим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м и путям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Количество часов на освоение рабочей программы учебной дисциплины: </w:t>
      </w:r>
      <w:r>
        <w:rPr>
          <w:sz w:val="28"/>
          <w:szCs w:val="28"/>
        </w:rPr>
        <w:t>объём обязательной аудиторной учебной нагрузки 36 часов.</w:t>
      </w:r>
    </w:p>
    <w:p>
      <w:pPr>
        <w:pStyle w:val="Normal"/>
        <w:ind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 СТРУКТУРА И СОДЕРЖАНИЕ УЧЕБНОЙ  ДИСЦИПЛИНЫ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Биология»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rPr>
          <w:bCs/>
          <w:sz w:val="28"/>
          <w:szCs w:val="28"/>
        </w:rPr>
        <w:t>рабочие места по количеству сту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rPr>
          <w:bCs/>
          <w:sz w:val="28"/>
          <w:szCs w:val="28"/>
        </w:rPr>
        <w:t>наглядные пособия (комплекты учебных таблиц, плакатов, портретов выдающихся ученых, динамические пособия, иллюстрирующие биологические процессы, модели, муляжи и микропрепараты биологических объектов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коммуникативные сре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rPr>
          <w:bCs/>
          <w:sz w:val="28"/>
          <w:szCs w:val="28"/>
        </w:rPr>
        <w:t>наглядные пособия (учебники, опорные конспекты-плакаты, стенды, таблиц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и основной и дополнительной учебн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ое оборудование и и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2    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Нормативно-правовые а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Федеральный закон от 29.11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2.2. Учебники и у</w:t>
      </w:r>
      <w:r>
        <w:rPr>
          <w:b/>
          <w:sz w:val="28"/>
          <w:szCs w:val="28"/>
        </w:rPr>
        <w:t>чебные пособия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1. Константинов В.М. Биология для профессий и специальностей технического и естественно-научного профилей: учебник для студ. учреждений сред. Проф. образования / В.М. Константинов, А.Г. Резанов, Е.О.Фадеева; под ред. В.М. Константинова. – 3-е изд., перераб. и доп. – М.: Издательский центр «Академия», 2016. –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3. 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 sbio. info (Вся биология. Современная биология, статьи, новости, библиот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 window. edu. ru (Единое окно доступа к образовательным ресурсам Интернета по би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5ballov. ru/test (Тест для абитуриентов по всему школьному курсу би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 vspu. ac. ru/deold/bio/bio. htm (Телекоммуникационные викторины по биологии — экологии на сервере Воронежского университ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 biology. ru (Биология в Открытом колледже. Сайт содержит электронный учебник по биологии, On-line тесты).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informika.ru</w:t>
        </w:r>
      </w:hyperlink>
      <w:r>
        <w:rPr>
          <w:color w:val="000000"/>
          <w:sz w:val="28"/>
          <w:szCs w:val="28"/>
        </w:rPr>
        <w:t xml:space="preserve"> (Электронный учебник, большой список интернет-ресурсов)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nrc.edu.ru</w:t>
        </w:r>
      </w:hyperlink>
      <w:r>
        <w:rPr>
          <w:color w:val="000000"/>
          <w:sz w:val="28"/>
          <w:szCs w:val="28"/>
        </w:rPr>
        <w:t xml:space="preserve"> (Биологическая картина мира. Раздел компьютерного учебника, разработанного в Московском государственном открытом</w:t>
      </w:r>
      <w:r>
        <w:rPr>
          <w:sz w:val="28"/>
          <w:szCs w:val="28"/>
        </w:rPr>
        <w:t xml:space="preserve"> университ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 nature. ok. ru (Редкие и исчезающие животные России — проект Экологического центра МГУ им. М. В. Ломонос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 kozlenkoa. narod. ru (Для тех, кто учится сам и учит других; очно и дистанционно, биологии, химии, другим предме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 schoolcity. by (Биология в вопросах и отве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 bril2002. narod. ru (Биология для школьников. Краткая, компактная, но достаточно подробная информация по разделам: «Общая биология», «Ботаника», «Зоология», «Человек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4. Дополнительная литература: </w:t>
      </w:r>
    </w:p>
    <w:p>
      <w:pPr>
        <w:pStyle w:val="Default"/>
        <w:ind w:right="-569" w:hanging="0"/>
        <w:jc w:val="both"/>
        <w:rPr/>
      </w:pPr>
      <w:r>
        <w:rPr>
          <w:color w:val="000000"/>
          <w:sz w:val="28"/>
          <w:szCs w:val="28"/>
        </w:rPr>
        <w:t xml:space="preserve">1. Константинов В.М., Рязанов А.Г., Фадеева Е.О. Общая биология. – М., 2016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Беляев Д.К., Дымшиц Г.М., Рувимский А.О. Общая биология. – М., 2015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харов В.Б., Мамонтов С.Г., Сивоглазов В.И. Биология. Общие закономерности. – М., 1996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Захаров В.Б., Мамонтов С.Г., Сонин Н.И. Общая биология. 10 кл. Рабочая тетрадь. – М., 200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менский А.А., Криксунов Е.А., Пасечник В.В. Общая биология. 10—11 кл. – М., 200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стантинов В.М., Рязанова А.П. Общая биология. Учеб. пособие для СПО. – М., 200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омарева И.Н., Корнилова О.А., Лощилина Е.Н. Общая биология. 10 кл. Учебник. – М., 200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номарева И.Н., Корнилова О.А., Лощилина Е.Н. Общая биология. 11 кл. Учебник. – М., 200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ебышев Н.В. Биология. Учебник для Ссузов. – М., 2005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8"/>
        <w:gridCol w:w="3685"/>
      </w:tblGrid>
      <w:tr>
        <w:trPr>
          <w:trHeight w:val="4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Ум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ценка выполнения практических заданий на практических занятиях</w:t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 №7, ПР №8</w:t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 №3, ПР№4</w:t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наблюдения за экосистемами с целью их описания и выявления естественных и антропогенных изме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курсия, ПР №7, ПР №8</w:t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анализировать информацию о живых объек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одготовка рефератов, сообщений, презентаций, по заданным темам</w:t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 №1, ПР №2, ПР №5, ПР №6, ПР №8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метные результаты  </w:t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ценка выполнения практических заданий на практических занятиях</w:t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 №1, ПР №3, ПР №4, ПР №6</w:t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 №1, ПР №2, ПР №3, ПР №4, ПР №5, ПР №6, ПР №7, ПР №8</w:t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мений объяснять результаты биологических экспериментов, решать элементарные биологически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одготовка рефератов, сообщений, презентаций, по заданным темам, ПР №1, ПР №2, ПР №4, ПР №6, ПР №8</w:t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одготовка рефератов, сообщ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0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nrc.edu.ru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5:00Z</dcterms:created>
  <dc:creator>Lerik_Avaria</dc:creator>
  <dc:description/>
  <cp:keywords/>
  <dc:language>en-US</dc:language>
  <cp:lastModifiedBy>ofic</cp:lastModifiedBy>
  <cp:lastPrinted>2021-02-11T13:29:00Z</cp:lastPrinted>
  <dcterms:modified xsi:type="dcterms:W3CDTF">2021-02-25T15:42:00Z</dcterms:modified>
  <cp:revision>33</cp:revision>
  <dc:subject/>
  <dc:title/>
</cp:coreProperties>
</file>