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ГосударственнОЕ  БЮДЖЕТНОЕ  ПРОФЕССИОНАЛЬНОЕ 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образовательнОЕ УЧРЕЖДЕНИЕ 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«ВОЛЖСКИЙ ИНДУСТРИАЛЬНО-ТЕХНОЛОГИЧЕСКИЙ ТЕХНИКУМ»</w:t>
      </w:r>
    </w:p>
    <w:p>
      <w:pPr>
        <w:pStyle w:val="Normal"/>
        <w:widowControl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860" w:right="-365"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. учебной частью отделения СП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  С. А. Мизбах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_»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УССКИЙ ЯЗЫ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ФЕССИЙ СПО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>ТЕХНИЧЕСКОГО ПРОФИ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right="28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общеобразовательной учебной дисциплины «Русский язык» разработана на основе ФГОС и Примерной программы общеобразовательной учебной дисциплины «Русский язык» для профессий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 и служащих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right="283" w:hanging="0"/>
        <w:jc w:val="both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right="283" w:hanging="0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Тюкарёва Юлия Александровна, преподаватель ГБПОУ 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right="283" w:hanging="0"/>
        <w:jc w:val="both"/>
        <w:rPr/>
      </w:pPr>
      <w:r>
        <w:rPr>
          <w:sz w:val="28"/>
          <w:szCs w:val="28"/>
        </w:rPr>
        <w:t>Халтобина Н.Я.,  методист ГБПОУ 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right="283" w:hanging="0"/>
        <w:jc w:val="both"/>
        <w:rPr/>
      </w:pPr>
      <w:r>
        <w:rPr>
          <w:sz w:val="28"/>
          <w:szCs w:val="28"/>
        </w:rPr>
        <w:t>Попова Е.П., преподаватель русского языка и литературы ГБПОУ Республики Марий Эл «СП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    преподавателе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БПОУ Республики  Марий Эл "ВИТТ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 xml:space="preserve">Протокол  №1 от 21 сентября 2020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едседатель МО______________Л. А. Полудн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29"/>
        <w:gridCol w:w="810"/>
      </w:tblGrid>
      <w:tr>
        <w:trPr/>
        <w:tc>
          <w:tcPr>
            <w:tcW w:w="53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РАБОЧЕЙ ПРОГРАММЫ УЧЕБНОЙ ДИСЦИПЛИ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СОДЕРЖАНИЕ УЧЕБНОЙ ДИСЦИПЛИНЫ </w:t>
            </w:r>
          </w:p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/>
      </w:pPr>
      <w:r>
        <w:rPr>
          <w:sz w:val="28"/>
          <w:szCs w:val="28"/>
        </w:rPr>
        <w:t>Рабочая п</w:t>
      </w:r>
      <w:r>
        <w:rPr>
          <w:bCs/>
          <w:sz w:val="28"/>
          <w:szCs w:val="28"/>
        </w:rPr>
        <w:t>рограмма учебной дисциплины «Русский язык» является частью программы подготовки квалифицированных рабочих и служащих в соответствии с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rPr/>
      </w:pPr>
      <w:r>
        <w:rPr>
          <w:bCs/>
          <w:sz w:val="28"/>
          <w:szCs w:val="28"/>
        </w:rPr>
        <w:t>Учебная дисциплина «Русский язык» является учебным предметом обязательной предметной области «Филология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first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одержание учебной дисциплины «Русский язык» направлено на формирование различных видов </w:t>
      </w:r>
      <w:r>
        <w:rPr>
          <w:b/>
          <w:bCs/>
          <w:sz w:val="28"/>
          <w:szCs w:val="28"/>
        </w:rPr>
        <w:t>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/>
      </w:pPr>
      <w:r>
        <w:rPr>
          <w:b/>
          <w:sz w:val="28"/>
          <w:szCs w:val="28"/>
        </w:rPr>
        <w:t xml:space="preserve">- коммуникативной – </w:t>
      </w:r>
      <w:r>
        <w:rPr>
          <w:sz w:val="28"/>
          <w:szCs w:val="28"/>
        </w:rPr>
        <w:t>формирование умения владеть всеми видами речевой деятельности (слушанием, чтением, говорением, письмом) и основами культуры устной и письменной речи, создавать собственные связные высказывания разной жанрово-стилистической и типологической принадле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нгвистической</w:t>
      </w:r>
      <w:r>
        <w:rPr>
          <w:sz w:val="28"/>
          <w:szCs w:val="28"/>
        </w:rPr>
        <w:t xml:space="preserve"> - систематизация знаний о языке как знаковой системе и общественном явлении, его устройстве, развитии и функционировании, совершенствование умения пользоваться различными лингвистическими словарями, обогащение словарного запаса и грамматического строя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ультуроведческой - </w:t>
      </w:r>
      <w:r>
        <w:rPr>
          <w:sz w:val="28"/>
          <w:szCs w:val="28"/>
        </w:rPr>
        <w:t>осознание языка как формы выражения национальной культуры, взаимосвязь языка и истории народа, владение нормами русского речевого этикета, культуры межнациональ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- предметной – </w:t>
      </w:r>
      <w:r>
        <w:rPr>
          <w:sz w:val="28"/>
          <w:szCs w:val="28"/>
        </w:rPr>
        <w:t>развитие умения использовать знания и навыки, формируемые в рамках дисциплины «Русский язык», для решения различ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Освоение содержания учебной дисциплины «Русский язык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- воспитание  уважения  к  русскому  (родному)  языку,  который  сохраняет  и  отражает  культурные  и  нравственные  ценности,  накопленные  народом  на протяжении веков, осознание связи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- понимание роли родного языка как основы успешной социализации личности;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- осознание  эстетической  ценности,  потребности  сохранить  чистоту  русского  языка как явления националь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- формирование мировоззрения, соответствующего современному уровню развития  науки  и  общественной  практики,  основанного  на  диалоге  культур,  а также  различных  форм  общественного  сознания,  осознание  своего  места 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- способность  к  речевому  самоконтролю;  оцениванию  устных  и  письменных высказываний  с  точки  зрения  языкового  оформления,  эффективности  достижения поставленных коммуникатив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- готовность  и  способность  к  самостоятельной,  творческой  и  ответственной 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- способность  к  самооценке  на  основе  наблюдения  за  собственной  речью,  потребность речевого самосовершенств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- сформированность мировоззрения, соответствующего современному уровню 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- владение  всеми  видами  речевой  деятельности:  аудированием,  чтением  (пониманием), говорением, письм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-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- использование  приобретенных  знаний  и  умений  для  анализа  языковых  явлений  на межпредмет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- применение  навыков  сотрудничества  со  сверстниками,  детьми  младшего возраста,  взрослыми  в  процессе  речевого  общения,  образовательной,  общественно  полезной,  учебно-исследовательской,  проектной  и  других  вида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- готовность и способность к самостоятельной информационно-познавательной деятельности,  включая  умение  ориентироваться  в  различных  источниках информации,  критически  оценивать  и  интерпретировать  информацию,  получаемую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- умение  извлекать  необходимую  информацию  из  различных  источников: учебно-научных  текстов,  справочной  литературы,  средств  массовой  информации,  информационных  и  коммуникационных  технологий  для 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- сформированность  понятий  о  нормах  русского  литературного  языка  и  применение знаний о них в речево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- сформированность умений создавать устные и письменные монологические и  диалогические высказывания различных типов и жанров в учебно-научной (на  материале  изучаемых  учебных  дисциплин),  социально-культурной  и деловой сфера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 навыками  самоанализа  и  самооценки  на  основе  наблюдений  за  собственной реч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- владение умением анализировать текст с точки зрения наличия в нем явной  и скрытой, основной и второстеп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-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-  сформированность представлений об изобразительно-выразительных возможностях 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Русский язык»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спользовать основные виды чтения (ознакомительно-изучающее, ознакомительно - реферативное и др.) в зависимости от коммуникативной   задач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Использовать основные приемы информационной переработки устного и письменного текс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rPr/>
            </w:pPr>
            <w:r>
              <w:rPr/>
      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rPr/>
            </w:pPr>
            <w:r>
              <w:rPr/>
              <w:t>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.3. Количество часов на освоение программы учебной дисциплины: </w:t>
      </w:r>
      <w:r>
        <w:rPr>
          <w:sz w:val="28"/>
          <w:szCs w:val="28"/>
        </w:rPr>
        <w:t>объё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ой аудиторной учебной нагрузки 114 часов.</w:t>
      </w:r>
      <w:r>
        <w:rPr>
          <w:b/>
          <w:caps/>
          <w:sz w:val="28"/>
          <w:szCs w:val="28"/>
        </w:rPr>
        <w:t xml:space="preserve">           </w:t>
      </w:r>
    </w:p>
    <w:p>
      <w:pPr>
        <w:pStyle w:val="Normal"/>
        <w:ind w:hanging="9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</w:t>
      </w:r>
    </w:p>
    <w:p>
      <w:pPr>
        <w:pStyle w:val="Normal"/>
        <w:ind w:hanging="9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9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9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</w:t>
      </w: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3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9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114</w:t>
            </w:r>
          </w:p>
        </w:tc>
      </w:tr>
      <w:tr>
        <w:trPr>
          <w:trHeight w:val="39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учебно-метод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учебники, дидактические материалы, опорные конспекты-плакаты, стенды, таблицы, карточки, художественная литерату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</w:tabs>
        <w:ind w:left="-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ый проекто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2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УЕМ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й закон от 29.11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  <w:bCs/>
          <w:sz w:val="28"/>
          <w:szCs w:val="28"/>
        </w:rPr>
        <w:t>Учебники и у</w:t>
      </w:r>
      <w:r>
        <w:rPr>
          <w:b/>
          <w:sz w:val="28"/>
          <w:szCs w:val="28"/>
        </w:rPr>
        <w:t>чебные пособия: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3.2.1. Печатные издания. Учебники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1. Антонова Е.С., Воителева Т.М. «Русский язык и культура речи» - Изд.: «Академия», </w:t>
      </w:r>
      <w:r>
        <w:rPr>
          <w:iCs/>
          <w:spacing w:val="-1"/>
          <w:sz w:val="28"/>
          <w:szCs w:val="28"/>
        </w:rPr>
        <w:t>2015 г.-267</w:t>
      </w:r>
      <w:r>
        <w:rPr>
          <w:iCs/>
          <w:color w:val="000000"/>
          <w:spacing w:val="-1"/>
          <w:sz w:val="28"/>
          <w:szCs w:val="28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>2. Власенков А.И, Л.М. Рыбченкова.</w:t>
      </w:r>
      <w:r>
        <w:rPr>
          <w:b/>
          <w:iCs/>
          <w:color w:val="000000"/>
          <w:spacing w:val="-1"/>
          <w:sz w:val="28"/>
          <w:szCs w:val="28"/>
        </w:rPr>
        <w:t xml:space="preserve">  </w:t>
      </w:r>
      <w:r>
        <w:rPr>
          <w:iCs/>
          <w:color w:val="000000"/>
          <w:spacing w:val="-1"/>
          <w:sz w:val="28"/>
          <w:szCs w:val="28"/>
        </w:rPr>
        <w:t xml:space="preserve">Русский язык. Грамматика. Текст. Стили речи. – Изд.: «Просвещение», </w:t>
      </w:r>
      <w:r>
        <w:rPr>
          <w:iCs/>
          <w:spacing w:val="-1"/>
          <w:sz w:val="28"/>
          <w:szCs w:val="28"/>
        </w:rPr>
        <w:t>2016 г.-210 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>3. Греков В.Ф., Крючков С.Е., Чешко Л.А.. «Пособие для занятий по русскому языку». – Изд.: «Просвещение», 2015 г.-368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3.2.2.Дополнительные источники: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>1. Акишина А.А., Формановская Н.И..</w:t>
      </w:r>
      <w:r>
        <w:rPr>
          <w:b/>
          <w:iCs/>
          <w:color w:val="000000"/>
          <w:spacing w:val="-1"/>
          <w:sz w:val="28"/>
          <w:szCs w:val="28"/>
        </w:rPr>
        <w:t xml:space="preserve">  </w:t>
      </w:r>
      <w:r>
        <w:rPr>
          <w:iCs/>
          <w:color w:val="000000"/>
          <w:spacing w:val="-1"/>
          <w:sz w:val="28"/>
          <w:szCs w:val="28"/>
        </w:rPr>
        <w:t>«Этикет русского языка» - Изд.: Ленанд, 2008 г.-180 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5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2. Ашукина Н.С.. Крылатые слова. Литературные цитаты. Образные выражения. – Изд.: Худож. Литература, </w:t>
      </w:r>
      <w:r>
        <w:rPr>
          <w:iCs/>
          <w:spacing w:val="-1"/>
          <w:sz w:val="28"/>
          <w:szCs w:val="28"/>
        </w:rPr>
        <w:t>1998 г.-258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3. Бельчиков Ю.А.. «Практическая стилистика современного русского языка» - Изд.: АСТ- Пресс Книга, 2008г.-155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4. Все правила русского языка - Изд.: АСТ, Астрель, 2008г.-287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5. Голуб И.Б., Розенталь Д.Э.. Секреты хорошей речи. </w:t>
      </w:r>
      <w:r>
        <w:rPr>
          <w:iCs/>
          <w:color w:val="FF0000"/>
          <w:spacing w:val="-1"/>
          <w:sz w:val="28"/>
          <w:szCs w:val="28"/>
        </w:rPr>
        <w:t>–</w:t>
      </w:r>
      <w:r>
        <w:rPr>
          <w:iCs/>
          <w:spacing w:val="-1"/>
          <w:sz w:val="28"/>
          <w:szCs w:val="28"/>
        </w:rPr>
        <w:t>Изд.: Айрис-пресс</w:t>
      </w:r>
      <w:r>
        <w:rPr>
          <w:iCs/>
          <w:color w:val="FF0000"/>
          <w:spacing w:val="-1"/>
          <w:sz w:val="28"/>
          <w:szCs w:val="28"/>
        </w:rPr>
        <w:t xml:space="preserve">, </w:t>
      </w:r>
      <w:r>
        <w:rPr>
          <w:iCs/>
          <w:spacing w:val="-1"/>
          <w:sz w:val="28"/>
          <w:szCs w:val="28"/>
        </w:rPr>
        <w:t>1993 г.-</w:t>
      </w:r>
      <w:r>
        <w:rPr>
          <w:iCs/>
          <w:color w:val="000000"/>
          <w:spacing w:val="-1"/>
          <w:sz w:val="28"/>
          <w:szCs w:val="28"/>
        </w:rPr>
        <w:t>448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6. Русский язык и культура речи под ред. проф. В.Д. Черняк, Изд.: Юрайт-Издат, 2005г.-216 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7. Современная русская речь. Состояние и функционирование - Изд.: Эксмо, 2008г.-210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>8. Успенский Лев. «Слово о словах» - Изд.: - АСТ, Зебра Е</w:t>
      </w:r>
      <w:r>
        <w:rPr>
          <w:iCs/>
          <w:spacing w:val="-1"/>
          <w:sz w:val="28"/>
          <w:szCs w:val="28"/>
        </w:rPr>
        <w:t xml:space="preserve">, 2009 г.-168с. 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9. Шапиро А.Б.. «Современный русский язык. Пунктуация. – Изд.:    Эксмо,        2006г.-205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tbl>
      <w:tblPr>
        <w:tblW w:w="967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78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ы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/>
              <w:t>Оценка выполнения практических заданий на практических занятиях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  задач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Использовать основные приемы информационной переработки устного и письменного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№</w:t>
            </w:r>
            <w:r>
              <w:rPr/>
              <w:t>3, №4,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№</w:t>
            </w:r>
            <w:r>
              <w:rPr/>
              <w:t>1, №2, №11,№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6, №13, №12,№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№</w:t>
            </w:r>
            <w:r>
              <w:rPr/>
              <w:t>7, №14, № 18, №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№</w:t>
            </w:r>
            <w:r>
              <w:rPr/>
              <w:t>6 - №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9, №21, №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№</w:t>
            </w:r>
            <w:r>
              <w:rPr/>
              <w:t>2, №8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5:00Z</dcterms:created>
  <dc:creator>Александр</dc:creator>
  <dc:description/>
  <cp:keywords/>
  <dc:language>en-US</dc:language>
  <cp:lastModifiedBy>ofic</cp:lastModifiedBy>
  <dcterms:modified xsi:type="dcterms:W3CDTF">2021-02-25T15:55:00Z</dcterms:modified>
  <cp:revision>22</cp:revision>
  <dc:subject/>
  <dc:title/>
</cp:coreProperties>
</file>