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</w:rPr>
      </w:pPr>
      <w:r>
        <w:rPr>
          <w:caps/>
        </w:rPr>
        <w:t>образовательное учреждение   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/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  /С. А. Мизбахова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 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аптация выпускника на рынке тру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ФЕССИЙ СПО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дополнительной учебной дисциплины «Адаптация выпускника на рынке труда» разработана на основе ФГОС и Примерной программы общеобразовательной дополнительной учебной дисциплины «Адаптация выпускника на рынке труда» для профессий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Мизбахова Светлана Анатольевна, преподаватель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Марий Эл 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 от  21 сентября  2020 г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42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даптация выпускника на рынке труда»  является частью  программы подготовки квалифицированных рабочих, служащих в соответствии с ФГОС по профессиям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Адаптация выпускника на рынке труда» относится к общеобразовательному учебному циклу как дополнительная учебная  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Адаптации выпускника на рынке труда» является формирование навыков поиска работы, трудоустройства и построение карь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будущей профе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на современном рынке тру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е пути, средства и методы достижения успеха в профессиона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поведения на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ражать и обосновывать свою позицию по вопросам построения профессиональной карье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ывать деловые и личностные навы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повед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стро ориентироваться в постоянно меняющейся обстановке на современном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редставления себя на рынк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щения с работодател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установления коммуник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управления стре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включает три раздел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на рынке тру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удоустройства и самопрезент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арьеры и профессиональная самореал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каждого раздела предусмотрено выполнение студентами самостоятельной работы и практических заданий, направленных на активизацию познавательной и творческой деятельности, закрепление на практике полученных знаний. Для проверки результатов освоения раздела могут использоваться тесты, проблемные вопросы, творческие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дисциплине рекомендуется проводить в форме защиты творческих проектов по выбору студентов. Это может быть программа профессиональной самореализации или Портфолио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й самореализации должна отражать умение студента формулировать цели своего профессионального развития и способы их достижения, в том числе перспективы трудовой деятельности по полученной профессии/специальности; технологию адаптации на рабочем месте; алгоритм построения профессиональной карь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ртфолио - отслеживание и оценивание формирования общих и профессиональных компетенций, динамики индивидуального развития и личностного роста, поддержка образовательной и профессиональной активности и самостоятельности обучающегося. Портфолио обучающегося должно отражать индивидуальные достижения; динамику развития профессионально-значимых качеств, общих и профессиональных компетенций на основе накопления и систематизации документов, отзывов, работ, других свидетельств; развитие навыков рефлексивной и оценочной деятельности студента, проектирования профессионально-личностного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sz w:val="28"/>
          <w:szCs w:val="28"/>
        </w:rPr>
        <w:t>объём обязательной аудиторной учебной нагрузки 34 часа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 Объем учебной дисциплины и виды учебной работ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208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дифференцированного зачё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УЧЕБНОЙ    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териально- технического обеспечения учебной дисциплины «Адаптация выпускника на рынке труда» используется имеющаяся база профессиональной образовательной организации (учебный кабинет, доска, проектор, компьютер с выходом в Интернет, экран). Дополнительно рекомендуется использовать комплект мультимедиа, материалы средств массовой информации, информационные и аналитические материалы, размещенные на сайте органов государственной службы занятости населения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8" w:hanging="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        </w:t>
      </w:r>
      <w:r>
        <w:rPr>
          <w:b/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 Учебно-методический комплект студента к учебному курсу «Адаптация выпускника на рынке труда»/ Под ред. Яруткиной Ф.С. – Йошкар-Ола, 2016. – 49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>2. Учебное пособие по дисциплине «Адаптация выпускника на рынке труда»/составитель Суворова Л. Н.; под ред. Рябчикова Э. С.-Йошкар-Ола, 2014. – 91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уворова, Л. Н. Подготовка, трудоустройство и адаптация выпускников учреждений профессионального образования в системе регионального мониторинга // Спрос и предложение на рынке труда и рынке образовательных услуг в регионах России. - Петрозаводск, 2011. - Кн. 3. - С. 113-119. - ISBN 978-5-8021-1324-0. 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рискин М. В., Медведева Л. М., Немова Е. Ю. Адаптация выпускников вузов при выходе на рынок труда. Основные проблемы // Молодой ученый. — 2015. — №10. — С. 1053-1054. — URL https://moluch.ru/archive/90/18805/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Электронные ресурсы: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spacing w:val="-1"/>
            <w:sz w:val="28"/>
            <w:szCs w:val="28"/>
          </w:rPr>
          <w:t>https://cyberleninka.ru/article/n/protsessy-professionalnoy-adaptatsii-vypusknikov-vuzov-na-rynke-truda-v-sfere-obsluzhivaniya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hyperlink r:id="rId7">
        <w:r>
          <w:rPr>
            <w:rStyle w:val="InternetLink"/>
            <w:iCs/>
            <w:spacing w:val="-1"/>
            <w:sz w:val="28"/>
            <w:szCs w:val="28"/>
          </w:rPr>
          <w:t>http://psihdocs.ru/metodicheskie-rekomendacii-psihologicheskaya-adaptaciya-vipusk.html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Cs/>
          <w:caps/>
          <w:color w:val="000000"/>
          <w:spacing w:val="-1"/>
          <w:sz w:val="28"/>
          <w:szCs w:val="28"/>
        </w:rPr>
      </w:pPr>
      <w:r>
        <w:rPr>
          <w:b/>
          <w:iCs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ind w:lef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502" w:hanging="0"/>
        <w:rPr/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и рубежный контроль результатов освоения учебной дисциплины осуществляется преподавателем на занятиях. Рекомендуемые формы и методы контроля и оценки результатов освоения курс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</w:t>
      </w:r>
      <w:r>
        <w:rPr/>
        <w:t xml:space="preserve">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 «рынок труда, занятость, безработица, профессиональное самоопределение», особенности молодежного рынка тру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ю поиска работы; качества личности, которые способствуют успешному трудоустройств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и участия в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адаптации на рабочем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нятия «карь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контроль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прос и предложение на региональном рынке труда по определенной специальности/профессии, используя ресурсы интернет, данные ДГСЗ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  <w:r>
              <w:rPr>
                <w:i/>
              </w:rPr>
              <w:t xml:space="preserve">. Изучение спроса и предложений на рынке труда Республики Марий Эл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специалиста, соотносить свои индивидуальные особенности с требованиями к конкретной профе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  <w:r>
              <w:rPr>
                <w:i/>
              </w:rPr>
              <w:t xml:space="preserve">. Построение модели специалист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нформацию о вакансиях по профессии/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  <w:r>
              <w:rPr>
                <w:i/>
              </w:rPr>
              <w:t xml:space="preserve">. Анализ источников о вакансиях по будущей профессии/специальности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типичные вопросы работодателя на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  <w:r>
              <w:rPr>
                <w:i/>
              </w:rPr>
              <w:t xml:space="preserve">. Подготовка к собеседованию с работодателем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фессиональное резюме и сопроводительн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  <w:r>
              <w:rPr>
                <w:i/>
              </w:rPr>
              <w:t xml:space="preserve">. Составление резюме и сопроводительного письм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карьерный </w:t>
            </w:r>
            <w:r>
              <w:rPr>
                <w:lang w:val="en-US"/>
              </w:rPr>
              <w:t>SWOT</w:t>
            </w:r>
            <w:r>
              <w:rPr/>
              <w:t>-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6</w:t>
            </w:r>
            <w:r>
              <w:rPr>
                <w:i/>
              </w:rPr>
              <w:t xml:space="preserve">. Составление карьерного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 xml:space="preserve">-анализ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обственную карье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7</w:t>
            </w:r>
            <w:r>
              <w:rPr>
                <w:i/>
              </w:rPr>
              <w:t xml:space="preserve">.Построение карьерограммы специалиста, </w:t>
            </w:r>
            <w:r>
              <w:rPr/>
              <w:t>оценка. Зачет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 по реализации</w:t>
      </w:r>
    </w:p>
    <w:p>
      <w:pPr>
        <w:pStyle w:val="Normal"/>
        <w:ind w:left="502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 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даптация выпускника на рынке труд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ых занятий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реализации образовательного процесса по дисциплине «Адаптация выпускника на рынке труда» и повышение его эффективности используются как традиционные педагогические технологии, так и методы активного обучения: проблемное обучение, кейс-технология, деловая игра, занятия пресс – конференция, моделировани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и и методы активного обучения представляют собой совокупность педагогических действий и приемов, направленных на организацию эффективного учебного процесса и создание условий, мотивирующих обучающихся к самостоятельному, инициативному и творческому освоению учебного материала в процессе познавательной деятельности. Применение активных методов обучения основано на принципах единства творческого замысла и алгоритма деятельности; постоянного взаимодействия, открытости и способности работать в команде; личностного отношения к познавательн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множества развивающих педагогических технологий и активных методов обучения – визуализации, проблемные лекции, лекции-пресс-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и проведении теоретических занятий по темам 1.1, 2.1, 2.2, 2.3 (Современное состояние рынка труда, Технология поиска работы, Трудоустройство и самопрезентация, Юридические и правовые аспекты трудоустройства) целесообразно использовать лекции-визуализации, так как этот вид лекции наиболее эффективен на этапе введения студентов в новый раздел, тему, дисциплину. Лекция-визуализация  сводится  к развернутому или краткому комментированию просматриваемых визуальных материалов и является мотивирующим средством познавательного интереса студентов. В ходе данной лекции может быть востребован личный опыт студента, что создает предпосылки для формирования их субъектной позиции по отношению к получаемому знанию. Подобная форма лекционных занятий выступает как ориентированная основа будущей самообразовательной деятельности, наглядно демонстрирует образцы работы с информацией, а так же ее полезность и рациональность по сравнению с традиционно принятыми ф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емам 1.2, 1.3, 2.1, 3.2 (Профессиональное самоопределение, Психологическое самоопределение, Адаптация на рабочем месте, Построение карьеры) целесообразно проводить в форме проблемной лекции. В этом случае новое знание вводится через проблемные вопросы, задачи или ситуации. При этом процесс познания студентов приближается к исследовательской деятельности через диалог с преподавателем. Основной целью проблемной лекции является углубление теоретических знаний обучающихся по теме через развитие теоретического мышления, формирование познавательного интереса к содержанию дисциплины и профессиональной мотивации будущего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, что этот вид лекции предполагает предварительное погружение обучающихся в материал дисциплины, что активизирует самостоятельную работу студентов, содействует развитию творческого отношения к учебной деятельности, способствует формированию навыка позна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 теме 3.1 (Планирование карьеры) корректно провести в форме лекции – пресс-конференции, которая представляет собой дискуссию для определения уровня освоения изложенного материала, обсуждения перспектив применения теоретических знаний на практике. Преподаватель подбирает материал для изложения; разрабатывает опорный конспект, исходя из выбранного способа проведения лекции; подбирает для студентов список литературы по теме лекции, наглядный материал и техническое сопровождение; определяет методы, приемы и средства стимулирования творческой и мыслительной активности студентов. Студент самостоятельно прорабатывает материал по теме лекции; готовит доклад и вопросы в соответствии с темой лекции. Лекция может проводиться с заранее поставленной проблемой и системой докладов длительностью 5-10 минут. В этом случае в конце лекции преподаватель подводит итоги самостоятельной работы и выступлений студентов, дополняя или уточняя предложенную информацию, формулирует основные выводы. Лекция может строиться по вопросам, которые подготовлены и заданы студентами. Изложение материала строится не как ответ на каждый заданный вопрос, а в виде последовательного раскрытия темы, в процессе которого формулируются соответствующи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актических занятий рекомендуется использовать активные методы обучения, которые позволяют активизировать познавательную деятельность студента, стимулировать самостоятельную работу и творчество вне уч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актическое занятие №1 (Изучение спроса и предложений на рынке труда Республики Марий Эл) предлагается провести как урок-экскурсию в органы государственной службы занятости населения. Экскурсии способствуют более конкретному восприятию основной документации организации, представленной на стендах. В ходе экскурсии и общения с работниками службы занятости студенты имеют возможность наглядно увидеть и, по возможности, попробовать получить необходимую информацию по поиску работы и труд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№№ 2,3,5 возможно провести с использованием кейс – технологии. Кейс – метод основан на применении в учебном процессе ситуаций из реальной жизни, анализ которых помогает разработать различные стратегии решения проблемы, выбрать оптимальный вариант и составить план его осуществления. Преимущество данной технологии заключается в том, что значительно активизируется познавательная деятельность студента, а также создаются условия для формирования навыка работать в одной команде и быстро принимать решения в условиях ограниченной информации недостатка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практического занятия № 4 (Подготовка к собеседованию с работодателем) будут реализованы более успешно при проведении деловой игры, моделировании и воспроизведении реальной ситуации. В ходе деловой игры решаются следующие педагогические задачи: формирование у студентов целостного представления о происхождении процедуры собеседования; приобретение проблемно-профессионального и социального опыта, в том числе и в принятии индивидуальных и коллектив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№ 5,6 можно провести с использованием метода «мозговой штурм», в ходе которого поиск решения проблемы осуществляется через стимулирование творческой активности, когда участникам обсуждения предлагаются высказывать как можно большее количество вариантов решения, из которых и в дальнейшем выбирается наиболее оптимальное для использования на практике. Метод мозгового штурма характеризуется отсутствием критики поисковых усилий, сбором всех гипотез, рожденных в поиске, их анализом на перспективу использования для снятия затруднений в практике. Основной целью мозгового штурма является стимулирование процессов, абстрагирования от привычных взглядов и сосредоточения на какой- либо конкретной практической 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руглого стола при выполнении практического занятия №7 (Построение карьерограммы специалиста) позволит создать на занятии ситуации, при которых студентам предоставляется возможность отстаивать и аргументировать свою точку зрения. Основной целью круглого стола является углубление теоретических знаний и прогнозирование возможных практических результатов. В ходе круглого стола формируются: навыки активного слушания и коммуникации, критического мышления и прогнозирования; умения выслушать различные точки зрения, критически оценивать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 на практических занятиях может выступать в роли тьютора, консультанта, эксперта, фасилитатора. Повышению эффективности занятий будет способствовать организация встреч с успешными и уважаемыми представителями той профессии или специальности, которую изучают студенты дан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должны в максимальной степени ориентировать студентов на процесс трудоустройства и их будущую профессиональную деятельность. В данной дисциплине они включают изучение и систематизацию официальных нормативно-правовых актов в сфере трудовых отношений и политики занятости населения; материалов периодических изданий с привлечением электронных средств; подготовку докладов и сообщений, написание документов, писем, создание презентаций. В качестве заданий для самостоятельной работы необходимо выбирать такие, которые приобщали бы студентов к творчеству, поиску и решению актуальных современных проблем, учитывая интересы обучающихся и их возможности. Например, результатом самостоятельной работы «Анализ рынка труда» может стать презентация, мини-реферат или сообщение на выбор студента. Некоторые работы, например, по написанию деловых писем, заявления, резюме, должен выполнить каждый обучающийся, т.к эти документы, в конечном счете, войдут в портфолио выпускника. Такая работа, как создание презентации» Карьера в профессии», является творческой, потребует дополнительного времени как для студента, так и для преподавателя, может в дальнейшем использоваться на внеклассных мероприятиях по профессии, конкурсах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студентов на занятиях и внеурочное время рекомендуется использовать учебно-методический комплекс студента по курсу «Адаптация выпускника на рынке труда» (УМК студ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cyberleninka.ru/article/n/protsessy-professionalnoy-adaptatsii-vypusknikov-vuzov-na-rynke-truda-v-sfere-obsluzhivaniya" TargetMode="External"/><Relationship Id="rId7" Type="http://schemas.openxmlformats.org/officeDocument/2006/relationships/hyperlink" Target="http://psihdocs.ru/metodicheskie-rekomendacii-psihologicheskaya-adaptaciya-vipusk.html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9:00Z</dcterms:created>
  <dc:creator>Admin</dc:creator>
  <dc:description/>
  <cp:keywords/>
  <dc:language>en-US</dc:language>
  <cp:lastModifiedBy>ofic</cp:lastModifiedBy>
  <cp:lastPrinted>2018-04-10T10:53:00Z</cp:lastPrinted>
  <dcterms:modified xsi:type="dcterms:W3CDTF">2021-02-25T15:25:00Z</dcterms:modified>
  <cp:revision>25</cp:revision>
  <dc:subject/>
  <dc:title>1 Цели задачи и структура учебной дисциплины</dc:title>
</cp:coreProperties>
</file>