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 Республики марий эл 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«ВОЛЖСКИЙ ИНДУСТРИАЛЬНО-ТЕХНОЛОГИЧЕСКИЙ ТЕХНИКУМ»</w:t>
        <w:br/>
        <w:t>(ГБПОУ Республики МаРИЙ ЭЛ «ВИТТ»)</w:t>
      </w:r>
    </w:p>
    <w:p>
      <w:pPr>
        <w:pStyle w:val="TextBody"/>
        <w:widowControl w:val="false"/>
        <w:spacing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ind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5"/>
      </w:tblGrid>
      <w:tr>
        <w:trPr>
          <w:trHeight w:val="151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Зав. учебной частью отделения СПО ________   С. А. Мизбахова                                                                                                22.09. 2020 г.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aps/>
          <w:sz w:val="28"/>
          <w:szCs w:val="28"/>
        </w:rPr>
        <w:t xml:space="preserve">ОДБ РУССКИЙ ЯЗЫК 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пециальностей 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технического и социально-экономического Профиля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ОДБ «Русский язык» для специальностей среднего профессионального образования (базовый уровень) для специальностей СПО 38.02.04 Коммерция (по отраслям) и 15.02.08  Технология машин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Тюкарёва Юлия Александровна, преподаватель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/>
      </w:pPr>
      <w:r>
        <w:rPr>
          <w:sz w:val="28"/>
          <w:szCs w:val="28"/>
        </w:rPr>
        <w:t>Халтобина Н. Я., методист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 Республики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 1  от 21. 09. 2020 г.  </w:t>
      </w:r>
    </w:p>
    <w:p>
      <w:pPr>
        <w:pStyle w:val="TextBody"/>
        <w:widowControl w:val="false"/>
        <w:spacing w:before="0" w:after="0"/>
        <w:rPr>
          <w:caps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9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ОДБ «Русский язык»</w:t>
      </w: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</w:t>
      </w: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Русский язык» является частью основной профессиональной образовательной программы в соответствии с ФГОС по специальностям СПО 38.02.04 Коммерция (по отраслям) и 15.02.08  Технология машиностроения.</w:t>
      </w: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чебная дисциплина «Русский язык» относится к циклу общеобразовательных  дисциплин  как общеобразовательная дисциплина базовая.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держание учебной дисциплины направлено на формирование различных видов </w:t>
      </w:r>
      <w:r>
        <w:rPr>
          <w:rFonts w:eastAsia="Arial Unicode MS"/>
          <w:b/>
          <w:sz w:val="28"/>
          <w:szCs w:val="28"/>
        </w:rPr>
        <w:t>компетенций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 xml:space="preserve">- коммуникативной – </w:t>
      </w:r>
      <w:r>
        <w:rPr>
          <w:sz w:val="26"/>
          <w:szCs w:val="26"/>
        </w:rPr>
        <w:t>формирование умения владеть всеми видами речевой деятельности (слушанием, чтением, говорением, письмом) и основами культуры устной и письменной речи, создавать собственные связные высказывания разной жанрово-стилистической и типологической принадле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ингвистической</w:t>
      </w:r>
      <w:r>
        <w:rPr>
          <w:sz w:val="26"/>
          <w:szCs w:val="26"/>
        </w:rPr>
        <w:t xml:space="preserve"> - систематизация знаний о языке как знаковой системе и общественном явлении, его устройстве, развитии и функционировании, совершенствование умения пользоваться различными лингвистическими словарями, обогащение словарного запаса и грамматического строя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культуроведческой - </w:t>
      </w:r>
      <w:r>
        <w:rPr>
          <w:sz w:val="26"/>
          <w:szCs w:val="26"/>
        </w:rPr>
        <w:t>осознание языка как формы выражения национальной культуры, взаимосвязь языка и истории народа, владение нормами русского речевого этикета, культуры межнациональ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sz w:val="26"/>
          <w:szCs w:val="26"/>
        </w:rPr>
        <w:t xml:space="preserve">- предметной – </w:t>
      </w:r>
      <w:r>
        <w:rPr>
          <w:sz w:val="26"/>
          <w:szCs w:val="26"/>
        </w:rPr>
        <w:t>развитие умения использовать знания и навыки, формируемые в рамках дисциплины «Русский язык», для решения различ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Русский язык» обеспечивает достижение студентами следующих </w:t>
      </w:r>
      <w:r>
        <w:rPr>
          <w:b/>
          <w:sz w:val="26"/>
          <w:szCs w:val="26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 уважения  к  русскому  (родному)  языку,  который  сохраняет  и  отражает  культурные  и  нравственные  ценности,  накопленные  народом 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имание роли родного языка как основы успешной социализации личности;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 эстетической  ценности,  потребности  сохранить  чистоту  русского  языка как явления националь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ировоззрения, соответствующего современному уровню развития  науки  и  общественной  практики,  основанного  на  диалоге  культур,  а также  различных  форм  общественного  сознания,  осознание  своего  места 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 к  речевому  самоконтролю;  оцениванию  устных  и  письменных высказываний  с  точки  зрения  языкового  оформления,  эффективности  достижения поставленных коммуникатив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 и  способность  к  самостоятельной,  творческой  и  ответственн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 к  самооценке  на  основе  наблюдения  за  собственной  речью,  потребность речевого самосовершен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мировоззрения, соответствующего современному уровню 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дение  всеми  видами  речевой  деятельности:  аудированием,  чтением  (пониманием), говорением, пис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 приобретенных  знаний  и  умений  для  анализа  языковых  явлений  на межпредмет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 навыков  сотрудничества  со  сверстниками,  детьми  младшего возраста,  взрослыми  в  процессе  речевого  общения,  образовательной,  общественно  полезной,  учебно-исследовательской,  проектной  и  других 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и способность к самостоятельной информационно-познавательной деятельности,  включая  умение  ориентироваться  в  различных  источниках информации,  критически  оценивать  и  интерпретировать  информацию, 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 извлекать  необходимую  информацию  из  различных  источников: учебно-научных  текстов,  справочной  литературы,  средств  массовой  информации,  информационных  и  коммуникационных  технологий  для 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 понятий  о  нормах  русского  литературного  языка  и  применение знаний о них в речев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 материале  изучаемых  учебных  дисциплин),  социально-культурной  и 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дение  навыками  самоанализа  и  самооценки  на  основе  наблюдений  за  собственной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дение умением анализировать текст с точки зрения наличия в нем явной  и скрытой, основной и второстеп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представлений об изобразительно-выразительных возможностях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6"/>
          <w:szCs w:val="26"/>
        </w:rPr>
        <w:t>В результате изучения учебной дисциплины «Русский язык»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 - реферативное и др.) в зависимости от коммуникативной  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>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: 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- 118 часов для специальности 15.02.08  Технология машиностроения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- 117 часов для специальности 38.02.04 Коммерция (по отраслям),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в том числе обязательной аудиторной учебной нагрузки обучающегося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78 ча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40 часов для специальности 15.02.08  Технология машиностро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9 часов для специальности 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485"/>
      </w:tblGrid>
      <w:tr>
        <w:trPr>
          <w:trHeight w:val="460" w:hRule="atLeas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/118</w:t>
            </w:r>
          </w:p>
        </w:tc>
      </w:tr>
      <w:tr>
        <w:trPr/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учебная работ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9/40</w:t>
            </w:r>
          </w:p>
        </w:tc>
      </w:tr>
      <w:tr>
        <w:trPr/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/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/>
      </w:pPr>
      <w:r>
        <w:rPr>
          <w:bCs/>
          <w:sz w:val="28"/>
          <w:szCs w:val="28"/>
        </w:rPr>
        <w:t>наглядные пособия (учебники, дидактические материалы, опорные конспекты-плакаты, стенды, таблицы, карточки, художественная литера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Cs w:val="false"/>
          <w:sz w:val="28"/>
          <w:szCs w:val="28"/>
        </w:rPr>
        <w:t>РЕКОМЕНДУЕМ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рной программы общеобразовательной дисциплины «Русский яяязык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Греков В.Ф., Крючков С.Е., Чешко Л.А.. «Русский язык. 10 – 11 классы». – Изд.: «Просвещение», 2019 г.-368с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2. Антонова Е.С., Воителева Т.М. «Русский язык и культура речи» - Изд.: «Академия», </w:t>
      </w:r>
      <w:r>
        <w:rPr>
          <w:iCs/>
          <w:spacing w:val="-1"/>
          <w:sz w:val="28"/>
          <w:szCs w:val="28"/>
        </w:rPr>
        <w:t>2010 г.-267</w:t>
      </w:r>
      <w:r>
        <w:rPr>
          <w:iCs/>
          <w:color w:val="000000"/>
          <w:spacing w:val="-1"/>
          <w:sz w:val="28"/>
          <w:szCs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3. Власенков А.И, Л.М. Рыбченкова.</w:t>
      </w:r>
      <w:r>
        <w:rPr>
          <w:b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 xml:space="preserve">Русский язык. Грамматика. Текст. Стили речи. – Изд.: «Просвещение», </w:t>
      </w:r>
      <w:r>
        <w:rPr>
          <w:iCs/>
          <w:spacing w:val="-1"/>
          <w:sz w:val="28"/>
          <w:szCs w:val="28"/>
        </w:rPr>
        <w:t>2010 г.-210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1. Акишина А.А., Формановская Н.И..</w:t>
      </w:r>
      <w:r>
        <w:rPr>
          <w:b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>«Этикет русского языка» - Изд.: Ленанд, 2008 г.-180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5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2. Ашукина Н.С.. Крылатые слова. Литературные цитаты. Образные выражения. – Изд.: Худож. Литература, </w:t>
      </w:r>
      <w:r>
        <w:rPr>
          <w:iCs/>
          <w:spacing w:val="-1"/>
          <w:sz w:val="28"/>
          <w:szCs w:val="28"/>
        </w:rPr>
        <w:t>1998 г.-258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3. Бельчиков Ю.А.. «Практическая стилистика современного русского языка» - Изд.: АСТ- Пресс Книга, 2008г.-155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4. Все правила русского языка - Изд.: АСТ, Астрель, 2008г.-287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5. Голуб И.Б., Розенталь Д.Э.. Секреты хорошей речи. </w:t>
      </w:r>
      <w:r>
        <w:rPr>
          <w:iCs/>
          <w:color w:val="FF0000"/>
          <w:spacing w:val="-1"/>
          <w:sz w:val="28"/>
          <w:szCs w:val="28"/>
        </w:rPr>
        <w:t>–</w:t>
      </w:r>
      <w:r>
        <w:rPr>
          <w:iCs/>
          <w:spacing w:val="-1"/>
          <w:sz w:val="28"/>
          <w:szCs w:val="28"/>
        </w:rPr>
        <w:t>Изд.: Айрис-пресс</w:t>
      </w:r>
      <w:r>
        <w:rPr>
          <w:iCs/>
          <w:color w:val="FF0000"/>
          <w:spacing w:val="-1"/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>1993 г.-</w:t>
      </w:r>
      <w:r>
        <w:rPr>
          <w:iCs/>
          <w:color w:val="000000"/>
          <w:spacing w:val="-1"/>
          <w:sz w:val="28"/>
          <w:szCs w:val="28"/>
        </w:rPr>
        <w:t>448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6. Русский язык и культура речи под ред. проф. В.Д. Черняк, Изд.: Юрайт-Издат, 2005г.-216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7. Современная русская речь. Состояние и функционирование - Изд.: Эксмо, 2008г.-210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8. Успенский Лев. «Слово о словах» - Изд.: - АСТ, Зебра Е</w:t>
      </w:r>
      <w:r>
        <w:rPr>
          <w:iCs/>
          <w:spacing w:val="-1"/>
          <w:sz w:val="28"/>
          <w:szCs w:val="28"/>
        </w:rPr>
        <w:t xml:space="preserve">, 2009 г.-168с. 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9. Шапиро А.Б.. «Современный русский язык. Пунктуация. – Изд.:    Эксмо,        2006г.-205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tbl>
      <w:tblPr>
        <w:tblW w:w="967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78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/>
              <w:t>Оценка выполнения практических заданий на практических занятиях</w:t>
            </w:r>
          </w:p>
        </w:tc>
      </w:tr>
      <w:tr>
        <w:trPr>
          <w:trHeight w:val="521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 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3, №4,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1, №2, №11,№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6, №13, №12,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7, №14, № 18, №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6 -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9, №21,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2, №8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/>
      </w:pPr>
      <w:r>
        <w:rPr>
          <w:sz w:val="28"/>
          <w:szCs w:val="28"/>
        </w:rPr>
        <w:t>Преподаватель «ВИТТ»    __________ Ю. А. Тюка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3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2"/>
    <w:qFormat/>
    <w:rPr>
      <w:sz w:val="24"/>
      <w:szCs w:val="24"/>
    </w:rPr>
  </w:style>
  <w:style w:type="character" w:styleId="21">
    <w:name w:val=" Знак2 Знак"/>
    <w:qFormat/>
    <w:rPr>
      <w:sz w:val="24"/>
      <w:szCs w:val="24"/>
    </w:rPr>
  </w:style>
  <w:style w:type="character" w:styleId="8">
    <w:name w:val="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7c34c46c12">
    <w:name w:val="c7 c34 c46 c12"/>
    <w:basedOn w:val="Style13"/>
    <w:qFormat/>
    <w:rPr/>
  </w:style>
  <w:style w:type="character" w:styleId="C7c34c12">
    <w:name w:val="c7 c34 c12"/>
    <w:basedOn w:val="Style13"/>
    <w:qFormat/>
    <w:rPr/>
  </w:style>
  <w:style w:type="character" w:styleId="C7c34c12c46">
    <w:name w:val="c7 c34 c12 c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 Знак3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06c83c69c123">
    <w:name w:val="c106 c83 c69 c12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Александр</dc:creator>
  <dc:description/>
  <cp:keywords/>
  <dc:language>en-US</dc:language>
  <cp:lastModifiedBy>ofic</cp:lastModifiedBy>
  <dcterms:modified xsi:type="dcterms:W3CDTF">2021-02-25T17:15:00Z</dcterms:modified>
  <cp:revision>29</cp:revision>
  <dc:subject/>
  <dc:title/>
</cp:coreProperties>
</file>