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 БЮДЖЕТНОЕ  ПРОФЕССИОНАЛЬНОЕ  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разовательнОЕ УЧРЕЖДЕНИЕ Республики марий эл 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ВОЛЖСКИЙ ИНДУСТРИАЛЬНО-ТЕХНОЛОГИЧЕСКИЙ ТЕХНИКУМ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ГБПОУ Республики МаРИЙ ЭЛ «ВИТТ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860" w:right="-365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в учебной частью отделения СПО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_________  /С. А. Мизбах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2.09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Д ПРАВО</w:t>
      </w:r>
    </w:p>
    <w:p>
      <w:pPr>
        <w:pStyle w:val="Normal"/>
        <w:keepNext w:val="true"/>
        <w:keepLines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38.02.04 КОММЕРЦ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ГОС СОО и Примерной программы дисциплины ПД «Право» для специальностей среднего профессионального образования для специальности СПО 38.02.04 Коммерция (по отраслям).</w:t>
      </w:r>
    </w:p>
    <w:p>
      <w:pPr>
        <w:pStyle w:val="Normal"/>
        <w:keepNext w:val="true"/>
        <w:keepLines/>
        <w:suppressLineNumbers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Республики Марий Эл «Волжский индустриально – технологически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>Куприянова Ирина Анатольевна, преподаватель  ГБПОУ  Республики Марий Эл «ВИТТ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тобина Н. Я., методист ГБПОУ  Республики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методическим объединением     преподавателей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 Республики Марий Эл "ВИТТ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№ 1  от 21.09.2020 г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______________Л. А. Полуднен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817"/>
      </w:tblGrid>
      <w:tr>
        <w:trPr/>
        <w:tc>
          <w:tcPr>
            <w:tcW w:w="534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РАБОЧЕЙ ПРОГРАММЫ УЧЕБНОЙ ДИСЦИПЛ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Style16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Style16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Style16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Условия реализации программы учебной дисциплины </w:t>
            </w:r>
          </w:p>
          <w:p>
            <w:pPr>
              <w:pStyle w:val="Style16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Style16"/>
              <w:shd w:fill="FFFFFF" w:val="clear"/>
              <w:spacing w:lineRule="auto" w:line="240" w:before="0" w:after="0"/>
              <w:ind w:left="33" w:right="4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02" w:right="14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УЧЕБНОЙ ДИСЦИПЛИНЫ ПД «ПРА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keepNext w:val="true"/>
        <w:keepLines/>
        <w:suppressLineNumbers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«Право» является частью основной профессиональной образовательной программы в соответствии с ФГОС специальности среднего профессион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38.02.04 Коммерц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Право» относится к циклу общеобразовательных  дисциплин  как общеобразовательная дисциплина профи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2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Содержание учебной дисциплины </w:t>
      </w:r>
      <w:r>
        <w:rPr>
          <w:rFonts w:cs="Times New Roman" w:ascii="Times New Roman" w:hAnsi="Times New Roman"/>
          <w:sz w:val="26"/>
          <w:szCs w:val="26"/>
        </w:rPr>
        <w:t xml:space="preserve">«Право»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направлено на формирование различных видов 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>компетенций</w:t>
      </w:r>
      <w:r>
        <w:rPr>
          <w:rFonts w:eastAsia="Arial Unicode MS"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ичностных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высокого уровня правовой культуры, правового сознания, уважение государственных символов (герба, флага, гимна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гражданской позиции активного и ответственного гражданин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национальные и общечеловеческие, гуманистические и демократические цен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нность правового осмысления окружающей жизни, соответствующего современному уровню развития правовой науки и практики, а также правового созна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ность и способность к самостоятельной ответственной деятельности в сфере прав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ность и способность к самостоятельной ответственной деятельности  в сфере прав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ность и способность вести коммуникацию с другими людьми, сотрудничать для достижения поставленных це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равственное сознание и поведение на основе усвоения общечеловеческих ценност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ность и способность к самообразованию на протяжении всей жизн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тапредметных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 успешных стратегий поведения в различных правовых ситуациях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ние продуктивно общаться и взаимодействовать в процессе совместной деятельности, предотвращать и эффективно разрешать возможные правовые конфликты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ние навыками познавательной, учебно- исследовательской и проектной деятельности в сфере права,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ность и способность к самостоятельной информационно- познавательной деятельности в сфере права, включая умение ориентироваться в различных источниках правовой информа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ние самостоятельно оценивать и принимать решения, определяющие стратегию правового поведения с учетом гражданских и нравственных ценностей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ние навыками познавательной рефлексии в сфере права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метных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нность представлений о понятии государства, его функциях, механизме и формах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ние знаниями о понятиях права, источниках и нормах права, законности, правоотношениях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нность представлений о Конституции РФ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ние знаниями о правонарушениях и юридической ответствен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нность основ правового мыш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нность знаний об основах административного, гражданского, трудового, уголовного прав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ние юридической деятельности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нность навыков самостоятельного поиска правовой информации, умений использовать результаты в конкрет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учебной дисциплины «Право»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 употреблять основные правовые понятия и категории (юридическое лицо, правовой статус, компетенция, полномочия, судопроизводство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: различных видов правоотношений, правонарушений, ответственности;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а и обязан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ветственность гражданина как участника конкретных правоотношений (избирателя, налогоплательщика, работника, потребителя, супруга, абитуриента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ханизмы реализации и способы защиты прав человека и гражданина в Росси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ы и способы международно-правовой защиты прав человек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ы и процедуры избирательного процесса 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53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а, первичного анализа и использования правовой информации; обращения в надлежащие органы за квалифицированной юридической помощь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а норм закона с точки зрения конкретных условий их реал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ложения и аргументации собственных суждений о происходящих событиях и явлениях с точки зрения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я правовых задач (на примерах конкретных ситуаций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 129 часов, в том числе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142" w:hanging="360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86 часов;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43 часа.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14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14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142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А И СОДЕРЖАНИЕ УЧЕБНОЙ ДИСЦИПЛИНЫ 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142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ифференцированного зачет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8" w:gutter="567" w:header="284" w:top="113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  <w:r>
        <w:br w:type="page"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словия реализации программы учебной дисциплины ПД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rFonts w:cs="Times New Roman" w:ascii="Times New Roman" w:hAnsi="Times New Roman"/>
          <w:spacing w:val="-1"/>
          <w:sz w:val="28"/>
          <w:szCs w:val="28"/>
        </w:rPr>
        <w:t>пра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rFonts w:cs="Times New Roman" w:ascii="Times New Roman" w:hAnsi="Times New Roman"/>
          <w:spacing w:val="-1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ы учебно-методической документ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глядные пособия (учебники, опорные конспекты-плакаты, стен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компьют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9.11.2012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Ф от 29.12.2014 № 1645 «О внесении изменений в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мерной программы общеобразовательной дисциплины «Право», одобренной научно-методическим советом Центра профессионального образования ФГАУ «ФИРО»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3 от 21.06.201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 Принята на референдуме 12 декабря 1993 г. М.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ский кодекс Российской Федерации (третья). Раздел У «Наследственное право» от 26 ноября 2001. № 146-ФЗ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8. 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удовой кодекс Российской Федерации от 30 декабря 2001. № 197-ФЗ // СЗ РФ. -2002. – № 1. – Ч. 1. – Ст.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кон Российской Федерации «Об образовании» 10 июля 1992 года № 3266-1 (в ред. ФЗ от 21.07.2007 № 194-ФЗ). // СЗ РФ. – 1996. – № 3. – Ст. Федеральный закон «О высшем и послевузовском профессиональном образовании» от 22 августа 1996 года № 125-Ф (в ред. ФЗ от 13.07.2007 № 131-ФЗ) // СЗ РФ. – 1996. – № 35. – Ст. 41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едеральный закон «О дополнительных гарантиях по социальной поддержке детей-сирот и детей, оставшихся без попечения родителей» от 21 декабря 1996 г. № 159-ФЗ (в ред. ФЗ от 22.08.2004 № 122-ФЗ) // СЗ РФ. – 1996. – № 52. – Ст. 588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едеральный закон от 24 июля 1998 года № 124-ФЗ «Об основных гарантиях прав ребенка в Российской Федерации» (в ред. ФЗ от 30.06.2007 N 120-ФЗ) // СЗ РФ. – 1998. -№ 31. – Ст. 38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едеральный закон от 24 июня 1999 года № 120-ФЗ «Об основах системы профилактики безнадзорности и правонарушений несовершеннолетних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от 24.07.2007 № 214-ФЗ) // СЗ РФ. – 1999. – № 26. – Ст. 317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Закон Российской Федерации «О защите прав потребителей» от 9 января 1996 г. № 2 – 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от 25.11.2006 N 193-ФЗ) // СЗ РФ. – 1996. – № 3. – Ст. 1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едеральный закон «О выборах Президента Российской Федерации» от 10 января 2003 г. № 19-ФЗ (в ред. ФЗ от 24.07.2007 N 214-ФЗ) // СЗ РФ. – 2003. – № 2. – Ст. 171.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отина Т.В., Певцова Е.А., Миков П.В., Суслов А.Б., Смирнов В.В. Права человека. – М., 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шинский В.О. Основы правоведения. – М.,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вцова Е.А. Основы правовых знаний. – М.,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вцова Е.А. Право. Основы правовой культуры (9 кл.). – М.,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вцова Е.А. Право. Основы правовой культуры 10—11 (в 4 частях). – М.,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вцова Е.А., Важенин А.Г. Теория государства и права (уч. пособие для УСПО). – Ростов-на-Дону, 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тренировочные материалы для сдачи ЕГЭ. Интеллект – центр,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 А.И. Основы правоведения. Учебник для учащихся НПО. – М.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охин В.С. Предпринимательское право. – М., 2019.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ртемов Н.М.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шмарина Е.М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инансовое право вопросы и ответ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.,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лай М.В. Конституционное право Российской Федерации. – М., 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ричидзе Б.Н., Чернявский А.Г. Административное право. – М.,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ое право. – М., 201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е процессуальное право. – М., 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ценко К.Ф., Ковалев М.А. Правоохранительные органы. – М., 201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ая техника / Под ред. Тихомирова Ю.А. – М.,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тивный договор</w:t>
      </w:r>
      <w:r>
        <w:rPr>
          <w:rFonts w:cs="Times New Roman" w:ascii="Times New Roman" w:hAnsi="Times New Roman"/>
          <w:sz w:val="28"/>
          <w:szCs w:val="28"/>
        </w:rPr>
        <w:t xml:space="preserve">: законы и законодательные акты. – 2-е изд., – М., 201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ституции зарубежных государств:</w:t>
      </w:r>
      <w:r>
        <w:rPr>
          <w:rFonts w:cs="Times New Roman" w:ascii="Times New Roman" w:hAnsi="Times New Roman"/>
          <w:sz w:val="28"/>
          <w:szCs w:val="28"/>
        </w:rPr>
        <w:t xml:space="preserve"> Великобритания, Франция, Германия, Европейский союз, Соединенные Штаты Америки, Япония, Индия: учеб. пособие/ сост. сб., пер., авт. вед. и вступ. ст. В.В.Маклаков. – 5-е изд., перераб. и доп. – М., 2016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динов, Олег Алексеевич</w:t>
      </w:r>
      <w:r>
        <w:rPr>
          <w:rFonts w:cs="Times New Roman" w:ascii="Times New Roman" w:hAnsi="Times New Roman"/>
          <w:sz w:val="28"/>
          <w:szCs w:val="28"/>
        </w:rPr>
        <w:t xml:space="preserve">. Нотариат в Российской Федерации: курс лекций/ Олег Алексеевич Кудинов. – 2-е изд., перераб. и доп. – М., 201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ницын А.Р. Образцы заявлений и жалоб в суд. – М., 2018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рноскина, Ольга Германовна</w:t>
      </w:r>
      <w:r>
        <w:rPr>
          <w:rFonts w:cs="Times New Roman" w:ascii="Times New Roman" w:hAnsi="Times New Roman"/>
          <w:sz w:val="28"/>
          <w:szCs w:val="28"/>
        </w:rPr>
        <w:t xml:space="preserve">. Защита прав при обращении за медицинской помощью: экспресс-справочник / Ольга Германовна Курноскина. – М., 201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защита прав и свобод человека. – М., 201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право. – М.,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циального обеспечения: Вопросы и ответы. – М., 201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орский надзор. – М., 2019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тригина, Ирина Александровна</w:t>
      </w:r>
      <w:r>
        <w:rPr>
          <w:rFonts w:cs="Times New Roman" w:ascii="Times New Roman" w:hAnsi="Times New Roman"/>
          <w:sz w:val="28"/>
          <w:szCs w:val="28"/>
        </w:rPr>
        <w:t>. Заработная плата: удержания и выплаты/ Ирина Александровна Расстригина. – М.,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йное право – М.,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цовский Ю.И., Мирзоев Г.Б. Профессиональный долг адвоката и его статус. – М.,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государства и права. – М.,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е право. – М., 201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е право. – М.,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е процессуальное право. – М.,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ин В.Е. Государствоведение. – М.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энциклопедия. / Под ред. Ю.М.Тихомирова. – М.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фициальный интернет-портал правовой информации).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авовая система Консультант Плюс).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titu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нституция РФ).</w:t>
      </w:r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Юридическая Россия: федеральный правовой портал).</w:t>
      </w:r>
    </w:p>
    <w:p>
      <w:pPr>
        <w:pStyle w:val="Normal"/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zn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ziden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езидент России гражданам школьного возраста).</w:t>
      </w:r>
    </w:p>
    <w:p>
      <w:pPr>
        <w:pStyle w:val="Normal"/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unc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овет Федерации Федерального Собрания РФ).</w:t>
      </w:r>
    </w:p>
    <w:p>
      <w:pPr>
        <w:pStyle w:val="Normal"/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Государственная Дума Федерального Собрания РФ).</w:t>
      </w:r>
    </w:p>
    <w:p>
      <w:pPr>
        <w:pStyle w:val="Normal"/>
        <w:spacing w:lineRule="auto" w:line="24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r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нституционный суд РФ).</w:t>
      </w:r>
    </w:p>
    <w:p>
      <w:pPr>
        <w:pStyle w:val="Normal"/>
        <w:spacing w:lineRule="auto" w:line="24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sr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ерховный суд РФ).</w:t>
      </w:r>
    </w:p>
    <w:p>
      <w:pPr>
        <w:pStyle w:val="Normal"/>
        <w:spacing w:lineRule="auto" w:line="240" w:before="0" w:after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ысший Арбитражный суд РФ).</w:t>
      </w:r>
    </w:p>
    <w:p>
      <w:pPr>
        <w:pStyle w:val="Normal"/>
        <w:spacing w:lineRule="auto" w:line="240" w:before="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npro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Генеральная прокуратура РФ).</w:t>
      </w:r>
    </w:p>
    <w:p>
      <w:pPr>
        <w:pStyle w:val="Normal"/>
        <w:spacing w:lineRule="auto" w:line="240" w:before="0" w:after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edk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ледственный комитет РФ).</w:t>
      </w:r>
    </w:p>
    <w:p>
      <w:pPr>
        <w:pStyle w:val="Normal"/>
        <w:spacing w:lineRule="auto" w:line="240" w:before="0" w:after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fr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енсионный фонд РФ).</w:t>
      </w:r>
    </w:p>
    <w:p>
      <w:pPr>
        <w:pStyle w:val="Normal"/>
        <w:spacing w:lineRule="auto" w:line="240"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Центральный банк РФ).</w:t>
      </w:r>
    </w:p>
    <w:p>
      <w:pPr>
        <w:pStyle w:val="Normal"/>
        <w:spacing w:lineRule="auto" w:line="240" w:before="0" w:after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tari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едеральная нотариальная палата).</w:t>
      </w:r>
    </w:p>
    <w:p>
      <w:pPr>
        <w:pStyle w:val="Normal"/>
        <w:spacing w:lineRule="auto" w:line="240" w:before="0" w:after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fd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полномоченный при Президенте РФ по правам ребенка).</w:t>
      </w:r>
    </w:p>
    <w:p>
      <w:pPr>
        <w:pStyle w:val="Normal"/>
        <w:spacing w:lineRule="auto" w:line="240" w:before="0" w:after="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budsmanr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полномоченный по правам человека в РФ).</w:t>
      </w:r>
    </w:p>
    <w:p>
      <w:pPr>
        <w:pStyle w:val="Normal"/>
        <w:spacing w:lineRule="auto" w:line="240" w:before="0" w:after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n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инистерство природных ресурсов и экологии РФ).</w:t>
      </w:r>
    </w:p>
    <w:p>
      <w:pPr>
        <w:pStyle w:val="Normal"/>
        <w:spacing w:lineRule="auto" w:line="240" w:before="0" w:after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tru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едеральная служба по труду и занятости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gi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едеральная служба государственной регистрации, картографии и кадастра).</w:t>
      </w:r>
    </w:p>
    <w:p>
      <w:pPr>
        <w:pStyle w:val="Normal"/>
        <w:spacing w:lineRule="auto" w:line="240" w:before="0" w:after="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trebit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оюз потребителей Российской Федерации).</w:t>
      </w:r>
    </w:p>
    <w:p>
      <w:pPr>
        <w:pStyle w:val="Normal"/>
        <w:spacing w:lineRule="auto" w:line="240" w:before="0" w:after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potrebnadz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едеральная служба по надзору в сфере защиты прав потребителей и благополучия человека).</w:t>
      </w:r>
    </w:p>
    <w:p>
      <w:pPr>
        <w:pStyle w:val="Normal"/>
        <w:spacing w:lineRule="auto" w:line="240" w:before="0" w:after="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adpra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ткрытая академия правовой культуры детей и молодежи).</w:t>
      </w:r>
    </w:p>
    <w:p>
      <w:pPr>
        <w:pStyle w:val="Normal"/>
        <w:spacing w:lineRule="auto" w:line="240" w:before="0" w:after="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рганизация Объединенных Н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862" w:right="48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240" w:before="0" w:after="0"/>
        <w:ind w:right="57" w:firstLine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контрольных и самостоятельных проверочных работ.</w:t>
      </w:r>
    </w:p>
    <w:p>
      <w:pPr>
        <w:pStyle w:val="Normal"/>
        <w:shd w:fill="FFFFFF" w:val="clear"/>
        <w:spacing w:lineRule="auto" w:line="240" w:before="0" w:after="0"/>
        <w:ind w:right="57" w:firstLine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356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Знание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ринципов, норм и институтов права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 индивидуальный опрос и оценка в ходе аудиторных занятий № 3,4,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Знание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 правовой системы России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 индивидуальный опрос и оценка в ходе аудиторных занятий № 2,4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 и обязанностей человека и гражданина в Росси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 фронтальный опрос и тестирование в ходе аудиторных занятий № 6,7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 реализации и способов защиты прав человека и гражданина в Росси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 индивидуальный опрос и оценка в ходе аудиторных занятий № 17</w:t>
            </w:r>
          </w:p>
        </w:tc>
      </w:tr>
      <w:tr>
        <w:trPr>
          <w:trHeight w:val="83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Знание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права и других социальных норм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 индивидуальный опрос и оценка в ходе аудиторных занятий № 1</w:t>
            </w:r>
          </w:p>
        </w:tc>
      </w:tr>
      <w:tr>
        <w:trPr>
          <w:trHeight w:val="8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Знание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заключения и расторжения брачного контракта, трудового договора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 индивидуальный опрос и оценка в ходе аудиторных занятий № 8,9,10,11,12</w:t>
            </w:r>
          </w:p>
        </w:tc>
      </w:tr>
      <w:tr>
        <w:trPr>
          <w:trHeight w:val="60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Знание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прав и обязанностей участников правоотношений.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 индивидуальный опрос в ходе аудиторных заняти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,5</w:t>
            </w:r>
          </w:p>
        </w:tc>
      </w:tr>
      <w:tr>
        <w:trPr>
          <w:trHeight w:val="88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условий приобретения гражданства; особенностей прохождения альтернативной гражданской службы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 фронтальный опрос и тестирование в ходе аудиторных занятий № 17</w:t>
            </w:r>
          </w:p>
        </w:tc>
      </w:tr>
      <w:tr>
        <w:trPr>
          <w:trHeight w:val="79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43"/>
                <w:rFonts w:eastAsia="Calibri" w:cs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3"/>
                <w:b/>
                <w:bCs/>
                <w:sz w:val="24"/>
                <w:szCs w:val="24"/>
                <w:lang w:eastAsia="en-US"/>
              </w:rPr>
              <w:t>9.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 судопроизводства; полномочий правоохранительных органов, адвокатуры, нотариата, прокуратуры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 индивидуальный опрос и оценка в ходе аудиторных занятий № 14,15,16</w:t>
            </w:r>
          </w:p>
        </w:tc>
      </w:tr>
      <w:tr>
        <w:trPr>
          <w:trHeight w:val="83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видов правоотношений, правонарушений, ответственности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 фронтальный опрос и тестирование в ходе аудиторных занятий № 14,15,16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3"/>
                <w:b/>
                <w:bCs/>
                <w:sz w:val="24"/>
                <w:szCs w:val="24"/>
                <w:lang w:eastAsia="en-US"/>
              </w:rPr>
              <w:t>Умение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правовые нормы с позиции их классификации, различать отрасли права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в ходе практического занятия и оценка выполнения практического задания № 2,4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3"/>
                <w:b/>
                <w:bCs/>
                <w:sz w:val="24"/>
                <w:szCs w:val="24"/>
                <w:lang w:eastAsia="en-US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правовые задачи в рамках гражданских правоотношений, обращаться за защитой нарушенных прав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в ходе практического занятия и оценка выполнения практического задания № 1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3"/>
                <w:b/>
                <w:bCs/>
                <w:sz w:val="24"/>
                <w:szCs w:val="24"/>
                <w:lang w:eastAsia="en-US"/>
              </w:rPr>
              <w:t>Умение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формулировать права и обязанности потребителей, защищать права потребителей.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в ходе практического занятия и оценка выполнения практического задания №11</w:t>
            </w:r>
          </w:p>
        </w:tc>
      </w:tr>
      <w:tr>
        <w:trPr>
          <w:trHeight w:val="87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3"/>
                <w:b/>
                <w:bCs/>
                <w:sz w:val="24"/>
                <w:szCs w:val="24"/>
                <w:lang w:eastAsia="en-US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щищать свои трудовые права, знание порядка и условий расторжения трудового договора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в ходе практического занятия и оценка выполнения практического задания № 8,9,10,12,13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3"/>
                <w:b/>
                <w:bCs/>
                <w:sz w:val="24"/>
                <w:szCs w:val="24"/>
                <w:lang w:eastAsia="en-US"/>
              </w:rPr>
              <w:t>Умение</w:t>
            </w:r>
            <w:r>
              <w:rPr>
                <w:rStyle w:val="FontStyle43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лифицировать преступления, реализовывать права обвиняемого, потерпевшего, свидетеля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в ходе практического занятия и оценка выполнения практического задания № 14,15,16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16. </w:t>
            </w:r>
            <w:r>
              <w:rPr>
                <w:rStyle w:val="FontStyle43"/>
                <w:b/>
                <w:bCs/>
                <w:sz w:val="24"/>
                <w:szCs w:val="24"/>
                <w:lang w:eastAsia="en-US"/>
              </w:rPr>
              <w:t>Ум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я ситуационных зада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«ВИТТ»    ____________________    И. А. Купри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1"/>
      <w:footerReference w:type="default" r:id="rId32"/>
      <w:type w:val="nextPage"/>
      <w:pgSz w:w="11906" w:h="16838"/>
      <w:pgMar w:left="1701" w:right="113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Times New Roman" w:cs="Times New Roman"/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strike w:val="false"/>
      <w:dstrike w:val="false"/>
      <w:color w:val="22057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ennet.ru/author.php?name=%C0%F0%F2%E5%EC%EE%E2+%CD.%CC." TargetMode="External"/><Relationship Id="rId5" Type="http://schemas.openxmlformats.org/officeDocument/2006/relationships/hyperlink" Target="http://www.cennet.ru/author.php?name=+%C0%F8%EC%E0%F0%E8%ED%E0+%C5.%CC." TargetMode="External"/><Relationship Id="rId6" Type="http://schemas.openxmlformats.org/officeDocument/2006/relationships/hyperlink" Target="http://www.cennet.ru/0/69758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titution.ru/" TargetMode="External"/><Relationship Id="rId10" Type="http://schemas.openxmlformats.org/officeDocument/2006/relationships/hyperlink" Target="http://www.law.edu.ru/" TargetMode="External"/><Relationship Id="rId11" Type="http://schemas.openxmlformats.org/officeDocument/2006/relationships/hyperlink" Target="http://www.uznay-prezidenta.ru/" TargetMode="External"/><Relationship Id="rId12" Type="http://schemas.openxmlformats.org/officeDocument/2006/relationships/hyperlink" Target="http://www.council.gov.ru/" TargetMode="External"/><Relationship Id="rId13" Type="http://schemas.openxmlformats.org/officeDocument/2006/relationships/hyperlink" Target="http://www.duma.gov.ru/" TargetMode="External"/><Relationship Id="rId14" Type="http://schemas.openxmlformats.org/officeDocument/2006/relationships/hyperlink" Target="http://www.ksrf.ru/" TargetMode="External"/><Relationship Id="rId15" Type="http://schemas.openxmlformats.org/officeDocument/2006/relationships/hyperlink" Target="http://www.vsrf.ru/" TargetMode="External"/><Relationship Id="rId16" Type="http://schemas.openxmlformats.org/officeDocument/2006/relationships/hyperlink" Target="http://www.arbitr.ru/" TargetMode="External"/><Relationship Id="rId17" Type="http://schemas.openxmlformats.org/officeDocument/2006/relationships/hyperlink" Target="http://www.genproc.gov.ru/" TargetMode="External"/><Relationship Id="rId18" Type="http://schemas.openxmlformats.org/officeDocument/2006/relationships/hyperlink" Target="http://www.sledkom.ru/" TargetMode="External"/><Relationship Id="rId19" Type="http://schemas.openxmlformats.org/officeDocument/2006/relationships/hyperlink" Target="http://www.pfrf.ru/" TargetMode="External"/><Relationship Id="rId20" Type="http://schemas.openxmlformats.org/officeDocument/2006/relationships/hyperlink" Target="http://www.cbr.ru/" TargetMode="External"/><Relationship Id="rId21" Type="http://schemas.openxmlformats.org/officeDocument/2006/relationships/hyperlink" Target="http://www.notariat.ru/" TargetMode="External"/><Relationship Id="rId22" Type="http://schemas.openxmlformats.org/officeDocument/2006/relationships/hyperlink" Target="http://www.rfdeti.ru/" TargetMode="External"/><Relationship Id="rId23" Type="http://schemas.openxmlformats.org/officeDocument/2006/relationships/hyperlink" Target="http://www.ombudsmanrf.ru/" TargetMode="External"/><Relationship Id="rId24" Type="http://schemas.openxmlformats.org/officeDocument/2006/relationships/hyperlink" Target="http://www.mnr.gov.ru/" TargetMode="External"/><Relationship Id="rId25" Type="http://schemas.openxmlformats.org/officeDocument/2006/relationships/hyperlink" Target="http://www.rostrud.ru/" TargetMode="External"/><Relationship Id="rId26" Type="http://schemas.openxmlformats.org/officeDocument/2006/relationships/hyperlink" Target="http://www.rosregistr.ru/" TargetMode="External"/><Relationship Id="rId27" Type="http://schemas.openxmlformats.org/officeDocument/2006/relationships/hyperlink" Target="http://www.potrebitel.ru/" TargetMode="External"/><Relationship Id="rId28" Type="http://schemas.openxmlformats.org/officeDocument/2006/relationships/hyperlink" Target="http://www.rospotrebnadzor.ru/" TargetMode="External"/><Relationship Id="rId29" Type="http://schemas.openxmlformats.org/officeDocument/2006/relationships/hyperlink" Target="http://www.acadprava.ru/" TargetMode="External"/><Relationship Id="rId30" Type="http://schemas.openxmlformats.org/officeDocument/2006/relationships/hyperlink" Target="http://www.un.org/ru" TargetMode="External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6:00Z</dcterms:created>
  <dc:creator>Z</dc:creator>
  <dc:description/>
  <cp:keywords/>
  <dc:language>en-US</dc:language>
  <cp:lastModifiedBy>ofic</cp:lastModifiedBy>
  <cp:lastPrinted>2012-03-12T14:03:00Z</cp:lastPrinted>
  <dcterms:modified xsi:type="dcterms:W3CDTF">2021-02-25T17:14:00Z</dcterms:modified>
  <cp:revision>48</cp:revision>
  <dc:subject/>
  <dc:title/>
</cp:coreProperties>
</file>