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ГБПОУ Республики МаРИЙ ЭЛ «ВИТТ»)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. учебной часть отделения СПО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_________  /С. А. Мизбах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2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ДБ  обществознание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8.02.04 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32"/>
          <w:szCs w:val="32"/>
          <w:u w:val="single"/>
        </w:rPr>
      </w:pPr>
      <w:r>
        <w:rPr>
          <w:b/>
          <w:bCs/>
          <w:i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ОДБ «Обществознание» для специальностей среднего профессионального образования (базовый уровень) для специальности СПО 38.02.04 Коммерц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uppressAutoHyphens w:val="true"/>
        <w:ind w:right="283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Куприянова Ирина Анатольевна, преподаватель  ГБПОУ  Республики Марий Э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Халтобина Н. Я., методист ГБПОУ  Республики Марий Эл 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ГБПОУ Республики Марий Эл 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токол  № 1 от 21.09. 2020 г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О_______________ Л. А. Полуд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УЧЕБНОЙ ДИСЦИПЛИНЫ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ДБ «</w:t>
      </w:r>
      <w:r>
        <w:rPr>
          <w:b/>
          <w:bCs/>
          <w:caps/>
          <w:spacing w:val="-3"/>
          <w:sz w:val="28"/>
          <w:szCs w:val="28"/>
        </w:rPr>
        <w:t>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keepNext w:val="true"/>
        <w:keepLines/>
        <w:suppressLineNumbers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ОДБ «Обществознание</w:t>
      </w:r>
      <w:r>
        <w:rPr>
          <w:bCs/>
          <w:spacing w:val="-3"/>
          <w:sz w:val="28"/>
          <w:szCs w:val="28"/>
        </w:rPr>
        <w:t>»</w:t>
      </w:r>
      <w:r>
        <w:rPr>
          <w:bCs/>
          <w:cap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программы подготовки квалифицированных рабочих, служащих в соответствии с ФГОС по профессии </w:t>
      </w:r>
      <w:r>
        <w:rPr>
          <w:bCs/>
          <w:sz w:val="28"/>
          <w:szCs w:val="28"/>
        </w:rPr>
        <w:t>38.02.04  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40"/>
        <w:jc w:val="both"/>
        <w:rPr/>
      </w:pPr>
      <w:r>
        <w:rPr>
          <w:sz w:val="28"/>
          <w:szCs w:val="28"/>
        </w:rPr>
        <w:t>Учебная дисциплина ОДБ «Обществознание» относится к циклу общеобразовательных  дисциплин  как общеобразовательная дисциплина баз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держание учебной дисциплины </w:t>
      </w:r>
      <w:r>
        <w:rPr>
          <w:sz w:val="28"/>
          <w:szCs w:val="28"/>
        </w:rPr>
        <w:t xml:space="preserve">«Обществознание» </w:t>
      </w:r>
      <w:r>
        <w:rPr>
          <w:rFonts w:eastAsia="Arial Unicode MS"/>
          <w:sz w:val="28"/>
          <w:szCs w:val="28"/>
        </w:rPr>
        <w:t xml:space="preserve">направлено на формирование различных видов </w:t>
      </w:r>
      <w:r>
        <w:rPr>
          <w:rFonts w:eastAsia="Arial Unicode MS"/>
          <w:b/>
          <w:sz w:val="28"/>
          <w:szCs w:val="28"/>
        </w:rPr>
        <w:t>компетенций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86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86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формированность мировоззрения, соответствующего   современному уровню развития общественной науки и практики, основанному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ссийская гражданская идентичность, патриотизм, уважение к своему народу, чувство ответственности перед Родиной, уважение государственных  символов (герба, флага, гимна)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86" w:hanging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х: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ладение навыками познавательной, учебно- 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пределять назначение и функции различных социальных экономических и правовых институт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86" w:hanging="360"/>
        <w:jc w:val="both"/>
        <w:rPr/>
      </w:pPr>
      <w:r>
        <w:rPr>
          <w:b/>
          <w:i/>
          <w:color w:val="000000"/>
          <w:sz w:val="28"/>
          <w:szCs w:val="28"/>
        </w:rPr>
        <w:t>предметных: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базовым понятийным аппаратом социальных наук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умениями выявлять причинно- следственные, функциональные, иерархические и другие связи социальных объектов и процесс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результате изучения учебной дисциплины «Обществознание» обучающийся долже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оциально-гуманитарного познания;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</w:t>
            </w:r>
            <w:r>
              <w:rPr/>
              <w:t xml:space="preserve">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анализировать</w:t>
            </w:r>
            <w:r>
              <w:rPr/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ъяснять</w:t>
            </w:r>
            <w:r>
              <w:rPr/>
      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 xml:space="preserve">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 xml:space="preserve">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подготавливать </w:t>
            </w:r>
            <w:r>
              <w:rPr/>
              <w:t>устное выступление, творческую работу по социальной проблемати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применять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color w:val="00000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color w:val="000000"/>
              </w:rPr>
              <w:t>для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совершенствования собственной познавательной деятельност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я практических жизненных проблем, возникающих в социальной деятельност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ки в актуальных общественных событиях, определения личной гражданской позиции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происходящих событий и поведения людей с точки зрения морали и права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284" w:right="86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14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sz w:val="28"/>
          <w:szCs w:val="28"/>
        </w:rPr>
        <w:t>максимальной учебной нагрузки обучающегося  117 часов, в том числе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/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5009515</wp:posOffset>
                </wp:positionV>
                <wp:extent cx="4572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9pt;mso-wrap-distance-right:9pt;mso-wrap-distance-top:0pt;mso-wrap-distance-bottom:0pt;margin-top:-394.45pt;mso-position-vertical-relative:text;margin-left:-53.9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Социально-экономически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заданий для тес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   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рной программы общеобразовательной дисциплины «Обществознание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о-правов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. Принята на референдуме 12 декабря 1993 г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rPr/>
      </w:pPr>
      <w:r>
        <w:rPr>
          <w:sz w:val="28"/>
          <w:szCs w:val="28"/>
        </w:rPr>
        <w:t xml:space="preserve">4.  Гражданский кодекс Российской Федерации (часть третья)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 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 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9.  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 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</w:t>
      </w:r>
      <w:r>
        <w:rPr>
          <w:sz w:val="28"/>
          <w:szCs w:val="28"/>
        </w:rPr>
        <w:t xml:space="preserve">от 13.07.2007 </w:t>
      </w:r>
      <w:r>
        <w:rPr>
          <w:rFonts w:cs="Times New Roman" w:ascii="Times New Roman" w:hAnsi="Times New Roman"/>
          <w:sz w:val="28"/>
          <w:szCs w:val="28"/>
        </w:rPr>
        <w:t>№ 131-ФЗ) // СЗ РФ . – 1996. – № 35. – Ст. 4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>
          <w:sz w:val="28"/>
          <w:szCs w:val="28"/>
        </w:rPr>
        <w:t>14.  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// СЗ РФ. – 1999. – № 26. – Ст. 3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17.  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.  Боровик В.С., Боровик С.С. Обществознание: учебник. – М., 2015.</w:t>
      </w:r>
    </w:p>
    <w:p>
      <w:pPr>
        <w:pStyle w:val="Normal"/>
        <w:rPr/>
      </w:pPr>
      <w:r>
        <w:rPr>
          <w:sz w:val="28"/>
          <w:szCs w:val="28"/>
        </w:rPr>
        <w:t>2.  Человек и общество: Обществознание: учебник для учащихся 10–11 кл.  общеобразоват. учреждений / под ред. Л. Н. Боголюбова и А. Ю. Лазебниковой. – Ч. 2. – 11 кл. – М., 2017.</w:t>
      </w:r>
    </w:p>
    <w:p>
      <w:pPr>
        <w:pStyle w:val="Normal"/>
        <w:rPr/>
      </w:pPr>
      <w:r>
        <w:rPr>
          <w:sz w:val="28"/>
          <w:szCs w:val="28"/>
        </w:rPr>
        <w:t>3.  Человек и общество: Обществознание: учебник для 10–11 кл. общеобразоват. Учреждений: в 2 ч. – Ч. 1: 10 кл. / под ред. Л. Н. Боголюбова и А. Ю. Лазебниковой. – М., 2017.</w:t>
      </w:r>
    </w:p>
    <w:p>
      <w:pPr>
        <w:pStyle w:val="Normal"/>
        <w:rPr/>
      </w:pPr>
      <w:r>
        <w:rPr>
          <w:sz w:val="28"/>
          <w:szCs w:val="28"/>
        </w:rPr>
        <w:t>4.  Школьный словарь по обществоведению: учебник пособие для 10–11 кл. общеобразоват. учреждений / под ред. Л. Н. Боголюбова и Ю. И. Аверьянова. – М., 2018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  Важенин А.Г. Обществознание: учебник. – М., 2018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6.  Важенин А.Г. Практикум по обществознанию: учеб. пособие. – М., 201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7.  Кравченко А.И. Обществознание. 10 кл. – М., 2016–201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8.  Кравченко А.И. Обществознание. 11 кл. – М., 2016–201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9.  Человек и общество: учебник для 10–11 кл. / под ред. Л.Н. Боголюбова и А.Ю. Лазебниковой: в 2 ч. – М., 201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0.  Обществознание. 10-11 кл. / под ред. А.Ю. Лазебниковой. – М., 201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2.  Мушинский В.О. Обществознание. 10–11 кл. – М., 201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3.  Кишенкова О.В. Тестовый контроль на уроках обществознания в    10–11 кл. – М., 201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4.  Кишенкова О.В., Лискова Т.Е. Обществознание. Старшая школа. Сборник тестовых заданий для тематического и итогового контроля. – М., 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6.  Учебно-тренировочные материалы для подготовки к Единому государственному экзамену. Обществознание. – М., 2018–20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  Введение в обществознание: учебник для 8–9 кл. общеобразовательных учреждений / под ред. Л. Н. Боголюбова. – 8-е изд., перераб. и доп.     – М.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.  Методика преподавания обществоведения: учебник для студентов педвузов / под ред. Л. Н. Боголюбова. – М., 2016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3.  Кишенкова О.В., Иоффе А.Н. Основы обществознания. 8 кл. – М., 2017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4.  Кишенкова О.В., Иоффе А.Н. Основы обществознания. 9 кл. – М., 2017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5.  Готовимся к Единому государственному экзамену. Обществоведение. – М., 2019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.  Певцова Е.А., Важенин А.Г. Теория государства и права: учеб. пособие для УСПО). – Ростов н/Д, 2018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.  Певцова Е.А. Основы правовых знаний. – М., 2018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8.  Певцова Е.А. Право. Основы правовой культуры (9 кл.)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9.  Певцова Е.А. Право. Основы правовой культуры. 10–11 кл.: в 4 ч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0.  Болотина Т.В., Певцова Е.А., Миков П.В., Суслов А.Б., Смирнов В.В. Права человека. – М., 2019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1.  Мушинский В.О. Основы правоведения. – М.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2.  Яковлев А.И. Основы правоведения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-4"/>
          <w:sz w:val="28"/>
          <w:szCs w:val="28"/>
        </w:rPr>
        <w:t>13.  Учебно-тренировочные материалы для сдачи ЕГЭ. – М., 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 Обществознание 8-11 класс. Мультимедийное учебное пособие. Новый диск, 2016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 Электронные курсы. История, обществознание, право.- Волгоград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стиваль педагогических идей «Открытый урок»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Единая коллекция цифровых образовательных ресурсов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 открытый класс: сетевые образовательные сообщества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контрольных работ, тестирования, а также выполнения обучающимися индивидуальных заданий, проектов, исследований.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427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оценки результатов обучения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shd w:fill="FFFFFF" w:val="clear"/>
              </w:rPr>
              <w:t xml:space="preserve"> Оценка выполнения заданий на практических занятиях: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характеризовать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 9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5, 6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аскрывать на примерах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5,6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уществлять поиск социальной информации, представленной в различных знаковых системах (текст, схема, таблица, диаграмма, аудиовизу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, 8, 9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 9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подготавливать устное выступление, творческую работу по социальной проблемати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4, 8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 8</w:t>
            </w:r>
          </w:p>
        </w:tc>
      </w:tr>
      <w:tr>
        <w:trPr>
          <w:trHeight w:val="36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я собств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видения возможных последствий определенных социальных 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ценки происходящих событий и поведения людей с точки зрения морали и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2,3,4,5,7,8,9,10</w:t>
            </w:r>
          </w:p>
        </w:tc>
      </w:tr>
      <w:tr>
        <w:trPr>
          <w:trHeight w:val="39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shd w:fill="FFFFFF" w:val="clear"/>
              </w:rPr>
              <w:t xml:space="preserve"> Оценка выполнения заданий на практических занятиях:</w:t>
            </w:r>
          </w:p>
        </w:tc>
      </w:tr>
      <w:tr>
        <w:trPr>
          <w:trHeight w:val="39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иосоциальной сущности человека, основных этапов и факторов социализации личности, места и роли человека в системе общественных отношен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нденций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обходимости регулирования общественных отношений, сущности социальных норм, механизмов правового регулир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7,10</w:t>
            </w:r>
          </w:p>
        </w:tc>
      </w:tr>
      <w:tr>
        <w:trPr>
          <w:trHeight w:val="39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обенностей социально-гуманитарного позн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«ВИТТ»    ____________________    И. А. Куп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1:00Z</dcterms:created>
  <dc:creator>Admin</dc:creator>
  <dc:description/>
  <cp:keywords/>
  <dc:language>en-US</dc:language>
  <cp:lastModifiedBy>ofic</cp:lastModifiedBy>
  <cp:lastPrinted>2014-11-06T14:42:00Z</cp:lastPrinted>
  <dcterms:modified xsi:type="dcterms:W3CDTF">2021-02-25T17:02:00Z</dcterms:modified>
  <cp:revision>32</cp:revision>
  <dc:subject/>
  <dc:title>Наименование разделов и тем</dc:title>
</cp:coreProperties>
</file>