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5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38.02.04  «Коммерция (по отрасля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>Рабочая программа учебной дисциплины «</w:t>
      </w:r>
      <w:r>
        <w:rPr>
          <w:sz w:val="28"/>
          <w:szCs w:val="28"/>
        </w:rPr>
        <w:t>Правовое обеспечение профессиональной деятельности»</w:t>
      </w:r>
      <w:r>
        <w:rPr>
          <w:bCs/>
          <w:sz w:val="28"/>
          <w:szCs w:val="28"/>
        </w:rPr>
        <w:t xml:space="preserve"> разработана на основе Федераль</w:t>
        <w:softHyphen/>
        <w:t xml:space="preserve">ного государственного образовательного стандарта  среднего профессионального образования (далее – ФГОС) по специальности </w:t>
      </w:r>
      <w:r>
        <w:rPr>
          <w:b/>
          <w:bCs/>
          <w:sz w:val="28"/>
          <w:szCs w:val="28"/>
        </w:rPr>
        <w:t>38.02.04 Коммерция (по отраслям),</w:t>
      </w:r>
      <w:r>
        <w:rPr>
          <w:bCs/>
          <w:sz w:val="28"/>
          <w:szCs w:val="28"/>
        </w:rPr>
        <w:t xml:space="preserve"> утвержденного приказом Министерства образования и науки РФ от 15.05.2014 № 53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рофессиональные стандарты в области коммер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пециалист в области маркетинга детских товаров, утвержден приказом Министерства труда и социальной защиты РФ от 26 декабря 2014 года N 1176н </w:t>
      </w:r>
      <w:r>
        <w:rPr>
          <w:bCs/>
          <w:iCs/>
          <w:sz w:val="28"/>
          <w:szCs w:val="28"/>
        </w:rPr>
        <w:t>(с изменениями на 12 декабря 2016 год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>Специалист по продажам в автомобилестроении, утвержден приказом Министерства труда и социальной защиты РФ от 9 октября 2014 года N 678н (с изменениями на 12 декабря 2016 год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/>
      </w:pPr>
      <w:r>
        <w:rPr>
          <w:b/>
          <w:sz w:val="28"/>
          <w:szCs w:val="28"/>
        </w:rPr>
        <w:tab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Ирина Анатольевна, преподаватель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на методическим объединением преподавателей и мастеров производственного обучения профессий социально – экономического профиля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  от «___»___________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      _______________  Н.И. Андр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4"/>
          <w:szCs w:val="24"/>
        </w:rPr>
        <w:t xml:space="preserve">1. ПАСПОРТ РАБОЧЕЙ ПРОГРАММЫ УЧЕБНОЙ ДИСЦИПЛИНЫ   …………….4                                             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b/>
          <w:sz w:val="24"/>
          <w:szCs w:val="24"/>
        </w:rPr>
        <w:t xml:space="preserve">2. СТРУКТУРА И  СОДЕРЖАНИЕ УЧЕБНОЙ ДИСЦИПЛИНЫ.................................6   </w:t>
      </w:r>
    </w:p>
    <w:p>
      <w:pPr>
        <w:pStyle w:val="Normal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РЕАЛИЗАЦИИ УЧЕБНОЙ ДИСЦИПЛИНЫ ………………………….10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4"/>
          <w:szCs w:val="24"/>
        </w:rPr>
        <w:t>4. КОНТРОЛЬ И ОЦЕНКА РЕЗУЛЬТАТОВ ОСВОЕНИЯ УЧЕБНОЙ ДИСЦИПЛИНЫ  …………………………………………………………………………….12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бласть применения рабоче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38.02.04 «Коммерция по отраслям», «Технология машиностро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учителей.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sz w:val="28"/>
          <w:szCs w:val="28"/>
        </w:rPr>
        <w:t>дисциплина относится к группе обще-профессиональных дисциплин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платы труд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й защиты граждан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ы защиты нарушенных прав и судебный порядок разрешения спор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- 51 час, в том числе:  обязательной аудиторной учебной нагрузки обучающегося - 34  часа;  самостоятельной работы обучающегося  - 17 час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Arial Unicode MS"/>
          <w:color w:val="000000"/>
          <w:sz w:val="28"/>
          <w:szCs w:val="28"/>
          <w:u w:val="single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Arial Unicode MS"/>
          <w:color w:val="000000"/>
          <w:sz w:val="28"/>
          <w:szCs w:val="28"/>
          <w:lang w:val="en-US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Arial Unicode MS"/>
          <w:color w:val="000000"/>
          <w:sz w:val="28"/>
          <w:szCs w:val="28"/>
          <w:u w:val="single"/>
          <w:lang w:val="en-US"/>
        </w:rPr>
      </w:pPr>
      <w:r>
        <w:rPr>
          <w:rFonts w:eastAsia="Arial Unicode MS"/>
          <w:color w:val="000000"/>
          <w:sz w:val="28"/>
          <w:szCs w:val="28"/>
          <w:u w:val="single"/>
          <w:lang w:val="en-US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28"/>
                <w:szCs w:val="28"/>
                <w:lang w:val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Cs/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28"/>
                <w:szCs w:val="28"/>
                <w:lang w:val="en-US"/>
              </w:rPr>
              <w:t xml:space="preserve">Итоговая аттестация в форме дифференцированного зачета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Правовое обеспечение профессиональной деятельности»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ормативно-правовые документы;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мплект учебно-методических пособий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терактивная доска с лицензионным программным обеспечением и мультимедиапроектор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кодекс РФ. Ч. 1,2,3. – М.: Инфра-М, 2009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 РФ. – М.: Инфра-М, 2007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удовой кодекс РФ с приложением нормативных документов. – 3-е изд. – Ростов-на-Дону.: Феникс, 2007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оленский М.Б. Основы права. Ростов-на-Дону: Феникс, 2009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Тыщенко А.И. Правовое обеспечение профессиональной деятельности. Ростов-на-Дону: Феникс, 2007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узова Д.О., Аракчеева В.С. – учебник. Форум: Инфра-М, 2006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умынина В.В. Основы права. М.: Инфра-М, 2010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умынина В.В. Правовое обеспечение профессиональной деятельности.. М.: Инфра-М, 2010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«Право и жизнь» Практический журнал. Учредитель Благотворительный Фонд «Центр публичного права»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«Журнал Российского права».Практический журнал. Издательство: Агентство «Книга – Сервис»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«Административное право и процесс». Практический журнал. Издательство: Издательская группа «Юрист»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http://www.law-n-life.ru/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http://www.jurn.ru/smi/pressa/admin-pravo.htm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http://zhurnal-rp.ru/</w:t>
        </w:r>
      </w:hyperlink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http://samtan.ucoz.ru/load/3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http://grigenik.ucoz.ru/load/knigi_po_stroitelstvu/pravovoe_obespechenie_professionalnoj_dejatelnosti/7-1-0-287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4">
        <w:r>
          <w:rPr>
            <w:rStyle w:val="InternetLink"/>
            <w:sz w:val="28"/>
            <w:szCs w:val="28"/>
          </w:rPr>
          <w:t>http://www.hse.ru/sci/publications/4303073.html</w:t>
        </w:r>
      </w:hyperlink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953"/>
      </w:tblGrid>
      <w:tr>
        <w:trPr>
          <w:trHeight w:val="29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онтроль и оценк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(освоенные умения, усвоенные знания)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9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en-US"/>
              </w:rPr>
              <w:t xml:space="preserve">1 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en-US"/>
              </w:rPr>
              <w:t xml:space="preserve">2 </w:t>
            </w:r>
          </w:p>
        </w:tc>
      </w:tr>
      <w:tr>
        <w:trPr>
          <w:trHeight w:val="159" w:hRule="atLeast"/>
        </w:trPr>
        <w:tc>
          <w:tcPr>
            <w:tcW w:w="9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Умения: </w:t>
            </w:r>
          </w:p>
        </w:tc>
      </w:tr>
      <w:tr>
        <w:trPr>
          <w:trHeight w:val="433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спользовать необходимые нормативно-правовые документы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актические занятия </w:t>
            </w:r>
          </w:p>
        </w:tc>
      </w:tr>
      <w:tr>
        <w:trPr>
          <w:trHeight w:val="29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актические занятия, </w:t>
            </w:r>
          </w:p>
        </w:tc>
      </w:tr>
      <w:tr>
        <w:trPr>
          <w:trHeight w:val="29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актические занятия 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Знания: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сновные положения Конституции Российской Федерации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ава и свободы человека и гражданина, механизмы их реализации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нятие правового регулирования в сфере профессиональной деятельности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дивидуальные задания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актические занятия и домашняя работа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рганизационно-правовые формы юридических лиц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дивидуальные задания и домашняя работа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ава и обязанности работников в сфере профессиональной деятельности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стирование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рядок заключения трудового договора и основания для его прекращения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актическое занятие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авила оплаты труда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стирование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оль государственного регулирования в обеспечении занятости населения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аво социальной защиты граждан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нятие дисциплинарной и материальной ответственности работника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и домашняя работа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иды административных правонарушений и административной ответственности;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и домашняя работа</w:t>
            </w:r>
          </w:p>
        </w:tc>
      </w:tr>
      <w:tr>
        <w:trPr>
          <w:trHeight w:val="157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и домашняя работа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ГБПО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арий Эл «ВИТТ»         _______________                И.А Куприя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 ГБПО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арий Эл «ВИТТ»             _____________                  Н.Я. Халтобина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hurnal-rp.ru/" TargetMode="External"/><Relationship Id="rId4" Type="http://schemas.openxmlformats.org/officeDocument/2006/relationships/hyperlink" Target="http://www.hse.ru/sci/publications/4303073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2:00Z</dcterms:created>
  <dc:creator>1</dc:creator>
  <dc:description/>
  <cp:keywords/>
  <dc:language>en-US</dc:language>
  <cp:lastModifiedBy>User</cp:lastModifiedBy>
  <cp:lastPrinted>2014-09-10T17:06:00Z</cp:lastPrinted>
  <dcterms:modified xsi:type="dcterms:W3CDTF">2019-11-28T09:07:00Z</dcterms:modified>
  <cp:revision>39</cp:revision>
  <dc:subject/>
  <dc:title/>
</cp:coreProperties>
</file>