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учебной дисциплин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. 10. Адаптация выпускника на рынке труд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color w:val="000000"/>
          <w:sz w:val="28"/>
          <w:szCs w:val="28"/>
        </w:rPr>
        <w:t>38.02.04  «Коммерция (по отраслям)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8"/>
          <w:szCs w:val="28"/>
        </w:rPr>
        <w:t>Рабочая программа учебной дисциплины «Адаптация выпускника на рынке труда» разработана на основе Федераль</w:t>
        <w:softHyphen/>
        <w:t xml:space="preserve">ного государственного образовательного стандарта  среднего профессионального образования (далее – ФГОС) по специальности </w:t>
      </w:r>
      <w:r>
        <w:rPr>
          <w:b/>
          <w:bCs/>
          <w:sz w:val="28"/>
          <w:szCs w:val="28"/>
        </w:rPr>
        <w:t>38.02.04 Коммерция (по отраслям),</w:t>
      </w:r>
      <w:r>
        <w:rPr>
          <w:bCs/>
          <w:sz w:val="28"/>
          <w:szCs w:val="28"/>
        </w:rPr>
        <w:t xml:space="preserve"> утвержденного приказом Министерства образования и науки РФ от 15.05.2014 № 53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е стандарты в области коммерци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ециалист в области маркетинга детских товаров, утвержден приказом Министерства труда и социальной защиты РФ от 26 декабря 2014 года N 1176н </w:t>
      </w:r>
      <w:r>
        <w:rPr>
          <w:bCs/>
          <w:iCs/>
          <w:sz w:val="28"/>
          <w:szCs w:val="28"/>
        </w:rPr>
        <w:t>(с изменениями на 12 декабря 2016 года)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по продажам в автомобилестроении, утвержден приказом Министерства труда и социальной защиты РФ от 9 октября 2014 года N 678н (с изменениями на 12 декабря 2016 года)</w:t>
      </w:r>
    </w:p>
    <w:p>
      <w:pPr>
        <w:pStyle w:val="Normal"/>
        <w:jc w:val="both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я-разработчик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ab/>
        <w:t>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збахова Светлана Анатольевна, преподаватель дисциплин профессионального цикла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ована методическим объединением преподавателей и мастеров производственного обучения профессий социально – экономического профиля ГБПОУ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заседания методического объедине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№___  от «___»___________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sz w:val="28"/>
          <w:szCs w:val="28"/>
        </w:rPr>
        <w:tab/>
        <w:t>Председатель МО      _______________  Н.И. Андрее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  «АДАПТАЦИЯ ВЫПУСКНИКА НА РЫНКЕ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  «АДАПТАЦИЯ ВЫПУСКНИКА НА РЫНКЕ ТРУДА»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  <w:r>
              <w:rPr>
                <w:sz w:val="28"/>
                <w:szCs w:val="28"/>
              </w:rPr>
              <w:t xml:space="preserve"> «АДАПТАЦИЯ ВЫПУСКНИКА НА РЫНКЕ ТРУДА»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ДАПТАЦИЯ ВЫПУСКНИКА НА РЫНКЕ ТРУДА»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360" w:right="142" w:hanging="360"/>
        <w:jc w:val="center"/>
        <w:rPr/>
      </w:pPr>
      <w:r>
        <w:rPr>
          <w:b/>
          <w:sz w:val="28"/>
          <w:szCs w:val="28"/>
        </w:rPr>
        <w:t>ПАСПОРТ РАБОЧЕЙ ПРОГРАММЫ УЧЕБНОЙ ДИСЦИПЛИНЫ         «АДАПТАЦИЯ ВЫПУСКНИКА НА РЫНКЕ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Адаптация выпускника на рынке труда»  является частью  программы подготовки специалистов среднего звена в соответствии с ФГОС по специальностям</w:t>
      </w:r>
      <w:r>
        <w:rPr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Адаптация выпускника на рынке труда» относится к циклу общепрофессиональных  дисципл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освоения дисциплины «Адаптации выпускника на рынке труда» является формирование навыков поиска работы, трудоустройства и построение карь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будущей профе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ю на современном рынке труд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е пути, средства и методы достижения успеха в профессиональ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эффективного поведения на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ражать и обосновывать свою позицию по вопросам построения профессиональной карье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овывать деловые и личностные навы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своим повед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ыстро ориентироваться в постоянно меняющейся обстановке на современном рынке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правильного представления себя на рынк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бщения с работодателя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установления коммуникац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управления стресс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териально- технического обеспечения учебной дисциплины «Адаптация выпускника на рынке труда» используется имеющаяся база профессиональной образовательной организации (учебный кабинет, доска, проектор, компьютер с выходом в Интернет, экран). Дополнительно рекомендуется использовать комплект мультимедиа, материалы средств массовой информации, информационные и аналитические материалы, размещенные на сайте органов государственной службы занятости населения, про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исциплины включает три раздел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на рынке труд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трудоустройства и самопрезент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карьеры и профессиональная самореализац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каждого раздела предусмотрено выполнение студентами самостоятельной работы и практических заданий, направленных на активизацию познавательной и творческой деятельности, закрепление на практике полученных знаний. Для проверки результатов освоения раздела могут использоваться тесты, проблемные вопросы, творческие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по дисциплине рекомендуется проводить в форме защиты творческих проектов по выбору студентов. Это может быть программа профессиональной самореализации или Портфолио выпуск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ессиональной самореализации должна отражать умение студента формулировать цели своего профессионального развития и способы их достижения, в том числе перспективы трудовой деятельности по полученной профессии/специальности; технологию адаптации на рабочем месте; алгоритм построения профессиональной карь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ртфолио - отслеживание и оценивание формирования общих и профессиональных компетенций, динамики индивидуального развития и личностного роста, поддержка образовательной и профессиональной активности и самостоятельности обучающегося. Портфолио обучающегося должно отражать индивидуальные достижения; динамику развития профессионально-значимых качеств, общих и профессиональных компетенций на основе накопления и систематизации документов, отзывов, работ, других свидетельств; развитие навыков рефлексивной и оценочной деятельности студента, проектирования профессионально-личностного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2" w:hanging="0"/>
        <w:jc w:val="both"/>
        <w:rPr/>
      </w:pPr>
      <w:r>
        <w:rPr>
          <w:sz w:val="28"/>
          <w:szCs w:val="28"/>
        </w:rPr>
        <w:t>максимальной учебной нагрузки обучающегося  48 часов,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right="142" w:hanging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05 «Адаптация выпускника на рынке труда»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 Объем учебной дисциплины и виды учебной работ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58"/>
      </w:tblGrid>
      <w:tr>
        <w:trPr>
          <w:trHeight w:val="20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Итоговая аттестация (дифференцированный зачет) в форме защиты портфолио или программы профессиональной самореализации (на выбор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9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  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материально- технического обеспечения учебной дисциплины «Адаптация выпускника на рынке труда» используется имеющаяся база профессиональной образовательной организации (учебный кабинет, доска, проектор, компьютер с выходом в Интернет, экран). Дополнительно рекомендуется использовать комплект мультимедиа, материалы средств массовой информации, информационные и аналитические материалы, размещенные на сайте органов государственной службы занятости населения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 Информационное обеспечение обучени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48" w:hanging="0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         </w:t>
      </w:r>
      <w:r>
        <w:rPr>
          <w:b/>
          <w:iCs/>
          <w:color w:val="000000"/>
          <w:spacing w:val="-1"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color w:val="000000"/>
          <w:spacing w:val="-1"/>
          <w:sz w:val="28"/>
          <w:szCs w:val="28"/>
        </w:rPr>
        <w:t>1.</w:t>
      </w:r>
      <w:r>
        <w:rPr>
          <w:i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Учебно-методический комплект студента к учебному курсу «Адаптация выпускника на рынке труда»/ Под ред. Яруткиной Ф.С. – Йошкар-Ола, 2014. – 49 с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color w:val="000000"/>
          <w:spacing w:val="-1"/>
          <w:sz w:val="28"/>
          <w:szCs w:val="28"/>
        </w:rPr>
        <w:t>2. Учебное пособие по дисциплине «Адаптация выпускника на рынке труда»/составитель Суворова Л. Н.; под ред. Рябчикова Э. С.-Йошкар-Ола, 2014. – 91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1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уворова, Л. Н. Подготовка, трудоустройство и адаптация выпускников учреждений профессионального образования в системе регионального мониторинга // Спрос и предложение на рынке труда и рынке образовательных услуг в регионах России. - Петрозаводск, 2011. - Кн. 3. - С. 113-119. - ISBN 978-5-8021-1324-0. 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 Арискин М. В., Медведева Л. М., Немова Е. Ю. Адаптация выпускников вузов при выходе на рынок труда. Основные проблемы // Молодой ученый. — 2015. — №10. — С. 1053-1054. — URL https://moluch.ru/archive/90/18805/ 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Электронные ресурсы: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iCs/>
            <w:spacing w:val="-1"/>
            <w:sz w:val="28"/>
            <w:szCs w:val="28"/>
          </w:rPr>
          <w:t>https://cyberleninka.ru/article/n/protsessy-professionalnoy-adaptatsii-vypusknikov-vuzov-na-rynke-truda-v-sfere-obsluzhivaniya</w:t>
        </w:r>
      </w:hyperlink>
      <w:r>
        <w:rPr>
          <w:iCs/>
          <w:color w:val="000000"/>
          <w:spacing w:val="-1"/>
          <w:sz w:val="28"/>
          <w:szCs w:val="28"/>
        </w:rPr>
        <w:t>;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- </w:t>
      </w:r>
      <w:hyperlink r:id="rId6">
        <w:r>
          <w:rPr>
            <w:rStyle w:val="InternetLink"/>
            <w:iCs/>
            <w:spacing w:val="-1"/>
            <w:sz w:val="28"/>
            <w:szCs w:val="28"/>
          </w:rPr>
          <w:t>http://psihdocs.ru/metodicheskie-rekomendacii-psihologicheskaya-adaptaciya-vipusk.html</w:t>
        </w:r>
      </w:hyperlink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Normal"/>
        <w:ind w:left="5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ind w:left="50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даптация выпускника на рынке тру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ий и рубежный контроль результатов освоения учебной дисциплины осуществляется преподавателем на занятиях. Рекомендуемые формы и методы контроля и оценки результатов освоения курса привед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3. Контроль и оценка результатов освоения учебной дисципли</w:t>
      </w:r>
      <w:r>
        <w:rPr/>
        <w:t>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онятия «рынок труда, занятость, безработица, профессиональное самоопределение», особенности молодежного рынка труд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ю поиска работы; качества личности, которые способствуют успешному трудоустройству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готовки и участия в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адаптации на рабочем м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контроль. Устный опрос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нятия «карье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контроль, 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прос и предложение на региональном рынке труда по определенной специальности/профессии, используя ресурсы интернет, данные ДГСЗ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1</w:t>
            </w:r>
            <w:r>
              <w:rPr>
                <w:i/>
              </w:rPr>
              <w:t xml:space="preserve">. Изучение спроса и предложений на рынке труда Республики Марий Эл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специалиста, соотносить свои индивидуальные особенности с требованиями к конкретной професс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2</w:t>
            </w:r>
            <w:r>
              <w:rPr>
                <w:i/>
              </w:rPr>
              <w:t xml:space="preserve">. Построение модели специалист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нформацию о вакансиях по профессии/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3</w:t>
            </w:r>
            <w:r>
              <w:rPr>
                <w:i/>
              </w:rPr>
              <w:t xml:space="preserve">. Анализ источников о вакансиях по будущей профессии/специальности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типичные вопросы работодателя на собесе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4</w:t>
            </w:r>
            <w:r>
              <w:rPr>
                <w:i/>
              </w:rPr>
              <w:t xml:space="preserve">. Подготовка к собеседованию с работодателем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рофессиональное резюме и сопроводительное пись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5</w:t>
            </w:r>
            <w:r>
              <w:rPr>
                <w:i/>
              </w:rPr>
              <w:t xml:space="preserve">. Составление резюме и сопроводительного письм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карьерный </w:t>
            </w:r>
            <w:r>
              <w:rPr>
                <w:lang w:val="en-US"/>
              </w:rPr>
              <w:t>SWOT</w:t>
            </w:r>
            <w:r>
              <w:rPr/>
              <w:t>-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6</w:t>
            </w:r>
            <w:r>
              <w:rPr>
                <w:i/>
              </w:rPr>
              <w:t xml:space="preserve">. Составление карьерного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 xml:space="preserve">-анализа, </w:t>
            </w:r>
            <w:r>
              <w:rPr/>
              <w:t>оценка. Зач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обственную карье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7</w:t>
            </w:r>
            <w:r>
              <w:rPr>
                <w:i/>
              </w:rPr>
              <w:t xml:space="preserve">.Построение карьерограммы специалиста, </w:t>
            </w:r>
            <w:r>
              <w:rPr/>
              <w:t>оценка. Зачет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aps/>
          <w:sz w:val="28"/>
          <w:szCs w:val="28"/>
          <w:highlight w:val="lightGray"/>
        </w:rPr>
      </w:pPr>
      <w:r>
        <w:rPr>
          <w:b/>
          <w:caps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/>
      </w:pPr>
      <w:r>
        <w:rPr>
          <w:sz w:val="28"/>
          <w:szCs w:val="28"/>
        </w:rPr>
        <w:t>преподаватель</w:t>
      </w:r>
      <w:r>
        <w:rPr/>
        <w:t xml:space="preserve"> </w:t>
      </w:r>
      <w:r>
        <w:rPr>
          <w:sz w:val="28"/>
          <w:szCs w:val="28"/>
        </w:rPr>
        <w:t xml:space="preserve">ГБПО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 «ВИТТ»</w:t>
      </w:r>
      <w:r>
        <w:rPr/>
        <w:t xml:space="preserve">             _______________            </w:t>
      </w:r>
      <w:r>
        <w:rPr>
          <w:sz w:val="28"/>
          <w:szCs w:val="28"/>
        </w:rPr>
        <w:t>С.А. Мизба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ст  ГБП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 «ВИТТ»             _____________        Н.Я. Халт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cyberleninka.ru/article/n/protsessy-professionalnoy-adaptatsii-vypusknikov-vuzov-na-rynke-truda-v-sfere-obsluzhivaniya" TargetMode="External"/><Relationship Id="rId6" Type="http://schemas.openxmlformats.org/officeDocument/2006/relationships/hyperlink" Target="http://psihdocs.ru/metodicheskie-rekomendacii-psihologicheskaya-adaptaciya-vipusk.html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9:00Z</dcterms:created>
  <dc:creator>Admin</dc:creator>
  <dc:description/>
  <cp:keywords/>
  <dc:language>en-US</dc:language>
  <cp:lastModifiedBy>User</cp:lastModifiedBy>
  <cp:lastPrinted>2017-03-01T10:58:00Z</cp:lastPrinted>
  <dcterms:modified xsi:type="dcterms:W3CDTF">2019-11-28T09:10:00Z</dcterms:modified>
  <cp:revision>20</cp:revision>
  <dc:subject/>
  <dc:title>1 Цели задачи и структура учебной дисциплины</dc:title>
</cp:coreProperties>
</file>