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9. Безопасность жизне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38.02.04  «Коммерция (по отраслям)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абочая программа учебной дисциплины «Безопасность жизнедеятельности» разработана на основе Федераль</w:t>
        <w:softHyphen/>
        <w:t xml:space="preserve">ного государственного образовательного стандарта  среднего профессионального образования (далее – ФГОС) по специальности </w:t>
      </w:r>
      <w:r>
        <w:rPr>
          <w:b/>
          <w:bCs/>
          <w:sz w:val="28"/>
          <w:szCs w:val="28"/>
        </w:rPr>
        <w:t>38.02.04 Коммерция (по отраслям),</w:t>
      </w:r>
      <w:r>
        <w:rPr>
          <w:bCs/>
          <w:sz w:val="28"/>
          <w:szCs w:val="28"/>
        </w:rPr>
        <w:t xml:space="preserve"> утвержденного приказом Министерства образования и науки РФ от 15.05.2014 № 53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рофессиональные стандарты в области коммерц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Специалист в области маркетинга детских товаров, утвержден приказом Министерства труда и социальной защиты РФ от 26 декабря 2014 года N 1176н </w:t>
      </w:r>
      <w:r>
        <w:rPr>
          <w:bCs/>
          <w:iCs/>
          <w:sz w:val="28"/>
          <w:szCs w:val="28"/>
        </w:rPr>
        <w:t>(с изменениями на 12 декабря 2016 год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>Специалист по продажам в автомобилестроении, утвержден приказом Министерства труда и социальной защиты РФ от 9 октября 2014 года N 678н (с изменениями на 12 декабря 2016 год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рганизация - разработчик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Республики Марий Эл «Волжский индустриально-технолог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ов Игорь Аркадьевич, преподаватель-организатор ОБЖ ГБПОУ 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 от «___»___________202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МО      _______________  Н.И. Андрее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      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пособы защиты населения от оружия массового поражения; меры пожарной безопасности и правила безопасного поведения при пожа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ласть применения получаем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в воинских должностях в соответствии с полученно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,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острадавшим. </w:t>
      </w:r>
    </w:p>
    <w:p>
      <w:pPr>
        <w:pStyle w:val="Normal"/>
        <w:spacing w:lineRule="auto" w:line="276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02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ов.</w:t>
      </w:r>
    </w:p>
    <w:p>
      <w:pPr>
        <w:pStyle w:val="Normal"/>
        <w:spacing w:lineRule="auto" w:line="276"/>
        <w:ind w:left="-99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ефератов на предложенные тем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езентаций на одну из  предложенных тем (работа в микрогруппах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-  дифференцированного зачё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программы учебной дисциплины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Сапронов Ю.Г. Безопасность жизнедеятельности: учебник для студ. Учреждений СПО – 2-е изд., стер. - М.: Издательский центр «Академия», 2013г.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Сапронов Ю.Г. Безопасность жизнедеятельности: учебник для студ. Учреждений СПО – 2-е изд., стер. - М.: Издательский центр «Академия», 2013г.  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Скуратова Т. Общевоинские уставы Вооруженных Сил Российской Федерации. – М: Зксмо, 2007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Мишин Б.И. Настольная книга учителя основы безопасности жизнедеятельности, М. АСТ Астрель, 2008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Зыкин П.В., Зыкина Г.К., и др. Первая медицинская помощь: Учебное пособие – ООО «Армпресс», 2004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Шкатулла В.И. Основы права: Учеб. для НПО – М: Издательский центр «Академия», 2006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Топоров И.К. Основы безопасности жизнедеятельности: Учеб. для учащихся 10-11 кл. – М: Просвещение, 1996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Оказывать ПМП при ранениях,</w:t>
            </w:r>
            <w:r>
              <w:rPr/>
              <w:t xml:space="preserve"> кровотечениях, </w:t>
            </w:r>
            <w:r>
              <w:rPr>
                <w:bCs/>
              </w:rPr>
              <w:t>перело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Порядок действий при эвакуации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Выполнить </w:t>
            </w:r>
            <w:r>
              <w:rPr/>
              <w:t>искусственное дыхание и непрямой массаж сердц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Отработка правил поведения при угрозе террористического акта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Осуществить </w:t>
            </w:r>
            <w:r>
              <w:rPr/>
              <w:t>транспортировку пострадавш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й контроль. Практическая работа: «Порядок, правила и тренировка в надевании ИСЗ»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по составлению таблицы военно-учетных специальностей родственные полученной профессией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Практическая работа: «Приемы и правила стрельбы». Оценка.</w:t>
            </w:r>
          </w:p>
          <w:p>
            <w:pPr>
              <w:pStyle w:val="Normal"/>
              <w:rPr/>
            </w:pPr>
            <w:r>
              <w:rPr/>
              <w:t>Практическая работа: «Порядок неполной разборки и сборки АК»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lang w:eastAsia="en-US"/>
              </w:rPr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. Практическая работа: «Тактическая подготовка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>Оказывать первую помощь пострадавши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Порядок и правила оказания ПМП при ожогах и отравлениях». Оценка.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/>
              <w:t xml:space="preserve">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Письменный контроль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иемы и способы транспортировки пострадавш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Основы военной службы и обороны государ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лгоритм действий при перело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права и обязанности граждан до призыва на военную службу, во время прохождения военной службы и пребывания в запас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лгоритм действий при кровотечения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лгоритм действий при ранения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став и предназначение Вооруженных Сил Российской Федер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ГБП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 «ВИТТ»             ____________         И.А. 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 ГБП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 «ВИТТ»             _____________        Н.Я. Халто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5:00Z</dcterms:created>
  <dc:creator>1111</dc:creator>
  <dc:description/>
  <cp:keywords/>
  <dc:language>en-US</dc:language>
  <cp:lastModifiedBy>User</cp:lastModifiedBy>
  <dcterms:modified xsi:type="dcterms:W3CDTF">2019-11-28T09:09:00Z</dcterms:modified>
  <cp:revision>51</cp:revision>
  <dc:subject/>
  <dc:title/>
</cp:coreProperties>
</file>