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 xml:space="preserve">ГосударственнОЕ  БЮДЖЕТНОЕ  ПРОФЕССИОНАЛЬНОЕ  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 xml:space="preserve">образовательнОЕ УЧРЕЖДЕНИЕ Республики марий эл 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«ВОЛЖСКИЙ ИНДУСТРИАЛЬНО-ТЕХНОЛОГИЧЕСКИЙ ТЕХНИКУМ»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  <w:sz w:val="18"/>
          <w:szCs w:val="18"/>
        </w:rPr>
        <w:t>(</w:t>
      </w:r>
      <w:r>
        <w:rPr>
          <w:caps/>
        </w:rPr>
        <w:t>ГБПОУ Республики МаРИЙ ЭЛ «ВИТТ»)</w:t>
      </w:r>
    </w:p>
    <w:p>
      <w:pPr>
        <w:pStyle w:val="Normal"/>
        <w:ind w:left="623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860" w:right="-365" w:hanging="180"/>
        <w:rPr/>
      </w:pPr>
      <w:r>
        <w:rPr>
          <w:sz w:val="28"/>
          <w:szCs w:val="28"/>
        </w:rPr>
        <w:t xml:space="preserve">            </w:t>
      </w:r>
      <w:r>
        <w:rPr>
          <w:sz w:val="26"/>
          <w:szCs w:val="26"/>
        </w:rPr>
        <w:t>Зав. учебной частью отделения СПО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_________  С. А. Мизбахов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22.09. 202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ДБ ОСНОВЫ БЕЗОПАСНОСТИ ЖИЗНЕДЕЯТЕЛЬНОСТИ</w:t>
      </w:r>
    </w:p>
    <w:p>
      <w:pPr>
        <w:pStyle w:val="Normal"/>
        <w:widowControl w:val="false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ЛЯ специальносте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caps/>
          <w:sz w:val="28"/>
          <w:szCs w:val="28"/>
        </w:rPr>
        <w:t>технического и социально-экономического Профи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/>
      </w:pPr>
      <w:r>
        <w:rPr>
          <w:bCs/>
          <w:sz w:val="28"/>
          <w:szCs w:val="28"/>
        </w:rPr>
        <w:t>202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/>
      </w:pPr>
      <w:r>
        <w:rPr>
          <w:sz w:val="28"/>
          <w:szCs w:val="28"/>
        </w:rPr>
        <w:t>Рабочая программа учебной дисциплины разработана на основе ФГОС СОО и Примерной программы дисциплины ОДБ «Основы безопасности жизнедеятельности» для специальностей среднего профессионального образования (базовый уровень) для специальностей СПО 38.02.04 Коммерция (по отраслям) и 15.02.08  Технология машиностро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>: Государственное бюджетное профессиональное образовательное учреждение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Иванов Игорь Аркадьевич, преподаватель ГБПОУ  республики Марий Эл «ВИ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4" w:hanging="0"/>
        <w:rPr/>
      </w:pPr>
      <w:r>
        <w:rPr>
          <w:sz w:val="28"/>
          <w:szCs w:val="28"/>
        </w:rPr>
        <w:t>Халтобина Н. Я., старший методист ГБПОУ  Республики Марий Эл «ВИ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объединением преподавателей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>ГБПОУ  Республики Марий Эл "ВИТТ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sz w:val="28"/>
          <w:szCs w:val="28"/>
        </w:rPr>
        <w:t xml:space="preserve">Протокол  № 1  от 21. 09. 2020 г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  <w:t>Председатель МО______________Л. А. Полудненк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229"/>
        <w:gridCol w:w="810"/>
      </w:tblGrid>
      <w:tr>
        <w:trPr/>
        <w:tc>
          <w:tcPr>
            <w:tcW w:w="531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РАБОЧЕЙ ПРОГРАММЫ УЧЕБНОЙ ДИСЦИПЛИНЫ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9" w:type="dxa"/>
            <w:tcBorders/>
          </w:tcPr>
          <w:p>
            <w:pPr>
              <w:pStyle w:val="ListParagraph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3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И СОДЕРЖАНИЕ  УЧЕБНОЙ ДИСЦИПЛИНЫ </w:t>
            </w:r>
          </w:p>
          <w:p>
            <w:pPr>
              <w:pStyle w:val="ListParagraph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9" w:type="dxa"/>
            <w:tcBorders/>
          </w:tcPr>
          <w:p>
            <w:pPr>
              <w:pStyle w:val="ListParagraph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Условия реализации программы учебной дисциплины </w:t>
            </w:r>
          </w:p>
          <w:p>
            <w:pPr>
              <w:pStyle w:val="ListParagraph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9" w:type="dxa"/>
            <w:tcBorders/>
          </w:tcPr>
          <w:p>
            <w:pPr>
              <w:pStyle w:val="ListParagraph"/>
              <w:shd w:fill="FFFFFF" w:val="clear"/>
              <w:spacing w:lineRule="auto" w:line="240" w:before="0" w:after="0"/>
              <w:ind w:left="33" w:right="48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Контроль и оценка результатов освоения учебной дисциплины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33" w:right="48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502" w:right="142" w:hanging="360"/>
        <w:jc w:val="both"/>
        <w:rPr/>
      </w:pPr>
      <w:r>
        <w:rPr>
          <w:b/>
          <w:sz w:val="28"/>
          <w:szCs w:val="28"/>
        </w:rPr>
        <w:t xml:space="preserve">ПАСПОРТ РАБОЧЕЙ ПРОГРАММЫ УЧЕБНОЙ ДИСЦИПЛИНЫ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/>
      </w:pPr>
      <w:r>
        <w:rPr>
          <w:sz w:val="28"/>
          <w:szCs w:val="28"/>
        </w:rPr>
        <w:t>Рабочая программа учебной дисциплины «Основы безопасности жизнедеятельности» является частью основной профессиональной образовательной программы в соответствии с ФГОС по специальностям СПО 38.02.04 Коммерция (по отраслям) и 15.02.08  Технология машиностро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sz w:val="28"/>
          <w:szCs w:val="28"/>
        </w:rPr>
        <w:t>Учебная дисциплина «Основы безопасности жизнедеятельности» является общеобразовательной базовой дисциплиной обязательной предметной области «Основы безопасности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sz w:val="28"/>
          <w:szCs w:val="28"/>
        </w:rPr>
        <w:t xml:space="preserve">Освоение содержания учебной дисциплины «Основы безопасности жизнедеятельности» обеспечивает достижение студентами следующих </w:t>
      </w:r>
      <w:r>
        <w:rPr>
          <w:b/>
          <w:sz w:val="28"/>
          <w:szCs w:val="28"/>
        </w:rPr>
        <w:t>результатов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ных, в том числе духовных и физических качеств, обеспечивающих защищенность жизненно важных интересов личности от внешних и внутренних угро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служению Отечеству, его защи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из своей жизни вредных привычек (курение, пьянства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ответственного отношения к сохранению окружающей природной среды, личному здоровью, как к индивидуальной и общественной ц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приемов действий в опасных и чрезвычайных ситуациях природного, техногенного и социального 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взаимодействовать с окружающими, выполнять различные социальные роли во время и при ликвидации последствий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применять полученные теоретические знания на практике;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анализировать явления и события природного, техногенного и социального характера, выявлять причины их появления и возможные последствия, проектировать модели личного безопасного п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знания устройства и принципов действия бытовых приборов и других технических устройств, используемых в повседнев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ановки на здоровый образ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нания основ государственной системы, российского законодательства, направленного на защиту населения от внешних и внутренних угро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знания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знания факторов, пагубно влияющих на здоровье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нания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предвидеть возникновение опасных и чрезвычайных ситуаций по характерным им признакам, а также использовать различные информационные источ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основами медицинских знаний и оказания первой медицинск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результате изучения учебной дисциплины обучающийся должен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Моделировать поведение в разных ситуациях: как вести себя в лесу, на водоема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bCs/>
              </w:rPr>
            </w:pPr>
            <w:r>
              <w:rPr>
                <w:bCs/>
              </w:rPr>
              <w:t>Основные понятия и теоретические положения основ безопасности жизнедеятельности, применение знания дисциплины для обеспечения своей безопасности.</w:t>
            </w:r>
          </w:p>
        </w:tc>
      </w:tr>
      <w:tr>
        <w:trPr>
          <w:trHeight w:val="15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Моделировать и а</w:t>
            </w:r>
            <w:r>
              <w:rPr/>
              <w:t>нализировать явления и события природного, техногенного и социального характера, выявлять причины их возникновения и возможные последств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ые опасности природного, техногенного и социального происхождения, характерные для региона проживания.</w:t>
            </w:r>
          </w:p>
        </w:tc>
      </w:tr>
      <w:tr>
        <w:trPr>
          <w:trHeight w:val="8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П</w:t>
            </w:r>
            <w:r>
              <w:rPr>
                <w:color w:val="000000"/>
              </w:rPr>
              <w:t>ользоваться средствами индивидуальной и коллективной защит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/>
            </w:pPr>
            <w:r>
              <w:rPr/>
              <w:t>Основные меры защиты (в том числе в области гражданской обороны) и правил поведения в условиях опасных и чрезвычайных ситуаций.</w:t>
            </w:r>
          </w:p>
        </w:tc>
      </w:tr>
      <w:tr>
        <w:trPr>
          <w:trHeight w:val="1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bCs/>
              </w:rPr>
            </w:pPr>
            <w:r>
              <w:rPr>
                <w:bCs/>
              </w:rPr>
              <w:t xml:space="preserve">Анализировать влияния двигательной активности на здоровье человека, моделировать последствия пристрастия к вредным привычкам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составляющие здорового образа жизни, формы закаливания и их влияние на здоровье, а также последствия вредных привычек. </w:t>
            </w:r>
          </w:p>
        </w:tc>
      </w:tr>
      <w:tr>
        <w:trPr>
          <w:trHeight w:val="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bCs/>
              </w:rPr>
            </w:pPr>
            <w:r>
              <w:rPr>
                <w:bCs/>
              </w:rPr>
              <w:t>Выполнять неполную разборку и сборку АК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норматива по неполной разборке и сборке АК.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bCs/>
              </w:rPr>
            </w:pPr>
            <w:r>
              <w:rPr>
                <w:bCs/>
              </w:rPr>
              <w:t>Принять положения для стрельбы лежа, с колена и сто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ребования воинской деятельности, предъявляемых к моральным, индивидуально-психологическим и профессиональным качествам гражданина.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bCs/>
              </w:rPr>
            </w:pPr>
            <w:r>
              <w:rPr>
                <w:bCs/>
              </w:rPr>
              <w:t>Выполнять одиночные строевые упражнения, а также в составе отдел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/>
            </w:pPr>
            <w:r>
              <w:rPr/>
              <w:t>Боевые традиции, ритуалы и символы Вооруженных Сил Росси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05 часов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70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ся 35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СТРУКТУРА И СОДЕРЖАНИЕ УЧЕБНОЙ  ДИСЦИПЛИНЫ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9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Cs/>
                <w:sz w:val="28"/>
                <w:szCs w:val="28"/>
              </w:rPr>
              <w:t>дифференцированного зачё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Условия реализации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основ безопасности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орудование учебного кабинета и рабочих мест кабинета основ безопасности жизне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ч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лекты учебно-методической документаци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наглядные пособия (учебники, опорные конспекты, стенды и плакаты по ГОЧС и ОВ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 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визо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4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2. РЕКОМЕНДУЕМ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е а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9.11.2012 № 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Ф от 29.12.2014 № 1645 «О внесении изменений в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мерной программы общеобразовательной дисциплины «Основы безопасности жизнедеятельности», одобренной научно-методическим советом Центра профессионального образования ФГАУ «ФИРО» и рекомендованной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№3 от 21.06.2015).</w:t>
      </w:r>
      <w:r>
        <w:br w:type="page"/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Основные источники: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1. </w:t>
      </w:r>
      <w:r>
        <w:rPr>
          <w:bCs/>
          <w:color w:val="000000"/>
          <w:spacing w:val="-1"/>
          <w:sz w:val="28"/>
          <w:szCs w:val="28"/>
          <w:lang w:val="en-US"/>
        </w:rPr>
        <w:t>C</w:t>
      </w:r>
      <w:r>
        <w:rPr>
          <w:bCs/>
          <w:color w:val="000000"/>
          <w:spacing w:val="-1"/>
          <w:sz w:val="28"/>
          <w:szCs w:val="28"/>
        </w:rPr>
        <w:t>апронов Ю. Г. «Безопасность жизнедеятельности». Учебник для учащихся СПО, «Академия», 2016.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2. Смирнов А. Т., Хренников Б.О. «Основы безопасности жизнедеятельности». Учебник для учащихся 10 кл., «Просвешение», 2013.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3. Маслов А. Г. «Способы автономного выживания человека в природе». Учебник для студентов ВУЗ, «Академия», 2015.</w:t>
      </w:r>
    </w:p>
    <w:p>
      <w:pPr>
        <w:pStyle w:val="TextBodyIndent"/>
        <w:spacing w:before="0" w:after="0"/>
        <w:ind w:left="567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TextBodyIndent"/>
        <w:spacing w:before="0" w:after="0"/>
        <w:ind w:left="567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ополнительные источники:</w:t>
      </w:r>
    </w:p>
    <w:p>
      <w:pPr>
        <w:pStyle w:val="TextBodyIndent"/>
        <w:spacing w:before="0" w:after="0"/>
        <w:ind w:left="56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 Мишин Б.И. Настольная книга учителя основы безопасности жизнедеятельности, М. АСТ Астрель, 2008.</w:t>
      </w:r>
    </w:p>
    <w:p>
      <w:pPr>
        <w:pStyle w:val="TextBodyIndent"/>
        <w:spacing w:before="0" w:after="0"/>
        <w:ind w:left="56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 Конституция Российской Федерации.</w:t>
      </w:r>
    </w:p>
    <w:p>
      <w:pPr>
        <w:pStyle w:val="TextBodyIndent"/>
        <w:spacing w:before="0" w:after="0"/>
        <w:ind w:left="56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 Наставление по физической подготовке. М.: Военное издательство, 1987.</w:t>
      </w:r>
    </w:p>
    <w:p>
      <w:pPr>
        <w:pStyle w:val="TextBodyIndent"/>
        <w:spacing w:before="0" w:after="0"/>
        <w:ind w:left="56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5. Общевоинские уставы Вооруженных Сил Российской Федерации.</w:t>
      </w:r>
    </w:p>
    <w:p>
      <w:pPr>
        <w:pStyle w:val="TextBodyIndent"/>
        <w:spacing w:before="0" w:after="0"/>
        <w:ind w:left="56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. Федеральные законы РФ: «О защите населения и территорий от ЧС природного и техногенного характера», «О воинской обязанности и военной службе», «Об обороне», «О днях воинской славы (победных днях) России».</w:t>
      </w:r>
    </w:p>
    <w:p>
      <w:pPr>
        <w:pStyle w:val="TextBodyIndent"/>
        <w:spacing w:before="0" w:after="0"/>
        <w:ind w:left="56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 Смирнов А.Т., Мишин Б.И. и др. «Основы безопасности жизнедеятельности». 10 кл., 11 кл.-М. «Просвещение», 2006.</w:t>
      </w:r>
    </w:p>
    <w:p>
      <w:pPr>
        <w:pStyle w:val="TextBodyIndent"/>
        <w:spacing w:before="0" w:after="0"/>
        <w:ind w:left="56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 Начальная военная подготовка: Учебник для учащихся 10-11 кл., А.И. Аверин, И. Ф. Выдрин, Н.К. Ендовицкий и др.; М.: Просвещение, 1985.</w:t>
      </w:r>
    </w:p>
    <w:p>
      <w:pPr>
        <w:sectPr>
          <w:headerReference w:type="default" r:id="rId6"/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56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  <w:sz w:val="28"/>
          <w:szCs w:val="28"/>
        </w:rPr>
        <w:t xml:space="preserve">4. </w:t>
      </w: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аудиторных  занятий, тестирования, а также выполнения обучающимися индивидуальных и групповых заданий, контрольных и самостоятельных проверочных работ.</w:t>
      </w:r>
    </w:p>
    <w:p>
      <w:pPr>
        <w:pStyle w:val="Normal"/>
        <w:shd w:fill="FFFFFF" w:val="clear"/>
        <w:ind w:right="58" w:hanging="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4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</w:t>
            </w:r>
          </w:p>
        </w:tc>
      </w:tr>
      <w:tr>
        <w:trPr>
          <w:trHeight w:val="4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bCs/>
              </w:rPr>
            </w:pPr>
            <w:r>
              <w:rPr>
                <w:bCs/>
              </w:rPr>
              <w:t>Моделировать поведение в разных ситуациях: как вести себя в лесу, на водоема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выполнения практических заданий на практических занятия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.  Практическое занятие по определению сторон горизонта с  помощью компаса.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bCs/>
              </w:rPr>
            </w:pPr>
            <w:r>
              <w:rPr>
                <w:bCs/>
              </w:rPr>
              <w:t>Моделировать и а</w:t>
            </w:r>
            <w:r>
              <w:rPr/>
              <w:t>нализировать явления и события природного, техногенного и социального характера, выявлять причины их возникновения и возможные последств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выполнения практических заданий на практических занятия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.  Практическое занятие по определению сторон горизонта с  помощью компаса.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</w:t>
            </w:r>
            <w:r>
              <w:rPr>
                <w:color w:val="000000"/>
              </w:rPr>
              <w:t>ользоваться средствами индивидуальной и коллективной защит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выполнения практических заданий на практических занятиях </w:t>
            </w:r>
            <w:r>
              <w:rPr>
                <w:bCs/>
              </w:rPr>
              <w:t>№ 2. Практическое занятие по надеванию общевойскового противогаза ГП-5.</w:t>
            </w:r>
          </w:p>
        </w:tc>
      </w:tr>
      <w:tr>
        <w:trPr>
          <w:trHeight w:val="12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bCs/>
              </w:rPr>
            </w:pPr>
            <w:r>
              <w:rPr>
                <w:bCs/>
              </w:rPr>
              <w:t xml:space="preserve">Анализировать влияния двигательной активности на здоровье человека, моделировать последствия пристрастия к вредным привычкам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заданий по определению уровня физиологического состояния человека методом регрессии.</w:t>
            </w:r>
          </w:p>
        </w:tc>
      </w:tr>
      <w:tr>
        <w:trPr>
          <w:trHeight w:val="12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bCs/>
              </w:rPr>
            </w:pPr>
            <w:r>
              <w:rPr>
                <w:bCs/>
              </w:rPr>
              <w:t>Принять положения для стрельбы лежа, с колена и сто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выполнения практических заданий на практических занятиях </w:t>
            </w:r>
            <w:r>
              <w:rPr>
                <w:bCs/>
              </w:rPr>
              <w:t>№ 3 - 5. Практическое занятие по принятию положения стрельбы лежа, с колена и стоя.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bCs/>
              </w:rPr>
            </w:pPr>
            <w:r>
              <w:rPr>
                <w:bCs/>
              </w:rPr>
              <w:t>Выполнять одиночные строевые упражнения, а также в составе отдел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выполнения практических заданий на практических занятиях </w:t>
            </w:r>
            <w:r>
              <w:rPr>
                <w:bCs/>
              </w:rPr>
              <w:t>№ 6 - 8. Практическое занятие по выполнению одиночных строевых упражнений, а также в составе отделения.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>
                <w:bCs/>
              </w:rPr>
            </w:pPr>
            <w:r>
              <w:rPr>
                <w:bCs/>
              </w:rPr>
              <w:t>Основные понятия и теоретические положения основ безопасности жизнедеятельности, применение знания дисциплины для обеспечения своей безопас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>
          <w:trHeight w:val="16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ые опасности природного, техногенного и социального происхождения, характерные для региона прожив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/>
            </w:pPr>
            <w:r>
              <w:rPr/>
              <w:t>Основные меры защиты (в том числе в области гражданской обороны) и правил поведения в условиях опасных и чрезвычайных ситуац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. </w:t>
            </w:r>
          </w:p>
        </w:tc>
      </w:tr>
      <w:tr>
        <w:trPr>
          <w:trHeight w:val="12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составляющие здорового образа жизни, формы закаливания и их влияние на здоровье, а также последствия вредных привычек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. </w:t>
            </w:r>
          </w:p>
        </w:tc>
      </w:tr>
      <w:tr>
        <w:trPr>
          <w:trHeight w:val="7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ребования воинской деятельности, предъявляемых к моральным, индивидуально-психологическим и профессиональным качествам граждани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. 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/>
            </w:pPr>
            <w:r>
              <w:rPr/>
              <w:t>Боевые традиции, ритуалы и символы Вооруженных Сил Росс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«ВИТТ»    ____________________  И.А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5">
    <w:name w:val="Верхний колонтитул Знак"/>
    <w:qFormat/>
    <w:rPr>
      <w:color w:val="000000"/>
      <w:kern w:val="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47:00Z</dcterms:created>
  <dc:creator>User</dc:creator>
  <dc:description/>
  <cp:keywords/>
  <dc:language>en-US</dc:language>
  <cp:lastModifiedBy>ofic</cp:lastModifiedBy>
  <dcterms:modified xsi:type="dcterms:W3CDTF">2021-02-25T17:00:00Z</dcterms:modified>
  <cp:revision>20</cp:revision>
  <dc:subject/>
  <dc:title/>
</cp:coreProperties>
</file>