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Е 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ГБПОУ Республики МаРИЙ ЭЛ «ВИТТ»)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tLeast" w:line="240"/>
        <w:ind w:left="4860" w:right="-365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. учебной частью отделения СПО </w:t>
      </w:r>
    </w:p>
    <w:p>
      <w:pPr>
        <w:pStyle w:val="Normal"/>
        <w:spacing w:lineRule="atLeast" w:line="240"/>
        <w:ind w:left="5812" w:hanging="0"/>
        <w:rPr/>
      </w:pPr>
      <w:r>
        <w:rPr>
          <w:sz w:val="28"/>
          <w:szCs w:val="28"/>
        </w:rPr>
        <w:t>_________  /С. А. Мизбахова/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2.09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ДБ история 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пециальност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го и социально-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ГОС СОО и Примерной программы дисциплины ОДБ «История» для специальностей среднего профессионального образования (базовый уровень) для специальностей СПО 38.02.04 Коммерция (по отраслям) и 15.02.08  Технология машин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уприянова Ирина Анатольевна, преподаватель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Халтобина Н. Я., методист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Республики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 1  от 21. 09. 2020 г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УЧЕБНОЙ ДИСЦИПЛИНЫ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02" w:righ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        ОДБ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абочая программа учебной дисциплины «История» является частью основной профессиональной образовательной программы в соответствии с ФГОС по специальностям СПО 38.02.04 Коммерция (по отраслям) и 15.02.08  Технология машин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» относится к циклу общеобразовательных  дисциплин  как общеобразовательная дисциплина баз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учебной дисциплины «История» направлено на формирование различных видов </w:t>
      </w:r>
      <w:r>
        <w:rPr>
          <w:b/>
          <w:sz w:val="28"/>
          <w:szCs w:val="28"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jc w:val="both"/>
        <w:rPr/>
      </w:pPr>
      <w:r>
        <w:rPr>
          <w:sz w:val="28"/>
        </w:rPr>
        <w:t xml:space="preserve">- формирование понимания истории как процесса эволюции общества,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вилизации и истории как науки;</w:t>
      </w:r>
    </w:p>
    <w:p>
      <w:pPr>
        <w:pStyle w:val="Normal"/>
        <w:jc w:val="both"/>
        <w:rPr/>
      </w:pPr>
      <w:r>
        <w:rPr>
          <w:sz w:val="28"/>
        </w:rPr>
        <w:t>- 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jc w:val="both"/>
        <w:rPr/>
      </w:pPr>
      <w:r>
        <w:rPr>
          <w:sz w:val="28"/>
        </w:rPr>
        <w:t xml:space="preserve">- формирование у обучающихся системы базовых национальных ценностей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е осмысления общественного развития, осознания уника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ждой  личности, раскрывающейся полностью только в обществе и через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ществ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воспитание обучающихся в духе патриотизма, уважения к истории своего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ечества как единого многонационального государства, построенного на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е равенства всех народов России;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sz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i/>
          <w:sz w:val="28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формированность российской гражданской идентичности, патриотизма,  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готовность служению Отечеству, его защит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олерантное сознание и поведение в поликультурном мире, готовность и способность вести диалог с другими людьми, л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метапредметных: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продуктивно общаться и взаимодействовать в процессе совместной деятельности, учитывая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владение навыками познавательной, учебно-исследовательской и проектной деятельности, навыками 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ь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8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предметных: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результате изучения учебной дисциплины </w:t>
      </w:r>
      <w:r>
        <w:rPr>
          <w:sz w:val="28"/>
          <w:szCs w:val="28"/>
        </w:rPr>
        <w:t xml:space="preserve">«История» </w:t>
      </w:r>
      <w:r>
        <w:rPr>
          <w:rFonts w:eastAsia="Arial Unicode MS"/>
          <w:sz w:val="28"/>
          <w:szCs w:val="28"/>
        </w:rPr>
        <w:t>обучающийся должен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оводить поиск исторической информации в источниках разного тип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различать в исторической информации факты и мнения, исторические описания и исторические объяс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труктурировать и систематизировать материал,</w:t>
              <w:tab/>
              <w:t>вычленять его основное содержательное ядр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дать краткую характеристику деятелям прошлого, внесшим весомый вклад в мировую и отечественную истор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устанавливать причинно-следственные связи между явлениями, пространственные и временные рамки изучаемых исторических процессов и яв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определять историческое значение явлений и событий прошл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устанавливать связи между явлениями, понятиями, фактами, делать обобщения, вывод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>-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-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основные факты, процессы и явления, характеризующие целостность отечественной и всемирной истор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основные исторические термины и д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ериодизацию всемирной и отечественно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историческую обусловленность современных общественны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особенности исторического пути России, ее роль в мировом сообществе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39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</w:rPr>
              <w:t>для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sz w:val="28"/>
              </w:rPr>
              <w:t>-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sz w:val="28"/>
              </w:rPr>
              <w:t>-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sz w:val="28"/>
              </w:rPr>
              <w:t>-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</w:rPr>
              <w:t>-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86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: 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5 часов для специальности 15.02.08  Технология машиностроения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- 176 часов для специальности 38.02.04 Коммерция (по отраслям),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в том числе обязательной аудиторной учебной нагрузки обучающегося 118 ча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8 часов для специальности 15.02.08  Технология машиностр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9 часов для специальности 38.02.04 Коммерция (по отрасля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36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59"/>
      </w:tblGrid>
      <w:tr>
        <w:trPr>
          <w:trHeight w:val="46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7/176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9/58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 xml:space="preserve">Условия реализации программы учебной дисциплины </w:t>
      </w:r>
      <w:r>
        <w:rPr>
          <w:b/>
          <w:sz w:val="28"/>
          <w:szCs w:val="28"/>
        </w:rPr>
        <w:t>ОД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pacing w:val="-1"/>
          <w:sz w:val="28"/>
          <w:szCs w:val="28"/>
        </w:rPr>
        <w:t>истор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pacing w:val="-1"/>
          <w:sz w:val="28"/>
          <w:szCs w:val="28"/>
        </w:rPr>
        <w:t>истории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аглядные пособия (учебники, опорные конспекты-плакаты, стенды, карты по истории, контурные кар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компьютер с лицензион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   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рной программы общеобразовательной дисциплины «История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6.2015).</w:t>
      </w:r>
    </w:p>
    <w:p>
      <w:pPr>
        <w:pStyle w:val="Normal"/>
        <w:shd w:fill="FFFFFF" w:val="clear"/>
        <w:ind w:right="48" w:hanging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4"/>
        </w:numPr>
        <w:shd w:fill="FFFFFF" w:val="clear"/>
        <w:ind w:left="426" w:right="48" w:hanging="284"/>
        <w:rPr>
          <w:b/>
          <w:b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ртемов В.В., Лубченков Ю.Н. История  для профессий и специальностей технического, естественно-научного, социально-экономического профилей. Дидактические материалы. - М.: Издательский центр Академия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 Лубченков Ю.Н. История для профессий и специальностей технического, естественно-научного, социально-экономического  профилей 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х частях. Ч. 1. - М.: Издательский центр Академия, 2016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В.В., Лубченков Ю.Н. История для профессий и специальностей технического, естественно-научного, социально-экономического  профилей  в 2-х частях. Ч. 2. - М.: Издательский центр Академия, 2016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В.В., Лубченков Ю.Н. История Отечества: С древнейших времен до наших дней. - М.: Издательский центр Академия, 2018.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 Артемов В.В., Лубченков Ю.Н. История: учебник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 Богуславский В.В. Правители России: Биографический словарь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 Дайнес В.О. История России и мирового сообщества. Хроника событий. — М., 201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стория. 11 класс. Тематический контроль. — М., 201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5. Кишенкова. Сборник тестовых заданий. История России. Старшая школа. 10—11 кл. — М., 201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1. Анисимов Е. В. Юный град. Петербург времен Петра Великого. — СПб., 2019.</w:t>
      </w:r>
    </w:p>
    <w:p>
      <w:pPr>
        <w:pStyle w:val="Normal"/>
        <w:jc w:val="both"/>
        <w:rPr/>
      </w:pPr>
      <w:r>
        <w:rPr>
          <w:sz w:val="28"/>
          <w:szCs w:val="28"/>
        </w:rPr>
        <w:t>2. Анисимов Е. В. Анна Иоанновна. — М., 2016.</w:t>
      </w:r>
    </w:p>
    <w:p>
      <w:pPr>
        <w:pStyle w:val="Normal"/>
        <w:jc w:val="both"/>
        <w:rPr/>
      </w:pPr>
      <w:r>
        <w:rPr>
          <w:sz w:val="28"/>
          <w:szCs w:val="28"/>
        </w:rPr>
        <w:t>3. Анисимов Е. В. Елизавета Петровна. — М., 201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Арзаканян М.Ц., Ревякин А.В., Уваров П.Ю. История Франции. — М., 2016.</w:t>
      </w:r>
    </w:p>
    <w:p>
      <w:pPr>
        <w:pStyle w:val="Normal"/>
        <w:rPr/>
      </w:pPr>
      <w:r>
        <w:rPr>
          <w:sz w:val="28"/>
          <w:szCs w:val="28"/>
        </w:rPr>
        <w:t>5. Война в Корее. — СПб., 2017.</w:t>
      </w:r>
    </w:p>
    <w:p>
      <w:pPr>
        <w:pStyle w:val="Normal"/>
        <w:jc w:val="both"/>
        <w:rPr/>
      </w:pPr>
      <w:r>
        <w:rPr>
          <w:sz w:val="28"/>
          <w:szCs w:val="28"/>
        </w:rPr>
        <w:t>6. Волковский Н.Л. История информационных войн. — М., 2016.</w:t>
      </w:r>
    </w:p>
    <w:p>
      <w:pPr>
        <w:pStyle w:val="Normal"/>
        <w:jc w:val="both"/>
        <w:rPr/>
      </w:pPr>
      <w:r>
        <w:rPr>
          <w:sz w:val="28"/>
          <w:szCs w:val="28"/>
        </w:rPr>
        <w:t>7. Галактионов М. Париж 1914. — М., 201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Генифе П. Политика революционного террора 1789—1794. — М., 2018.</w:t>
      </w:r>
    </w:p>
    <w:p>
      <w:pPr>
        <w:pStyle w:val="Normal"/>
        <w:jc w:val="both"/>
        <w:rPr/>
      </w:pPr>
      <w:r>
        <w:rPr>
          <w:sz w:val="28"/>
          <w:szCs w:val="28"/>
        </w:rPr>
        <w:t>9. Герцог Х. Арабо-израильские войны. — М., 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Губер П. Мазарини. — М., 201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Дарнтон Р. Великое кошачье побоище и другие эпизоды из истории французской культуры. — М., 201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Делюмо Ж. Грех и страх: формирование чувства вины в цивилизации Запада (XIII—XVIII вв.). — Екатеринбург, 201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Дроз Ж. История Германии. — М.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уршмид Э. Победы, которых могло не быть. — М., 2019.</w:t>
      </w:r>
    </w:p>
    <w:p>
      <w:pPr>
        <w:pStyle w:val="Normal"/>
        <w:rPr/>
      </w:pPr>
      <w:r>
        <w:rPr>
          <w:sz w:val="28"/>
          <w:szCs w:val="28"/>
        </w:rPr>
        <w:t>16. Зайончковский А.М. Первая мировая война. — М., 201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7. Ивашко М.И. История России в таблицах и схемах в 3 ч.: учеб. пособие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8. Ивашко М.И. История России. Ч. 1. Вторая половина IX—XVI вв. Плакаты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Ивашко М.И. Отечественная история. XX век. Учебное пособие в схемах. — М., 201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Исторический лексикон. История в лицах и событиях: XVII век. — М., 201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Исторический лексикон. История в лицах и событиях: XVIII век. — М., 201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Кенигсбергер Г. Европа раннего Нового времени, 1500—1789. — М., 2016.</w:t>
      </w:r>
    </w:p>
    <w:p>
      <w:pPr>
        <w:pStyle w:val="Normal"/>
        <w:rPr/>
      </w:pPr>
      <w:r>
        <w:rPr>
          <w:sz w:val="28"/>
          <w:szCs w:val="28"/>
        </w:rPr>
        <w:t>23. Лавренев С., Попов В. Советский Союз в локальных войнах и конфликтах. — М., 201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Ленотр Ж. Повседневная жизнь Версаля при королях. — М., 201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. Марчук М.М., Ларин Е.А., Мамонтов С.П. История и культура Латинской Америки (от доколумбовых цивилизаций до 1918 года). — М., 2015.</w:t>
      </w:r>
    </w:p>
    <w:p>
      <w:pPr>
        <w:pStyle w:val="Normal"/>
        <w:rPr/>
      </w:pPr>
      <w:r>
        <w:rPr>
          <w:sz w:val="28"/>
          <w:szCs w:val="28"/>
        </w:rPr>
        <w:t xml:space="preserve">25. Мезин С. А. История русской культуры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fr-FR"/>
        </w:rPr>
        <w:t xml:space="preserve">XVIII </w:t>
      </w:r>
      <w:r>
        <w:rPr>
          <w:sz w:val="28"/>
          <w:szCs w:val="28"/>
        </w:rPr>
        <w:t>вв. — М., 201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.  Мелин Я., Юханссон А.В., Хеденборг С. История Швеции. — М., 201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  Метивье Ю. Франция в XVI—XVIII вв. от Франциска I до Людовика XV. — М., 201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. Мир Просвещения. Исторический словарь. — М., 2016.</w:t>
      </w:r>
    </w:p>
    <w:p>
      <w:pPr>
        <w:pStyle w:val="Normal"/>
        <w:rPr/>
      </w:pPr>
      <w:r>
        <w:rPr>
          <w:sz w:val="28"/>
          <w:szCs w:val="28"/>
        </w:rPr>
        <w:t xml:space="preserve">29. Мыльников А. С. Пе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Повествование в документах и версиях. — М., 201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0. Национальная идея в Западной Европе в Новое время. — М., 201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1. Озуф М. Революционный праздник: 1789—1799. — М., 2018.</w:t>
      </w:r>
    </w:p>
    <w:p>
      <w:pPr>
        <w:pStyle w:val="Normal"/>
        <w:rPr/>
      </w:pPr>
      <w:r>
        <w:rPr>
          <w:sz w:val="28"/>
          <w:szCs w:val="28"/>
        </w:rPr>
        <w:t>32. 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>
          <w:sz w:val="28"/>
          <w:szCs w:val="28"/>
        </w:rPr>
        <w:t xml:space="preserve">33. Павленко Н. И. 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— М., 2016.</w:t>
      </w:r>
    </w:p>
    <w:p>
      <w:pPr>
        <w:pStyle w:val="Normal"/>
        <w:rPr/>
      </w:pPr>
      <w:r>
        <w:rPr>
          <w:sz w:val="28"/>
          <w:szCs w:val="28"/>
        </w:rPr>
        <w:t>34. Павленко Н. И. Екатерина Великая. — М., 201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. Посконина О.И. История Латинской Америки (до ХХ века). — М., 201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6. Прокопьев А.Ю. Германия в эпоху религиозного раскола, 1555—1648. — СПб., 2018.</w:t>
      </w:r>
    </w:p>
    <w:p>
      <w:pPr>
        <w:pStyle w:val="Normal"/>
        <w:rPr/>
      </w:pPr>
      <w:r>
        <w:rPr>
          <w:sz w:val="28"/>
          <w:szCs w:val="28"/>
        </w:rPr>
        <w:t>36. Смирнов А. Арабо-израильские войны. — М., 2017.</w:t>
      </w:r>
    </w:p>
    <w:p>
      <w:pPr>
        <w:pStyle w:val="Normal"/>
        <w:rPr/>
      </w:pPr>
      <w:r>
        <w:rPr>
          <w:sz w:val="28"/>
          <w:szCs w:val="28"/>
        </w:rPr>
        <w:t>37. Сьюк У. Корейская война. — М., 2016.</w:t>
      </w:r>
    </w:p>
    <w:p>
      <w:pPr>
        <w:pStyle w:val="Normal"/>
        <w:rPr/>
      </w:pPr>
      <w:r>
        <w:rPr>
          <w:sz w:val="28"/>
          <w:szCs w:val="28"/>
        </w:rPr>
        <w:t>38. Типельскирх К. Вторая мировая война (любое издание).</w:t>
      </w:r>
    </w:p>
    <w:p>
      <w:pPr>
        <w:pStyle w:val="Normal"/>
        <w:rPr/>
      </w:pPr>
      <w:r>
        <w:rPr>
          <w:sz w:val="28"/>
          <w:szCs w:val="28"/>
        </w:rPr>
        <w:t xml:space="preserve">39. Тольятти П. Лекции о фашизме. Ч. 1—3. — М., 1919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0. Хеншелл Н. Миф абсолютизма. — СПб., 2016.</w:t>
      </w:r>
    </w:p>
    <w:p>
      <w:pPr>
        <w:pStyle w:val="Normal"/>
        <w:rPr/>
      </w:pPr>
      <w:r>
        <w:rPr>
          <w:sz w:val="28"/>
          <w:szCs w:val="28"/>
        </w:rPr>
        <w:t>41. Черников И. Гибель империи. — М., 201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3. Чудинов А.В. Французская революция: история и мифы. — М., 201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4. Шатохина-Мордвинцева Г.А. Нидерланды в новое и новейшее время. — М., 201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5. Шоню П. Цивилизация классической Европы. — Екатеринбург, 201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6. Элиас Н. Придворное общество. — М., 20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Электронные издания (электронные ресурсы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>1.</w:t>
      </w:r>
      <w:hyperlink r:id="rId7">
        <w:r>
          <w:rPr>
            <w:rStyle w:val="InternetLink"/>
            <w:sz w:val="28"/>
            <w:szCs w:val="28"/>
          </w:rPr>
          <w:t>http://history.rin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>2.</w:t>
      </w:r>
      <w:hyperlink r:id="rId8">
        <w:r>
          <w:rPr>
            <w:rStyle w:val="InternetLink"/>
            <w:sz w:val="28"/>
            <w:szCs w:val="28"/>
          </w:rPr>
          <w:t>http://www.hrono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>3.</w:t>
      </w:r>
      <w:hyperlink r:id="rId9">
        <w:r>
          <w:rPr>
            <w:rStyle w:val="InternetLink"/>
            <w:sz w:val="28"/>
            <w:szCs w:val="28"/>
          </w:rPr>
          <w:t>http://www.istorya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4.</w:t>
      </w:r>
      <w:hyperlink r:id="rId10">
        <w:r>
          <w:rPr>
            <w:rStyle w:val="InternetLink"/>
            <w:sz w:val="28"/>
            <w:szCs w:val="28"/>
          </w:rPr>
          <w:t>http://www.gumer.info/bibliotek_Buks/History/INDEX_HISTORY.php</w:t>
        </w:r>
      </w:hyperlink>
    </w:p>
    <w:p>
      <w:pPr>
        <w:pStyle w:val="Normal"/>
        <w:spacing w:lineRule="auto" w:line="276"/>
        <w:rPr/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ind w:right="58" w:firstLine="39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ind w:right="58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3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 оценки </w:t>
            </w:r>
          </w:p>
        </w:tc>
      </w:tr>
      <w:tr>
        <w:trPr>
          <w:trHeight w:val="3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</w:t>
            </w:r>
            <w:r>
              <w:rPr>
                <w:rStyle w:val="FontStyle43"/>
                <w:bCs/>
              </w:rPr>
              <w:t xml:space="preserve"> Знание о</w:t>
            </w:r>
            <w:r>
              <w:rPr/>
              <w:t>сновных фактов, процессов и явлений, характеризующих целостность отечественной и всемирной истории</w:t>
            </w:r>
          </w:p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Style w:val="FontStyle43"/>
                <w:bCs/>
              </w:rPr>
              <w:t xml:space="preserve"> Знание о</w:t>
            </w:r>
            <w:r>
              <w:rPr/>
              <w:t>сновных исторических терминов и дат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rStyle w:val="FontStyle43"/>
                <w:bCs/>
              </w:rPr>
              <w:t xml:space="preserve"> Знание п</w:t>
            </w:r>
            <w:r>
              <w:rPr/>
              <w:t>ериодизации всемирной и отечественной истории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.</w:t>
            </w:r>
            <w:r>
              <w:rPr>
                <w:rStyle w:val="FontStyle43"/>
                <w:bCs/>
              </w:rPr>
              <w:t xml:space="preserve"> Знание с</w:t>
            </w:r>
            <w:r>
              <w:rPr/>
              <w:t>овременных версий и трактовок важнейших проблем отечественной и всемирной истории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rStyle w:val="FontStyle43"/>
                <w:bCs/>
              </w:rPr>
              <w:t xml:space="preserve"> Знание и</w:t>
            </w:r>
            <w:r>
              <w:rPr/>
              <w:t>сторической обусловленности современных общественных процессов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rStyle w:val="FontStyle43"/>
                <w:bCs/>
              </w:rPr>
              <w:t xml:space="preserve"> Знание о</w:t>
            </w:r>
            <w:r>
              <w:rPr/>
              <w:t>собенностей исторического пути России, ее роли в мировом сообще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опрос и оценка в ходе аудиторных занятий № 1,2,4,6,8,12,1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опрос и оценка в ходе аудиторных занятий № 1,2,4,6,8,12,14;</w:t>
            </w:r>
          </w:p>
          <w:p>
            <w:pPr>
              <w:pStyle w:val="Normal"/>
              <w:rPr/>
            </w:pPr>
            <w:r>
              <w:rPr>
                <w:bCs/>
              </w:rPr>
              <w:t>фронтальный опрос и тестирование в ходе аудиторных занятий № 3,13,15,17,18,19,20;</w:t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ый опрос и оценка в ходе аудиторных занятий № 15,17,18,19,20;</w:t>
            </w:r>
          </w:p>
          <w:p>
            <w:pPr>
              <w:pStyle w:val="Normal"/>
              <w:rPr/>
            </w:pPr>
            <w:r>
              <w:rPr>
                <w:bCs/>
              </w:rPr>
              <w:t>фронтальный опрос и тестирование в ходе аудиторных занятий №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 и тестирование в ходе аудиторных занятий  № 15,17,18,19,20;</w:t>
            </w:r>
          </w:p>
        </w:tc>
      </w:tr>
      <w:tr>
        <w:trPr>
          <w:trHeight w:val="2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</w:tc>
      </w:tr>
      <w:tr>
        <w:trPr>
          <w:trHeight w:val="2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rStyle w:val="FontStyle43"/>
                <w:bCs/>
              </w:rPr>
              <w:t xml:space="preserve"> Умение п</w:t>
            </w:r>
            <w:r>
              <w:rPr/>
              <w:t>роводить поиск исторической информации в источниках разного тип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.</w:t>
            </w:r>
            <w:r>
              <w:rPr>
                <w:rStyle w:val="FontStyle43"/>
                <w:bCs/>
              </w:rPr>
              <w:t xml:space="preserve"> Умение к</w:t>
            </w:r>
            <w:r>
              <w:rPr/>
              <w:t>ритически анализировать источник исторической информации (характеризовать авторство источника, время, обстоятельства и цели его создания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.</w:t>
            </w:r>
            <w:r>
              <w:rPr>
                <w:rStyle w:val="FontStyle43"/>
                <w:bCs/>
              </w:rPr>
              <w:t xml:space="preserve"> Умение а</w:t>
            </w:r>
            <w:r>
              <w:rPr/>
              <w:t>нализировать историческую информацию, представленную в разных знаковых системах (текст, карта, таблица, схема, аудиовизуальный ря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rStyle w:val="FontStyle43"/>
                <w:bCs/>
              </w:rPr>
              <w:t xml:space="preserve"> Умение р</w:t>
            </w:r>
            <w:r>
              <w:rPr/>
              <w:t>азличать в исторической информации факты и мнения, исторические описания и исторические объяснения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  <w:r>
              <w:rPr>
                <w:rStyle w:val="FontStyle43"/>
                <w:bCs/>
              </w:rPr>
              <w:t xml:space="preserve"> Умение с</w:t>
            </w:r>
            <w:r>
              <w:rPr/>
              <w:t>труктурировать и систематизировать материал,</w:t>
              <w:tab/>
              <w:t>вычленять его основное содержательное яд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12. </w:t>
            </w:r>
            <w:r>
              <w:rPr>
                <w:rStyle w:val="FontStyle43"/>
                <w:bCs/>
              </w:rPr>
              <w:t>Умение д</w:t>
            </w:r>
            <w:r>
              <w:rPr/>
              <w:t>ать краткую характеристику деятелям прошлого, внесшим весомый вклад в мировую и отечественную исто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rStyle w:val="FontStyle43"/>
                <w:bCs/>
              </w:rPr>
              <w:t>Умение</w:t>
            </w:r>
            <w:r>
              <w:rPr/>
              <w:t xml:space="preserve"> устанавливать причинно-следственные связи между явлениями, пространственные и временные рамки изучаемых исторических процессов и я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14. </w:t>
            </w:r>
            <w:r>
              <w:rPr>
                <w:rStyle w:val="FontStyle43"/>
                <w:bCs/>
              </w:rPr>
              <w:t>Умение</w:t>
            </w:r>
            <w:r>
              <w:rPr>
                <w:bCs/>
                <w:iCs/>
                <w:color w:val="000000"/>
              </w:rPr>
              <w:t xml:space="preserve"> о</w:t>
            </w:r>
            <w:r>
              <w:rPr/>
              <w:t>пределять историческое значение явлений и событий прошл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15. </w:t>
            </w:r>
            <w:r>
              <w:rPr>
                <w:rStyle w:val="FontStyle43"/>
                <w:bCs/>
              </w:rPr>
              <w:t>Умение</w:t>
            </w:r>
            <w:r>
              <w:rPr>
                <w:bCs/>
                <w:iCs/>
                <w:color w:val="000000"/>
              </w:rPr>
              <w:t xml:space="preserve"> у</w:t>
            </w:r>
            <w:r>
              <w:rPr/>
              <w:t>станавливать связи между явлениями, понятиями, фактами, делать обобщения, вы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16.</w:t>
            </w:r>
            <w:r>
              <w:rPr/>
              <w:t xml:space="preserve"> </w:t>
            </w:r>
            <w:r>
              <w:rPr>
                <w:rStyle w:val="FontStyle43"/>
                <w:bCs/>
              </w:rPr>
              <w:t>Умение</w:t>
            </w:r>
            <w:r>
              <w:rPr/>
              <w:t xml:space="preserve"> участвовать в дискуссиях по истории, историческим проблемам, формулировать собственную позицию по обсуждаемым вопросам, используя для аргументации исторические с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17.</w:t>
            </w:r>
            <w:r>
              <w:rPr/>
              <w:t xml:space="preserve"> </w:t>
            </w:r>
            <w:r>
              <w:rPr>
                <w:rStyle w:val="FontStyle43"/>
                <w:bCs/>
              </w:rPr>
              <w:t>Умение</w:t>
            </w:r>
            <w:r>
              <w:rPr/>
              <w:t xml:space="preserve"> представлять результаты изучения исторического материала в формах конспекта, реферата, реценз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284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18. </w:t>
            </w:r>
            <w:r>
              <w:rPr>
                <w:bCs/>
                <w:iCs/>
                <w:color w:val="000000"/>
              </w:rPr>
              <w:t>И</w:t>
            </w:r>
            <w:r>
              <w:rPr/>
              <w:t>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-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в ходе семинарского занятия и оценка выполнения ВСР; № 15,17,18,19,20;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в ходе практического занятия и оценка выполнения практического задания №  5, 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в ходе практического занятия и оценка выполнения практическ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го задания №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я ситуационных задач в ходе практических занятий №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естирование в ходе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,11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выполнения практического задания № 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го задания № 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шения ситуационных задач на практических занятиях № 3,13,15,17,18,1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презентации, рецензии, реферата, опорных конспектов  на практических занятиях №  5,9,10,16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ценка решения ситуацио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«ВИТТ»    ____________________    И. А. Купр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8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color w:val="000000"/>
      <w:spacing w:val="-8"/>
      <w:sz w:val="28"/>
      <w:szCs w:val="28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history.rin.ru/" TargetMode="External"/><Relationship Id="rId8" Type="http://schemas.openxmlformats.org/officeDocument/2006/relationships/hyperlink" Target="http://www.hrono.ru/" TargetMode="External"/><Relationship Id="rId9" Type="http://schemas.openxmlformats.org/officeDocument/2006/relationships/hyperlink" Target="http://www.istorya.ru/" TargetMode="External"/><Relationship Id="rId10" Type="http://schemas.openxmlformats.org/officeDocument/2006/relationships/hyperlink" Target="http://www.gumer.info/bibliotek_Buks/History/INDEX_HISTORY.php" TargetMode="Externa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8:00Z</dcterms:created>
  <dc:creator>Admin</dc:creator>
  <dc:description/>
  <cp:keywords/>
  <dc:language>en-US</dc:language>
  <cp:lastModifiedBy>ofic</cp:lastModifiedBy>
  <cp:lastPrinted>2014-12-26T14:27:00Z</cp:lastPrinted>
  <dcterms:modified xsi:type="dcterms:W3CDTF">2021-02-25T16:39:00Z</dcterms:modified>
  <cp:revision>37</cp:revision>
  <dc:subject/>
  <dc:title>Тематический план и содержание учебной дисциплины ОДБ</dc:title>
</cp:coreProperties>
</file>