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80"/>
        <w:gridCol w:w="4846"/>
      </w:tblGrid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. учебной частью отделения СПО 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/С.А.Мизбахова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0 г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ОП.09 БЕЗОПАСНОСТь ЖИЗНЕ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ОФЕССИИ 38.02.04 КОММЕРЦИЯ (ПО ОТРАСЛЯМ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–  Менедж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ж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8.02.04  Коммерция (по отраслям), утвержденного приказом Министерства образования и науки Российской Федерации от 15.05.2014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 бюджетное  профессиональное  образовательное учреждение  Республики Марий Эл «Волжский индустриально-технологиче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Иванов Игорь Аркадьевич, преподаватель Государственного  бюджетного  профессионального  образовательного учреждения  Республики Марий Эл «Волжский индустриально-технологиче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39"/>
        <w:gridCol w:w="2926"/>
      </w:tblGrid>
      <w:tr>
        <w:trPr>
          <w:trHeight w:val="2462" w:hRule="atLeast"/>
        </w:trPr>
        <w:tc>
          <w:tcPr>
            <w:tcW w:w="5810" w:type="dxa"/>
            <w:tcBorders/>
          </w:tcPr>
          <w:p>
            <w:pPr>
              <w:pStyle w:val="Normal"/>
              <w:ind w:left="34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 на заседании методического объединения преподавателей</w:t>
            </w:r>
          </w:p>
          <w:p>
            <w:pPr>
              <w:pStyle w:val="Normal"/>
              <w:ind w:left="709" w:hanging="675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709" w:hanging="675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от «» августа 2020 г.</w:t>
            </w:r>
          </w:p>
          <w:p>
            <w:pPr>
              <w:pStyle w:val="Normal"/>
              <w:ind w:left="709" w:hanging="675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709" w:hanging="675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___Л.А.Полудненко</w:t>
            </w:r>
          </w:p>
          <w:p>
            <w:pPr>
              <w:pStyle w:val="Normal"/>
              <w:ind w:left="709" w:hanging="675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70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>
          <w:caps/>
          <w:sz w:val="28"/>
          <w:szCs w:val="28"/>
        </w:rPr>
        <w:t xml:space="preserve">1. Паспорт рабочей  программы учебной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дисциплины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caps/>
          <w:sz w:val="28"/>
          <w:szCs w:val="28"/>
        </w:rPr>
        <w:t>2. Структура и содержание учебной дисциплины</w:t>
        <w:tab/>
        <w:tab/>
        <w:t>10</w:t>
      </w:r>
    </w:p>
    <w:p>
      <w:pPr>
        <w:pStyle w:val="Normal"/>
        <w:widowControl w:val="false"/>
        <w:spacing w:before="24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. Характеристика основных видов деятельности 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удентов. Контроль и оценка результатов освоения </w:t>
      </w:r>
    </w:p>
    <w:p>
      <w:pPr>
        <w:pStyle w:val="Normal"/>
        <w:widowControl w:val="false"/>
        <w:jc w:val="both"/>
        <w:rPr/>
      </w:pPr>
      <w:r>
        <w:rPr>
          <w:caps/>
          <w:sz w:val="28"/>
          <w:szCs w:val="28"/>
        </w:rPr>
        <w:t>УЧЕБНОЙ Дисциплины</w:t>
        <w:tab/>
        <w:tab/>
        <w:tab/>
        <w:tab/>
        <w:tab/>
        <w:tab/>
        <w:tab/>
        <w:tab/>
        <w:t>17</w:t>
      </w:r>
    </w:p>
    <w:p>
      <w:pPr>
        <w:pStyle w:val="Default"/>
        <w:spacing w:before="240" w:after="0"/>
        <w:rPr/>
      </w:pPr>
      <w:r>
        <w:rPr>
          <w:caps/>
          <w:sz w:val="28"/>
          <w:szCs w:val="28"/>
        </w:rPr>
        <w:t>4. Учебно-методическое и материально-техническое обеспечение программы учебной дисциплины</w:t>
        <w:tab/>
        <w:tab/>
        <w:t>19</w:t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5. Рекомендуемая литература</w:t>
        <w:tab/>
        <w:tab/>
        <w:tab/>
        <w:tab/>
        <w:tab/>
        <w:tab/>
        <w:t>20</w:t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02" w:right="142" w:hanging="360"/>
        <w:jc w:val="center"/>
        <w:rPr/>
      </w:pPr>
      <w:r>
        <w:rPr>
          <w:b/>
          <w:sz w:val="28"/>
          <w:szCs w:val="28"/>
        </w:rPr>
        <w:t>ПАСПОРТ РАБОЧЕЙ ПРОГРАММЫ УЧЕБНОЙ ДИСЦИПЛИНЫ        ОП.09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СПО 38.02.04 Коммерц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пособы защиты населения от оружия массового поражения; меры пожарной безопасности и правила безопасного поведения при пожа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ласть применения получаем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в воинских должностях в соответствии с полученной профе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,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острадавшим. </w:t>
      </w:r>
    </w:p>
    <w:p>
      <w:pPr>
        <w:pStyle w:val="Normal"/>
        <w:spacing w:lineRule="auto" w:line="276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102 часов, в том числе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142" w:hanging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0 ча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92 часов.</w:t>
      </w:r>
    </w:p>
    <w:p>
      <w:pPr>
        <w:pStyle w:val="Normal"/>
        <w:spacing w:lineRule="auto" w:line="276"/>
        <w:ind w:left="-99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-  дифференцированного зачё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словия реализации программы учебной дисциплины ОП.09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 основ безопасности жизне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пособия (учебники, опорные конспекты, стенды и плакаты по ГОЧС и ОВ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 Информационное обеспечение обучения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1.</w:t>
        <w:tab/>
        <w:t>Сапронов Ю.Г. Безопасность жизнедеятельности: учебник.- М.: «Академия», 2013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2.</w:t>
        <w:tab/>
        <w:t>Основы безопасности жизнедеятельности: 10-й кл.: О-75 учебник для общеобразовательных учреждений / М.П. Фролов [и др.]; под ред. Ю.Л. Воробьёва. — Москва : АСТ, 2013. — 350, [2] с.: ил. (электронное издание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3.</w:t>
        <w:tab/>
        <w:t>Основы  безопасности жизнедеятельности: О-75  11-й класс: учебник для общеобразовательных учреждений / М.П. Фролов [и др.]; под ред. Ю.Л. Воробьёва. — Москва: АСТ, 2013. — 286 с. (электронное издание)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 Сапронов Ю.Г. Безопасность жизнедеятельности: учебник для студ. Учреждений СПО – 2-е изд., стер. - М.: Издательский центр «Академия», 2013г.   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Сапронов Ю.Г. Безопасность жизнедеятельности: учебник для студ. Учреждений СПО – 2-е изд., стер. - М.: Издательский центр «Академия», 2013г.   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Скуратова Т. Общевоинские уставы Вооруженных Сил Российской Федерации. – М: Зксмо, 2007.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ишин Б.И. Настольная книга учителя основы безопасности жизнедеятельности, М. АСТ Астрель, 2008. 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Зыкин П.В., Зыкина Г.К., и др. Первая медицинская помощь: Учебное пособие – ООО «Армпресс», 2004.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3. Шкатулла В.И. Основы права: Учеб. для НПО – М: Издательский центр «Академия», 2006. 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Топоров И.К. Основы безопасности жизнедеятельности: Учеб. для учащихся 10-11 кл. – М: Просвещение, 1996.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Умет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Оказывать ПМП при ранениях,</w:t>
            </w:r>
            <w:r>
              <w:rPr/>
              <w:t xml:space="preserve"> кровотечениях, </w:t>
            </w:r>
            <w:r>
              <w:rPr>
                <w:bCs/>
              </w:rPr>
              <w:t>переломах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выполнения контрольной работы в соответствии с индивидуальным заданием. Оценка  решения ситуационны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6" w:hanging="0"/>
              <w:jc w:val="both"/>
              <w:rPr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Выполнить </w:t>
            </w:r>
            <w:r>
              <w:rPr/>
              <w:t>искусственное дыхание и непрямой массаж сердца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6" w:hanging="0"/>
              <w:rPr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 xml:space="preserve">Осуществить </w:t>
            </w:r>
            <w:r>
              <w:rPr/>
              <w:t>транспортировку пострадавших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6" w:hanging="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Cs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Cs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rStyle w:val="FontStyle43"/>
                <w:lang w:eastAsia="en-US"/>
              </w:rPr>
              <w:t xml:space="preserve">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Cs/>
              </w:rPr>
              <w:t>Оказывать первую помощь пострадавшим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/>
              <w:t xml:space="preserve">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ой работы в соответствии с индивидуальным заданием и  требованиям к результатам освоения дисциплины. Дифференцированный зач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Приемы и способы транспортировки пострадавших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Основы военной службы и обороны государства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лгоритм действий при переломах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новные права и обязанности граждан до призыва на военную службу, во время прохождения военной службы и пребывания в запасе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лгоритм действий при кровотечениях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Алгоритм действий при ранениях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остав и предназначение Вооруженных Сил Российской Федерации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работчик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подаватель-организатор ОБЖ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БПОУ Республики Марий Эл «ВИТТ»                                           И.А. Иван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7:00Z</dcterms:created>
  <dc:creator>1111</dc:creator>
  <dc:description/>
  <dc:language>en-US</dc:language>
  <cp:lastModifiedBy>1</cp:lastModifiedBy>
  <cp:lastPrinted>2021-03-13T11:27:00Z</cp:lastPrinted>
  <dcterms:modified xsi:type="dcterms:W3CDTF">2021-03-16T11:47:00Z</dcterms:modified>
  <cp:revision>2</cp:revision>
  <dc:subject/>
  <dc:title/>
</cp:coreProperties>
</file>