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(ГБПОУ Республики марий эл «ВИТТ»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78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учебной частью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ГБПОУ </w:t>
            </w:r>
            <w:r>
              <w:rPr/>
              <w:t xml:space="preserve">Республики Марий Эл  </w:t>
            </w:r>
            <w:r>
              <w:rPr>
                <w:caps/>
              </w:rPr>
              <w:t xml:space="preserve">«ВИТТ»  </w:t>
            </w:r>
          </w:p>
          <w:p>
            <w:pPr>
              <w:pStyle w:val="Normal"/>
              <w:jc w:val="center"/>
              <w:rPr/>
            </w:pPr>
            <w:r>
              <w:rPr/>
              <w:t>___________ /С.А.Мизбахова/</w:t>
            </w:r>
          </w:p>
          <w:p>
            <w:pPr>
              <w:pStyle w:val="Normal"/>
              <w:jc w:val="center"/>
              <w:rPr/>
            </w:pPr>
            <w:r>
              <w:rPr/>
              <w:t>«___» августа 2020 г.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32"/>
          <w:szCs w:val="32"/>
        </w:rPr>
        <w:t xml:space="preserve">РАБОЧАЯ  ПРОГРАММа </w:t>
      </w:r>
      <w:r>
        <w:rPr>
          <w:b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 03 «МЕНЕДЖМЕНТ»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–  Менеджер по продаж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жс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2020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 xml:space="preserve">рограмма учебной дисциплины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bCs/>
          <w:color w:val="000000"/>
          <w:sz w:val="28"/>
          <w:szCs w:val="28"/>
        </w:rPr>
        <w:t xml:space="preserve">38.02.04  Коммерция (по отраслям), </w:t>
      </w:r>
      <w:r>
        <w:rPr>
          <w:sz w:val="28"/>
          <w:szCs w:val="28"/>
        </w:rPr>
        <w:t xml:space="preserve">утвержденного приказом Министерства образования и науки Российской Федерации от 15.05.201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spacing w:before="0" w:after="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на Евгения Алексеевна, преподаватель дисциплин профессионального цикла ГБПОУ Республики Марий Эл  «ВИТ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Рекомендована методическим объединением педагогических работников    специальностей/профессий социально – экономического профил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 от «___» августа 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МО      _______________  Н.И.Андрее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 РАБОЧЕЙ  ПРОГРАММЫ УЧЕБНОЙ ДИСЦИПЛИНЫ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b/>
          <w:caps/>
          <w:sz w:val="28"/>
          <w:szCs w:val="28"/>
        </w:rPr>
        <w:t xml:space="preserve">ОП 03 </w:t>
      </w:r>
      <w:r>
        <w:rPr>
          <w:b/>
          <w:sz w:val="28"/>
          <w:szCs w:val="28"/>
        </w:rPr>
        <w:t>Менеджмент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(по отраслям) является частью основной профессиональной образовательной программы в соответствии с ФГОС по специальности СПО 38.02.04 «Коммерция (по отраслям)» для всех форм обучения, в части освоения профессиональных компетенций (ПК)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К 1.7. Применять в коммерческой деятельности методы, средства и приемы менеджмента, делового и управленческого общ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и переподготовке работников сферы обслуживания специальности СПО </w:t>
      </w:r>
      <w:r>
        <w:rPr>
          <w:color w:val="000000"/>
          <w:sz w:val="28"/>
          <w:szCs w:val="28"/>
        </w:rPr>
        <w:t>38.02.04 «Коммерция (по отраслям)»</w:t>
      </w:r>
      <w:r>
        <w:rPr>
          <w:bCs/>
          <w:color w:val="000000"/>
          <w:sz w:val="28"/>
          <w:szCs w:val="28"/>
        </w:rPr>
        <w:t xml:space="preserve"> на базе среднего (полного) и среднего (общего) образования, а так же без среднего (общего) образования без опыта работы в сфере торговли</w:t>
      </w:r>
      <w:r>
        <w:rPr>
          <w:sz w:val="28"/>
          <w:szCs w:val="28"/>
        </w:rPr>
        <w:t xml:space="preserve">;  при повышении квалификации по специальности СПО </w:t>
      </w:r>
      <w:r>
        <w:rPr>
          <w:color w:val="000000"/>
          <w:sz w:val="28"/>
          <w:szCs w:val="28"/>
        </w:rPr>
        <w:t>100701 «Коммерция (по отраслям)»</w:t>
      </w:r>
      <w:r>
        <w:rPr>
          <w:bCs/>
          <w:color w:val="000000"/>
          <w:sz w:val="28"/>
          <w:szCs w:val="28"/>
        </w:rPr>
        <w:t xml:space="preserve">  на базе среднего (полного) и среднего (общего) образования, а так же без среднего (общего) образования с опытом работы 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торговых предприятиях разны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napToGrid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методы, средства и приемы менеджмента; делового и управленческого общения;</w:t>
      </w:r>
    </w:p>
    <w:p>
      <w:pPr>
        <w:pStyle w:val="Normal"/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работу подразделения;</w:t>
      </w:r>
    </w:p>
    <w:p>
      <w:pPr>
        <w:pStyle w:val="Normal"/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рганизационные структуры управления;</w:t>
      </w:r>
    </w:p>
    <w:p>
      <w:pPr>
        <w:pStyle w:val="Normal"/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менеджмента в профессиональ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napToGrid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характерные черты современного менеджмента;</w:t>
      </w:r>
    </w:p>
    <w:p>
      <w:pPr>
        <w:pStyle w:val="Normal"/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юю и внутреннюю среду организации; </w:t>
      </w:r>
    </w:p>
    <w:p>
      <w:pPr>
        <w:pStyle w:val="Normal"/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кл менеджмента;</w:t>
      </w:r>
    </w:p>
    <w:p>
      <w:pPr>
        <w:pStyle w:val="Normal"/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сс и методику принятия и реализации управленческих решений;</w:t>
      </w:r>
    </w:p>
    <w:p>
      <w:pPr>
        <w:pStyle w:val="Normal"/>
        <w:snapToGrid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: организацию, планирование, мотивацию и контроль деятельности экономического субъекта;</w:t>
      </w:r>
    </w:p>
    <w:p>
      <w:pPr>
        <w:pStyle w:val="Normal"/>
        <w:snapToGrid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методов управления;</w:t>
      </w:r>
    </w:p>
    <w:p>
      <w:pPr>
        <w:pStyle w:val="Normal"/>
        <w:snapToGrid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 управления, коммуникации, деловое и управленческое общение;</w:t>
      </w:r>
    </w:p>
    <w:p>
      <w:pPr>
        <w:pStyle w:val="Normal"/>
        <w:snapToGrid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практической работы обучающегося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10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дифференцированного зачёта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iCs/>
          <w:sz w:val="28"/>
        </w:rPr>
        <w:t>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заданий для выполнения практических работ (по количеству студен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ные презентации по тем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ачева Е.Л. Менеджмент: учеб. для студ. учреждений сред. проф. образования / Е.Л.Драчева, Л.И.Юликов. – 14-е изд., стер. – М.: Издательский центр «Академия», 2013. – 30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ачева Е.Л. Менеджмент : практикум 6 учеб. пособие для студ. учреждений сред. проф. образования / Е..Драчева, Л.И. Юликов. – 3-е изд.., стер. – М.: Издательский центр «Академия», 2013. – 304 с.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Сухов В.Д. Основы менеджмента: Учебное пособие.- М.: Академия, 2003 (15 экз.)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Сухов В.Д. Основы менеджмента: Практикум.- М.: Академия, 2006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электронном формате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Склярова Е.Е. практикум по менеджменту: сборник практических работ и деловых игр. Воронеж, 2013 год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неджмент в торговле конспект лекций в схемах для студентов заочной формы обучения специальности  «Экономика и управление»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i/>
          <w:sz w:val="28"/>
          <w:szCs w:val="28"/>
        </w:rPr>
        <w:t>Сорокина М. В.</w:t>
      </w:r>
      <w:r>
        <w:rPr>
          <w:b/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Менеджмент в торговле: Учеб. пособие. – СПб.: Издательский дом «Бизнес-пресса», 2004. – 480 с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неджмент. Практикум. под редакцией Л.В.Ивановой. Рекомендовано Советом Учебно-методического объединения по образованию в области коммерции в качестве учебного пособия для студентов вузов, обучающихся по специальностям 351300 «Коммерция» (торговое дело) и 061500 «Маркетинг»</w:t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 источники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hyperlink r:id="rId6">
        <w:r>
          <w:rPr>
            <w:rStyle w:val="InternetLink"/>
            <w:bCs/>
            <w:i/>
            <w:sz w:val="28"/>
            <w:szCs w:val="28"/>
          </w:rPr>
          <w:t>http://econspecdis.ucoz.ru/UMK_MEN/4_praktikum_menedzhment_080114_fragment.pdf</w:t>
        </w:r>
      </w:hyperlink>
      <w:r>
        <w:rPr>
          <w:bCs/>
          <w:i/>
          <w:sz w:val="28"/>
          <w:szCs w:val="28"/>
        </w:rPr>
        <w:t xml:space="preserve"> сборник практических работ по менеджменту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hyperlink r:id="rId7">
        <w:r>
          <w:rPr>
            <w:rStyle w:val="InternetLink"/>
            <w:bCs/>
            <w:i/>
            <w:sz w:val="28"/>
            <w:szCs w:val="28"/>
          </w:rPr>
          <w:t>http://www.hi-edu.ru/e-books/xbook270/01/part-007.htm</w:t>
        </w:r>
      </w:hyperlink>
      <w:r>
        <w:rPr>
          <w:bCs/>
          <w:i/>
          <w:sz w:val="28"/>
          <w:szCs w:val="28"/>
        </w:rPr>
        <w:t xml:space="preserve"> Деловые игры по менеджменту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 тестирования, дифференцированного зачёта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ять в профессиональн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выполнения контрольной работы в соответствии с индивидуальным заданием. Оценка  решения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ть и организовывать работу подразделения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ировать организационные структуры управления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читывать особенности менеджмента в профессиональной деятельности 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rPr/>
            </w:pPr>
            <w:r>
              <w:rPr/>
              <w:t>Сущность и характерные черты современного менеджмент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контрольной работы в соответствии с индивидуальным заданием и  требованиям к результатам освоения дисциплины. 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rPr/>
            </w:pPr>
            <w:r>
              <w:rPr/>
              <w:t>Внешнюю и внутреннюю среду организации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Цикл менеджмент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цесс и методику принятия и реализации управленческих решений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ункции менеджмента: организацию, планирование, мотивацию и контроль деятельности экономического субъект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у методов управления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или управления, коммуникации, деловое и управленческое общение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менеджмента в области профессиональной деятельности.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4"/>
      <w:szCs w:val="24"/>
    </w:rPr>
  </w:style>
  <w:style w:type="character" w:styleId="7">
    <w:name w:val="Заголовок 7 Знак"/>
    <w:basedOn w:val="Style12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 w:cs="Times New Roman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onspecdis.ucoz.ru/UMK_MEN/4_praktikum_menedzhment_080114_fragment.pdf" TargetMode="External"/><Relationship Id="rId7" Type="http://schemas.openxmlformats.org/officeDocument/2006/relationships/hyperlink" Target="http://www.hi-edu.ru/e-books/xbook270/01/part-007.htm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4:00Z</dcterms:created>
  <dc:creator>Admin</dc:creator>
  <dc:description/>
  <dc:language>en-US</dc:language>
  <cp:lastModifiedBy>1</cp:lastModifiedBy>
  <cp:lastPrinted>2021-03-13T13:03:00Z</cp:lastPrinted>
  <dcterms:modified xsi:type="dcterms:W3CDTF">2021-03-16T11:44:00Z</dcterms:modified>
  <cp:revision>2</cp:revision>
  <dc:subject/>
  <dc:title/>
</cp:coreProperties>
</file>